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统编四语下期末</w:t>
      </w:r>
      <w:r>
        <w:rPr>
          <w:rFonts w:ascii="宋体;SimSun" w:hAnsi="宋体;SimSun" w:cs="宋体;SimSun"/>
          <w:sz w:val="30"/>
          <w:szCs w:val="30"/>
        </w:rPr>
        <w:t>测试</w:t>
      </w:r>
      <w:r>
        <w:rPr>
          <w:rFonts w:ascii="方正黑体_GBK" w:hAnsi="方正黑体_GBK" w:cs="方正黑体_GBK" w:eastAsia="方正黑体_GBK"/>
          <w:sz w:val="30"/>
          <w:szCs w:val="30"/>
        </w:rPr>
        <w:t>卷（二）</w:t>
      </w:r>
    </w:p>
    <w:p>
      <w:pPr>
        <w:pStyle w:val="Normal"/>
        <w:spacing w:lineRule="auto" w:line="360"/>
        <w:jc w:val="center"/>
        <w:rPr/>
      </w:pPr>
      <w:r>
        <w:rPr/>
        <w:t>（用时：</w:t>
      </w:r>
      <w:r>
        <w:rPr/>
        <w:t>100</w:t>
      </w:r>
      <w:r>
        <w:rPr/>
        <w:t>分钟  总分：</w:t>
      </w:r>
      <w:r>
        <w:rPr/>
        <w:t>100</w:t>
      </w:r>
      <w:r>
        <w:rPr/>
        <w:t>分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9"/>
      </w:tblGrid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积累篇（</w:t>
      </w:r>
      <w:r>
        <w:rPr>
          <w:rFonts w:eastAsia="方正黑体_GBK" w:cs="方正黑体_GBK" w:ascii="方正黑体_GBK" w:hAnsi="方正黑体_GBK"/>
          <w:sz w:val="28"/>
          <w:szCs w:val="28"/>
        </w:rPr>
        <w:t>52</w:t>
      </w:r>
      <w:r>
        <w:rPr>
          <w:rFonts w:ascii="方正黑体_GBK" w:hAnsi="方正黑体_GBK" w:cs="方正黑体_GBK" w:eastAsia="方正黑体_GBK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拼音，写词语。</w:t>
      </w:r>
    </w:p>
    <w:p>
      <w:pPr>
        <w:pStyle w:val="Normal"/>
        <w:spacing w:lineRule="auto" w:line="4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334010</wp:posOffset>
                </wp:positionV>
                <wp:extent cx="1012190" cy="497840"/>
                <wp:effectExtent l="5715" t="635" r="4445" b="5080"/>
                <wp:wrapNone/>
                <wp:docPr id="1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21.65pt;margin-top:26.3pt;width:79.7pt;height:39.2pt" coordorigin="433,526" coordsize="1594,784">
                <v:group id="shape_0" alt="组合 445" style="position:absolute;left:433;top:526;width:795;height:784">
                  <v:rect id="shape_0" ID="矩形 27" stroked="t" o:allowincell="f" style="position:absolute;left:433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3,931" to="1227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,526" to="810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3" style="position:absolute;left:1232;top:526;width:795;height:784">
                  <v:rect id="shape_0" ID="矩形 27" stroked="t" o:allowincell="f" style="position:absolute;left:1232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32,931" to="2026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9,526" to="1609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6690</wp:posOffset>
                </wp:positionH>
                <wp:positionV relativeFrom="paragraph">
                  <wp:posOffset>334010</wp:posOffset>
                </wp:positionV>
                <wp:extent cx="1012190" cy="497840"/>
                <wp:effectExtent l="5715" t="635" r="4445" b="5080"/>
                <wp:wrapNone/>
                <wp:docPr id="2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114.7pt;margin-top:26.3pt;width:79.65pt;height:39.2pt" coordorigin="2294,526" coordsize="1593,784">
                <v:group id="shape_0" alt="组合 445" style="position:absolute;left:2294;top:526;width:795;height:784">
                  <v:rect id="shape_0" ID="矩形 27" stroked="t" o:allowincell="f" style="position:absolute;left:2294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94,931" to="3088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71,526" to="2671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4" style="position:absolute;left:3093;top:526;width:795;height:784">
                  <v:rect id="shape_0" ID="矩形 27" stroked="t" o:allowincell="f" style="position:absolute;left:3093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93,931" to="3887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0,526" to="3470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9370</wp:posOffset>
                </wp:positionH>
                <wp:positionV relativeFrom="paragraph">
                  <wp:posOffset>334010</wp:posOffset>
                </wp:positionV>
                <wp:extent cx="1012190" cy="497840"/>
                <wp:effectExtent l="5715" t="635" r="4445" b="5080"/>
                <wp:wrapNone/>
                <wp:docPr id="3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03.1pt;margin-top:26.3pt;width:79.7pt;height:39.2pt" coordorigin="6062,526" coordsize="1594,784">
                <v:group id="shape_0" alt="组合 445" style="position:absolute;left:6062;top:526;width:795;height:784">
                  <v:rect id="shape_0" ID="矩形 27" stroked="t" o:allowincell="f" style="position:absolute;left:6062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62,931" to="6856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9,526" to="6439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6" style="position:absolute;left:6861;top:526;width:795;height:784">
                  <v:rect id="shape_0" ID="矩形 27" stroked="t" o:allowincell="f" style="position:absolute;left:6861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61,931" to="7655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526" to="7238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334010</wp:posOffset>
                </wp:positionV>
                <wp:extent cx="1012190" cy="497840"/>
                <wp:effectExtent l="5715" t="635" r="4445" b="5080"/>
                <wp:wrapNone/>
                <wp:docPr id="4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07.65pt;margin-top:26.3pt;width:79.65pt;height:39.2pt" coordorigin="4153,526" coordsize="1593,784">
                <v:group id="shape_0" alt="组合 445" style="position:absolute;left:4153;top:526;width:795;height:784">
                  <v:rect id="shape_0" ID="矩形 27" stroked="t" o:allowincell="f" style="position:absolute;left:4153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53,931" to="4947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30,526" to="4530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2" style="position:absolute;left:4952;top:526;width:795;height:784">
                  <v:rect id="shape_0" ID="矩形 27" stroked="t" o:allowincell="f" style="position:absolute;left:4952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52,931" to="5746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9,526" to="5329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835</wp:posOffset>
                </wp:positionH>
                <wp:positionV relativeFrom="paragraph">
                  <wp:posOffset>334010</wp:posOffset>
                </wp:positionV>
                <wp:extent cx="1012190" cy="497840"/>
                <wp:effectExtent l="5715" t="635" r="4445" b="5080"/>
                <wp:wrapNone/>
                <wp:docPr id="5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396.05pt;margin-top:26.3pt;width:79.7pt;height:39.2pt" coordorigin="7921,526" coordsize="1594,784">
                <v:group id="shape_0" alt="组合 445" style="position:absolute;left:7921;top:526;width:795;height:784">
                  <v:rect id="shape_0" ID="矩形 27" stroked="t" o:allowincell="f" style="position:absolute;left:7921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21,931" to="8715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98,526" to="8298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5" style="position:absolute;left:8720;top:526;width:795;height:784">
                  <v:rect id="shape_0" ID="矩形 27" stroked="t" o:allowincell="f" style="position:absolute;left:8720;top:542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20,931" to="9514,93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97,526" to="9097,1293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GB Pinyinok-D" w:cs="GB Pinyinok-D" w:ascii="GB Pinyinok-D" w:hAnsi="GB Pinyinok-D"/>
          <w:b/>
          <w:bCs/>
          <w:sz w:val="24"/>
          <w:szCs w:val="24"/>
        </w:rPr>
        <w:t xml:space="preserve">  </w:t>
      </w:r>
      <w:r>
        <w:rPr>
          <w:rFonts w:eastAsia="GB Pinyinok-D" w:cs="GB Pinyinok-D" w:ascii="GB Pinyinok-D" w:hAnsi="GB Pinyinok-D"/>
          <w:b/>
          <w:bCs/>
          <w:sz w:val="24"/>
          <w:szCs w:val="24"/>
        </w:rPr>
        <w:t>hé    xié       tà     bù      tǎng   ruò      suì    dào      jǐng    jiè</w:t>
      </w:r>
    </w:p>
    <w:p>
      <w:pPr>
        <w:pStyle w:val="Normal"/>
        <w:spacing w:lineRule="auto" w:line="408"/>
        <w:rPr>
          <w:rFonts w:ascii="E-XT;Malgun Gothic" w:hAnsi="E-XT;Malgun Gothic" w:eastAsia="E-XT;Malgun Gothic" w:cs="E-XT;Malgun Gothic"/>
          <w:b/>
          <w:b/>
          <w:bCs/>
          <w:sz w:val="24"/>
          <w:szCs w:val="24"/>
        </w:rPr>
      </w:pPr>
      <w:r>
        <w:rPr>
          <w:rFonts w:eastAsia="E-XT;Malgun Gothic" w:cs="E-XT;Malgun Gothic" w:ascii="E-XT;Malgun Gothic" w:hAnsi="E-XT;Malgun Gothic"/>
          <w:b/>
          <w:bCs/>
          <w:sz w:val="24"/>
          <w:szCs w:val="24"/>
        </w:rPr>
      </w:r>
    </w:p>
    <w:p>
      <w:pPr>
        <w:pStyle w:val="Normal"/>
        <w:spacing w:lineRule="auto" w:line="408"/>
        <w:ind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68300</wp:posOffset>
                </wp:positionV>
                <wp:extent cx="1012190" cy="497840"/>
                <wp:effectExtent l="5715" t="635" r="4445" b="5080"/>
                <wp:wrapNone/>
                <wp:docPr id="6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21.65pt;margin-top:29pt;width:79.7pt;height:39.2pt" coordorigin="433,580" coordsize="1594,784">
                <v:group id="shape_0" alt="组合 445" style="position:absolute;left:433;top:580;width:795;height:784">
                  <v:rect id="shape_0" ID="矩形 27" stroked="t" o:allowincell="f" style="position:absolute;left:433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3,985" to="1227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,580" to="810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1" style="position:absolute;left:1232;top:580;width:795;height:784">
                  <v:rect id="shape_0" ID="矩形 27" stroked="t" o:allowincell="f" style="position:absolute;left:1232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32,985" to="2026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9,580" to="1609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690</wp:posOffset>
                </wp:positionH>
                <wp:positionV relativeFrom="paragraph">
                  <wp:posOffset>368300</wp:posOffset>
                </wp:positionV>
                <wp:extent cx="1012190" cy="497840"/>
                <wp:effectExtent l="5715" t="635" r="4445" b="5080"/>
                <wp:wrapNone/>
                <wp:docPr id="7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114.7pt;margin-top:29pt;width:79.65pt;height:39.2pt" coordorigin="2294,580" coordsize="1593,784">
                <v:group id="shape_0" alt="组合 445" style="position:absolute;left:2294;top:580;width:795;height:784">
                  <v:rect id="shape_0" ID="矩形 27" stroked="t" o:allowincell="f" style="position:absolute;left:2294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94,985" to="3088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71,580" to="2671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7" style="position:absolute;left:3093;top:580;width:795;height:784">
                  <v:rect id="shape_0" ID="矩形 27" stroked="t" o:allowincell="f" style="position:absolute;left:3093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93,985" to="3887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0,580" to="3470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9370</wp:posOffset>
                </wp:positionH>
                <wp:positionV relativeFrom="paragraph">
                  <wp:posOffset>368300</wp:posOffset>
                </wp:positionV>
                <wp:extent cx="1012190" cy="497840"/>
                <wp:effectExtent l="5715" t="635" r="4445" b="5080"/>
                <wp:wrapNone/>
                <wp:docPr id="8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303.1pt;margin-top:29pt;width:79.7pt;height:39.2pt" coordorigin="6062,580" coordsize="1594,784">
                <v:group id="shape_0" alt="组合 445" style="position:absolute;left:6062;top:580;width:795;height:784">
                  <v:rect id="shape_0" ID="矩形 27" stroked="t" o:allowincell="f" style="position:absolute;left:6062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62,985" to="6856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9,580" to="6439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9" style="position:absolute;left:6861;top:580;width:795;height:784">
                  <v:rect id="shape_0" ID="矩形 27" stroked="t" o:allowincell="f" style="position:absolute;left:6861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61,985" to="7655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580" to="7238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7155</wp:posOffset>
                </wp:positionH>
                <wp:positionV relativeFrom="paragraph">
                  <wp:posOffset>368300</wp:posOffset>
                </wp:positionV>
                <wp:extent cx="1012190" cy="497840"/>
                <wp:effectExtent l="5715" t="635" r="4445" b="5080"/>
                <wp:wrapNone/>
                <wp:docPr id="9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07.65pt;margin-top:29pt;width:79.65pt;height:39.2pt" coordorigin="4153,580" coordsize="1593,784">
                <v:group id="shape_0" alt="组合 445" style="position:absolute;left:4153;top:580;width:795;height:784">
                  <v:rect id="shape_0" ID="矩形 27" stroked="t" o:allowincell="f" style="position:absolute;left:4153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53,985" to="4947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30,580" to="4530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0" style="position:absolute;left:4952;top:580;width:795;height:784">
                  <v:rect id="shape_0" ID="矩形 27" stroked="t" o:allowincell="f" style="position:absolute;left:4952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52,985" to="5746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9,580" to="5329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835</wp:posOffset>
                </wp:positionH>
                <wp:positionV relativeFrom="paragraph">
                  <wp:posOffset>368300</wp:posOffset>
                </wp:positionV>
                <wp:extent cx="1012190" cy="497840"/>
                <wp:effectExtent l="5715" t="635" r="4445" b="5080"/>
                <wp:wrapNone/>
                <wp:docPr id="10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96.05pt;margin-top:29pt;width:79.7pt;height:39.2pt" coordorigin="7921,580" coordsize="1594,784">
                <v:group id="shape_0" alt="组合 445" style="position:absolute;left:7921;top:580;width:795;height:784">
                  <v:rect id="shape_0" ID="矩形 27" stroked="t" o:allowincell="f" style="position:absolute;left:7921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21,985" to="8715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98,580" to="8298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8" style="position:absolute;left:8720;top:580;width:795;height:784">
                  <v:rect id="shape_0" ID="矩形 27" stroked="t" o:allowincell="f" style="position:absolute;left:8720;top:596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20,985" to="9514,98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97,580" to="9097,134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GB Pinyinok-D" w:cs="GB Pinyinok-D" w:ascii="GB Pinyinok-D" w:hAnsi="GB Pinyinok-D"/>
          <w:b/>
          <w:bCs/>
          <w:sz w:val="24"/>
          <w:szCs w:val="24"/>
        </w:rPr>
        <w:t xml:space="preserve">  </w:t>
      </w:r>
      <w:r>
        <w:rPr>
          <w:rFonts w:eastAsia="GB Pinyinok-D" w:cs="GB Pinyinok-D" w:ascii="GB Pinyinok-D" w:hAnsi="GB Pinyinok-D"/>
          <w:b/>
          <w:bCs/>
          <w:sz w:val="24"/>
          <w:szCs w:val="24"/>
        </w:rPr>
        <w:t>bà    qì       zāo   yāng     mǐn    jié       jiàn   kāng     diào   qiǎn</w:t>
      </w:r>
    </w:p>
    <w:p>
      <w:pPr>
        <w:pStyle w:val="Normal"/>
        <w:spacing w:lineRule="auto" w:line="408"/>
        <w:ind w:firstLine="222"/>
        <w:rPr>
          <w:rFonts w:ascii="E-XT;Malgun Gothic" w:hAnsi="E-XT;Malgun Gothic" w:eastAsia="E-XT;Malgun Gothic" w:cs="E-XT;Malgun Gothic"/>
          <w:b/>
          <w:b/>
          <w:bCs/>
          <w:sz w:val="24"/>
          <w:szCs w:val="24"/>
        </w:rPr>
      </w:pPr>
      <w:r>
        <w:rPr>
          <w:rFonts w:eastAsia="E-XT;Malgun Gothic" w:cs="E-XT;Malgun Gothic" w:ascii="E-XT;Malgun Gothic" w:hAnsi="E-XT;Malgun Gothic"/>
          <w:b/>
          <w:bCs/>
          <w:sz w:val="24"/>
          <w:szCs w:val="24"/>
        </w:rPr>
      </w:r>
    </w:p>
    <w:p>
      <w:pPr>
        <w:pStyle w:val="Normal"/>
        <w:spacing w:lineRule="auto" w:line="408"/>
        <w:ind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373380</wp:posOffset>
                </wp:positionV>
                <wp:extent cx="1012190" cy="497840"/>
                <wp:effectExtent l="5715" t="635" r="4445" b="5080"/>
                <wp:wrapNone/>
                <wp:docPr id="11" name="组合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" style="position:absolute;margin-left:114.7pt;margin-top:29.4pt;width:79.65pt;height:39.2pt" coordorigin="2294,588" coordsize="1593,784">
                <v:group id="shape_0" alt="组合 445" style="position:absolute;left:2294;top:588;width:795;height:784">
                  <v:rect id="shape_0" ID="矩形 27" stroked="t" o:allowincell="f" style="position:absolute;left:2294;top:604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94,993" to="3088,99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71,588" to="2671,135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2" style="position:absolute;left:3093;top:588;width:795;height:784">
                  <v:rect id="shape_0" ID="矩形 27" stroked="t" o:allowincell="f" style="position:absolute;left:3093;top:604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93,993" to="3887,99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0,588" to="3470,135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ragraph">
                  <wp:posOffset>373380</wp:posOffset>
                </wp:positionV>
                <wp:extent cx="1012190" cy="497840"/>
                <wp:effectExtent l="5715" t="635" r="4445" b="5080"/>
                <wp:wrapNone/>
                <wp:docPr id="12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1.65pt;margin-top:29.4pt;width:79.7pt;height:39.2pt" coordorigin="433,588" coordsize="1594,784">
                <v:group id="shape_0" alt="组合 445" style="position:absolute;left:433;top:588;width:795;height:784">
                  <v:rect id="shape_0" ID="矩形 27" stroked="t" o:allowincell="f" style="position:absolute;left:433;top:604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3,993" to="1227,99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,588" to="810,135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6" style="position:absolute;left:1232;top:588;width:795;height:784">
                  <v:rect id="shape_0" ID="矩形 27" stroked="t" o:allowincell="f" style="position:absolute;left:1232;top:604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32,993" to="2026,99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9,588" to="1609,135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GB Pinyinok-D" w:cs="GB Pinyinok-D" w:ascii="GB Pinyinok-D" w:hAnsi="GB Pinyinok-D"/>
          <w:b/>
          <w:bCs/>
          <w:sz w:val="24"/>
          <w:szCs w:val="24"/>
        </w:rPr>
        <w:t xml:space="preserve">   </w:t>
      </w:r>
      <w:r>
        <w:rPr>
          <w:rFonts w:eastAsia="GB Pinyinok-D" w:cs="GB Pinyinok-D" w:ascii="GB Pinyinok-D" w:hAnsi="GB Pinyinok-D"/>
          <w:b/>
          <w:bCs/>
          <w:sz w:val="24"/>
          <w:szCs w:val="24"/>
        </w:rPr>
        <w:t>pì     rú     chōng  shuā</w:t>
      </w:r>
    </w:p>
    <w:p>
      <w:pPr>
        <w:pStyle w:val="Normal"/>
        <w:spacing w:lineRule="auto" w:line="408"/>
        <w:ind w:firstLine="222"/>
        <w:rPr>
          <w:rFonts w:ascii="E-XT;Malgun Gothic" w:hAnsi="E-XT;Malgun Gothic" w:eastAsia="E-XT;Malgun Gothic" w:cs="E-XT;Malgun Gothic"/>
          <w:b/>
          <w:b/>
          <w:bCs/>
          <w:sz w:val="24"/>
          <w:szCs w:val="24"/>
        </w:rPr>
      </w:pPr>
      <w:r>
        <w:rPr>
          <w:rFonts w:eastAsia="E-XT;Malgun Gothic" w:cs="E-XT;Malgun Gothic" w:ascii="E-XT;Malgun Gothic" w:hAnsi="E-XT;Malgun Gothic"/>
          <w:b/>
          <w:bCs/>
          <w:sz w:val="24"/>
          <w:szCs w:val="24"/>
        </w:rPr>
      </w:r>
    </w:p>
    <w:p>
      <w:pPr>
        <w:pStyle w:val="Normal"/>
        <w:spacing w:lineRule="auto" w:line="408"/>
        <w:rPr>
          <w:rFonts w:ascii="宋体;SimSun" w:hAnsi="宋体;SimSun" w:eastAsia="E-XT;Malgun Gothic" w:cs="宋体;SimSun"/>
          <w:sz w:val="24"/>
          <w:szCs w:val="24"/>
        </w:rPr>
      </w:pPr>
      <w:r>
        <w:rPr>
          <w:rFonts w:eastAsia="E-XT;Malgun Gothic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给加点字选择正确的读音，打“√”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松</w:t>
      </w:r>
      <w:r>
        <w:rPr>
          <w:rFonts w:ascii="宋体;SimSun" w:hAnsi="宋体;SimSun" w:cs="宋体;SimSun"/>
          <w:sz w:val="24"/>
          <w:szCs w:val="24"/>
          <w:em w:val="underDot"/>
        </w:rPr>
        <w:t>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GB Pinyinok-D" w:cs="GB Pinyinok-D" w:ascii="GB Pinyinok-D" w:hAnsi="GB Pinyinok-D"/>
          <w:sz w:val="24"/>
          <w:szCs w:val="24"/>
        </w:rPr>
        <w:t>zhī  zhǐ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徜</w:t>
      </w:r>
      <w:r>
        <w:rPr>
          <w:rFonts w:ascii="宋体;SimSun" w:hAnsi="宋体;SimSun" w:cs="宋体;SimSun"/>
          <w:sz w:val="24"/>
          <w:szCs w:val="24"/>
        </w:rPr>
        <w:t>徉（</w:t>
      </w:r>
      <w:r>
        <w:rPr>
          <w:rFonts w:eastAsia="GB Pinyinok-D" w:cs="GB Pinyinok-D" w:ascii="GB Pinyinok-D" w:hAnsi="GB Pinyinok-D"/>
          <w:sz w:val="24"/>
          <w:szCs w:val="24"/>
        </w:rPr>
        <w:t>cháng  tǎng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sz w:val="24"/>
          <w:szCs w:val="24"/>
        </w:rPr>
        <w:t>息（</w:t>
      </w:r>
      <w:r>
        <w:rPr>
          <w:rFonts w:eastAsia="GB Pinyinok-D" w:cs="GB Pinyinok-D" w:ascii="GB Pinyinok-D" w:hAnsi="GB Pinyinok-D"/>
          <w:sz w:val="24"/>
          <w:szCs w:val="24"/>
        </w:rPr>
        <w:t>bǐng  píng</w:t>
      </w:r>
      <w:r>
        <w:rPr>
          <w:rFonts w:ascii="宋体;SimSun" w:hAnsi="宋体;SimSun" w:cs="宋体;SimSun"/>
          <w:sz w:val="24"/>
          <w:szCs w:val="24"/>
        </w:rPr>
        <w:t>）   规</w:t>
      </w:r>
      <w:r>
        <w:rPr>
          <w:rFonts w:ascii="宋体;SimSun" w:hAnsi="宋体;SimSun" w:cs="宋体;SimSun"/>
          <w:sz w:val="24"/>
          <w:szCs w:val="24"/>
          <w:em w:val="underDot"/>
        </w:rPr>
        <w:t>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GB Pinyinok-D" w:cs="GB Pinyinok-D" w:ascii="GB Pinyinok-D" w:hAnsi="GB Pinyinok-D"/>
          <w:sz w:val="24"/>
          <w:szCs w:val="24"/>
        </w:rPr>
        <w:t>ju  jù</w:t>
      </w:r>
      <w:r>
        <w:rPr>
          <w:rFonts w:ascii="GB Pinyinok-D" w:hAnsi="GB Pinyinok-D" w:cs="GB Pinyinok-D" w:eastAsia="GB Pinyinok-D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脸</w:t>
      </w:r>
      <w:r>
        <w:rPr>
          <w:rFonts w:ascii="宋体;SimSun" w:hAnsi="宋体;SimSun" w:cs="宋体;SimSun"/>
          <w:sz w:val="24"/>
          <w:szCs w:val="24"/>
          <w:em w:val="underDot"/>
        </w:rPr>
        <w:t>颊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GB Pinyinok-D" w:cs="GB Pinyinok-D" w:ascii="GB Pinyinok-D" w:hAnsi="GB Pinyinok-D"/>
          <w:sz w:val="24"/>
          <w:szCs w:val="24"/>
        </w:rPr>
        <w:t>xiá  jiá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晌</w:t>
      </w:r>
      <w:r>
        <w:rPr>
          <w:rFonts w:ascii="宋体;SimSun" w:hAnsi="宋体;SimSun" w:cs="宋体;SimSun"/>
          <w:sz w:val="24"/>
          <w:szCs w:val="24"/>
        </w:rPr>
        <w:t>午（</w:t>
      </w:r>
      <w:r>
        <w:rPr>
          <w:rFonts w:eastAsia="GB Pinyinok-D" w:cs="GB Pinyinok-D" w:ascii="GB Pinyinok-D" w:hAnsi="GB Pinyinok-D"/>
          <w:sz w:val="24"/>
          <w:szCs w:val="24"/>
        </w:rPr>
        <w:t>xiǎng  shǎng</w:t>
      </w:r>
      <w:r>
        <w:rPr>
          <w:rFonts w:ascii="宋体;SimSun" w:hAnsi="宋体;SimSun" w:cs="宋体;SimSun"/>
          <w:sz w:val="24"/>
          <w:szCs w:val="24"/>
        </w:rPr>
        <w:t>） 杀</w:t>
      </w:r>
      <w:r>
        <w:rPr>
          <w:rFonts w:ascii="宋体;SimSun" w:hAnsi="宋体;SimSun" w:cs="宋体;SimSun"/>
          <w:sz w:val="24"/>
          <w:szCs w:val="24"/>
          <w:em w:val="underDot"/>
        </w:rPr>
        <w:t>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GB Pinyinok-D" w:cs="GB Pinyinok-D" w:ascii="GB Pinyinok-D" w:hAnsi="GB Pinyinok-D"/>
          <w:sz w:val="24"/>
          <w:szCs w:val="24"/>
        </w:rPr>
        <w:t>jūn  jǔn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供</w:t>
      </w:r>
      <w:r>
        <w:rPr>
          <w:rFonts w:ascii="宋体;SimSun" w:hAnsi="宋体;SimSun" w:cs="宋体;SimSun"/>
          <w:sz w:val="24"/>
          <w:szCs w:val="24"/>
        </w:rPr>
        <w:t>给（</w:t>
      </w:r>
      <w:r>
        <w:rPr>
          <w:rFonts w:eastAsia="GB Pinyinok-D" w:cs="GB Pinyinok-D" w:ascii="GB Pinyinok-D" w:hAnsi="GB Pinyinok-D"/>
          <w:sz w:val="24"/>
          <w:szCs w:val="24"/>
        </w:rPr>
        <w:t>gōng  gò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晕</w:t>
      </w:r>
      <w:r>
        <w:rPr>
          <w:rFonts w:ascii="宋体;SimSun" w:hAnsi="宋体;SimSun" w:cs="宋体;SimSun"/>
          <w:sz w:val="24"/>
          <w:szCs w:val="24"/>
        </w:rPr>
        <w:t>倒（</w:t>
      </w:r>
      <w:r>
        <w:rPr>
          <w:rFonts w:eastAsia="GB Pinyinok-D" w:cs="GB Pinyinok-D" w:ascii="GB Pinyinok-D" w:hAnsi="GB Pinyinok-D"/>
          <w:sz w:val="24"/>
          <w:szCs w:val="24"/>
        </w:rPr>
        <w:t>hūn  yūn</w:t>
      </w:r>
      <w:r>
        <w:rPr>
          <w:rFonts w:ascii="宋体;SimSun" w:hAnsi="宋体;SimSun" w:cs="宋体;SimSun"/>
          <w:sz w:val="24"/>
          <w:szCs w:val="24"/>
        </w:rPr>
        <w:t>）  慰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GB Pinyinok-D" w:cs="GB Pinyinok-D" w:ascii="GB Pinyinok-D" w:hAnsi="GB Pinyinok-D"/>
          <w:sz w:val="24"/>
          <w:szCs w:val="24"/>
        </w:rPr>
        <w:t>jì  ji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读拼音，写词语，回答问题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3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835</wp:posOffset>
                </wp:positionH>
                <wp:positionV relativeFrom="paragraph">
                  <wp:posOffset>382270</wp:posOffset>
                </wp:positionV>
                <wp:extent cx="1012190" cy="497840"/>
                <wp:effectExtent l="5715" t="635" r="4445" b="5080"/>
                <wp:wrapNone/>
                <wp:docPr id="13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396.05pt;margin-top:30.1pt;width:79.7pt;height:39.2pt" coordorigin="7921,602" coordsize="1594,784">
                <v:group id="shape_0" alt="组合 445" style="position:absolute;left:7921;top:602;width:795;height:784">
                  <v:rect id="shape_0" ID="矩形 27" stroked="t" o:allowincell="f" style="position:absolute;left:7921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21,1007" to="8715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98,602" to="8298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9" style="position:absolute;left:8720;top:602;width:795;height:784">
                  <v:rect id="shape_0" ID="矩形 27" stroked="t" o:allowincell="f" style="position:absolute;left:8720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20,1007" to="9514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97,602" to="9097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382270</wp:posOffset>
                </wp:positionV>
                <wp:extent cx="1012190" cy="497840"/>
                <wp:effectExtent l="5715" t="635" r="4445" b="5080"/>
                <wp:wrapNone/>
                <wp:docPr id="14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21.65pt;margin-top:30.1pt;width:79.7pt;height:39.2pt" coordorigin="433,602" coordsize="1594,784">
                <v:group id="shape_0" alt="组合 445" style="position:absolute;left:433;top:602;width:795;height:784">
                  <v:rect id="shape_0" ID="矩形 27" stroked="t" o:allowincell="f" style="position:absolute;left:433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3,1007" to="1227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,602" to="810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7" style="position:absolute;left:1232;top:602;width:795;height:784">
                  <v:rect id="shape_0" ID="矩形 27" stroked="t" o:allowincell="f" style="position:absolute;left:1232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32,1007" to="2026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9,602" to="1609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6690</wp:posOffset>
                </wp:positionH>
                <wp:positionV relativeFrom="paragraph">
                  <wp:posOffset>382270</wp:posOffset>
                </wp:positionV>
                <wp:extent cx="1012190" cy="497840"/>
                <wp:effectExtent l="5715" t="635" r="4445" b="5080"/>
                <wp:wrapNone/>
                <wp:docPr id="15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114.7pt;margin-top:30.1pt;width:79.65pt;height:39.2pt" coordorigin="2294,602" coordsize="1593,784">
                <v:group id="shape_0" alt="组合 445" style="position:absolute;left:2294;top:602;width:795;height:784">
                  <v:rect id="shape_0" ID="矩形 27" stroked="t" o:allowincell="f" style="position:absolute;left:2294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94,1007" to="3088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71,602" to="2671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8" style="position:absolute;left:3093;top:602;width:795;height:784">
                  <v:rect id="shape_0" ID="矩形 27" stroked="t" o:allowincell="f" style="position:absolute;left:3093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93,1007" to="3887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0,602" to="3470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9370</wp:posOffset>
                </wp:positionH>
                <wp:positionV relativeFrom="paragraph">
                  <wp:posOffset>382270</wp:posOffset>
                </wp:positionV>
                <wp:extent cx="1012190" cy="497840"/>
                <wp:effectExtent l="5715" t="635" r="4445" b="5080"/>
                <wp:wrapNone/>
                <wp:docPr id="16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303.1pt;margin-top:30.1pt;width:79.7pt;height:39.2pt" coordorigin="6062,602" coordsize="1594,784">
                <v:group id="shape_0" alt="组合 445" style="position:absolute;left:6062;top:602;width:795;height:784">
                  <v:rect id="shape_0" ID="矩形 27" stroked="t" o:allowincell="f" style="position:absolute;left:6062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62,1007" to="6856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9,602" to="6439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0" style="position:absolute;left:6861;top:602;width:795;height:784">
                  <v:rect id="shape_0" ID="矩形 27" stroked="t" o:allowincell="f" style="position:absolute;left:6861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61,1007" to="7655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602" to="7238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382270</wp:posOffset>
                </wp:positionV>
                <wp:extent cx="1012190" cy="497840"/>
                <wp:effectExtent l="5715" t="635" r="4445" b="5080"/>
                <wp:wrapNone/>
                <wp:docPr id="17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07.65pt;margin-top:30.1pt;width:79.65pt;height:39.2pt" coordorigin="4153,602" coordsize="1593,784">
                <v:group id="shape_0" alt="组合 445" style="position:absolute;left:4153;top:602;width:795;height:784">
                  <v:rect id="shape_0" ID="矩形 27" stroked="t" o:allowincell="f" style="position:absolute;left:4153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53,1007" to="4947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30,602" to="4530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1" style="position:absolute;left:4952;top:602;width:795;height:784">
                  <v:rect id="shape_0" ID="矩形 27" stroked="t" o:allowincell="f" style="position:absolute;left:4952;top:618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52,1007" to="5746,100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9,602" to="5329,136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GB Pinyinok-D" w:cs="GB Pinyinok-D" w:ascii="GB Pinyinok-D" w:hAnsi="GB Pinyinok-D"/>
          <w:b/>
          <w:bCs/>
          <w:sz w:val="24"/>
          <w:szCs w:val="24"/>
        </w:rPr>
        <w:t>jí     bìng    huāng  máng    shū    cài      zhēng  zhá     méng  lóng</w:t>
      </w:r>
      <w:r>
        <w:rPr>
          <w:rFonts w:eastAsia="GB Pinyinok-D" w:cs="GB Pinyinok-D" w:ascii="GB Pinyinok-D" w:hAnsi="GB Pinyinok-D"/>
          <w:sz w:val="24"/>
          <w:szCs w:val="24"/>
        </w:rPr>
        <w:t xml:space="preserve">  </w:t>
      </w:r>
      <w:r>
        <w:rPr>
          <w:rFonts w:eastAsia="E-XT;Malgun Gothic" w:cs="E-XT;Malgun Gothic" w:ascii="E-XT;Malgun Gothic" w:hAnsi="E-XT;Malgun Gothic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43"/>
        <w:rPr>
          <w:rFonts w:ascii="E-XT;Malgun Gothic" w:hAnsi="E-XT;Malgun Gothic" w:eastAsia="E-XT;Malgun Gothic" w:cs="E-XT;Malgun Gothic"/>
          <w:sz w:val="24"/>
          <w:szCs w:val="24"/>
        </w:rPr>
      </w:pPr>
      <w:r>
        <w:rPr>
          <w:rFonts w:eastAsia="E-XT;Malgun Gothic" w:cs="E-XT;Malgun Gothic" w:ascii="E-XT;Malgun Gothic" w:hAnsi="E-XT;Malgun Gothic"/>
          <w:sz w:val="24"/>
          <w:szCs w:val="24"/>
        </w:rPr>
      </w:r>
    </w:p>
    <w:p>
      <w:pPr>
        <w:pStyle w:val="Normal"/>
        <w:spacing w:lineRule="exact" w:line="660"/>
        <w:ind w:firstLine="431"/>
        <w:rPr>
          <w:rFonts w:ascii="GB Pinyinok-D" w:hAnsi="GB Pinyinok-D" w:eastAsia="GB Pinyinok-D" w:cs="GB Pinyinok-D"/>
          <w:b/>
          <w:b/>
          <w:bCs/>
          <w:sz w:val="24"/>
          <w:szCs w:val="24"/>
        </w:rPr>
      </w:pPr>
      <w:r>
        <w:rPr>
          <w:rFonts w:eastAsia="GB Pinyinok-D" w:cs="GB Pinyinok-D" w:ascii="GB Pinyinok-D" w:hAnsi="GB Pinyinok-D"/>
          <w:b/>
          <w:bCs/>
          <w:sz w:val="24"/>
          <w:szCs w:val="24"/>
        </w:rPr>
        <w:t xml:space="preserve">páo   xiào      hū   xiào      hǒu   jiào       hū   huàn      nù    hǒu </w:t>
      </w:r>
    </w:p>
    <w:p>
      <w:pPr>
        <w:pStyle w:val="Normal"/>
        <w:spacing w:lineRule="exact" w:line="660"/>
        <w:rPr>
          <w:rFonts w:ascii="E-XT;Malgun Gothic" w:hAnsi="E-XT;Malgun Gothic" w:eastAsia="E-XT;Malgun Gothic" w:cs="E-XT;Malgun Gothic"/>
          <w:b/>
          <w:b/>
          <w:bCs/>
          <w:sz w:val="24"/>
          <w:szCs w:val="24"/>
        </w:rPr>
      </w:pPr>
      <w:r>
        <w:rPr>
          <w:rFonts w:eastAsia="E-XT;Malgun Gothic" w:cs="E-XT;Malgun Gothic" w:ascii="E-XT;Malgun Gothic" w:hAnsi="E-XT;Malgun Gothic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8890</wp:posOffset>
                </wp:positionV>
                <wp:extent cx="1012190" cy="497840"/>
                <wp:effectExtent l="5715" t="635" r="4445" b="5080"/>
                <wp:wrapNone/>
                <wp:docPr id="18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21.65pt;margin-top:0.7pt;width:79.7pt;height:39.2pt" coordorigin="433,14" coordsize="1594,784">
                <v:group id="shape_0" alt="组合 445" style="position:absolute;left:433;top:14;width:795;height:784">
                  <v:rect id="shape_0" ID="矩形 27" stroked="t" o:allowincell="f" style="position:absolute;left:433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3,419" to="1227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,14" to="810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62" style="position:absolute;left:1232;top:14;width:795;height:784">
                  <v:rect id="shape_0" ID="矩形 27" stroked="t" o:allowincell="f" style="position:absolute;left:1232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32,419" to="2026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9,14" to="1609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6690</wp:posOffset>
                </wp:positionH>
                <wp:positionV relativeFrom="paragraph">
                  <wp:posOffset>8890</wp:posOffset>
                </wp:positionV>
                <wp:extent cx="1012190" cy="497840"/>
                <wp:effectExtent l="5715" t="635" r="4445" b="5080"/>
                <wp:wrapNone/>
                <wp:docPr id="19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114.7pt;margin-top:0.7pt;width:79.65pt;height:39.2pt" coordorigin="2294,14" coordsize="1593,784">
                <v:group id="shape_0" alt="组合 445" style="position:absolute;left:2294;top:14;width:795;height:784">
                  <v:rect id="shape_0" ID="矩形 27" stroked="t" o:allowincell="f" style="position:absolute;left:2294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94,419" to="3088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71,14" to="2671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3" style="position:absolute;left:3093;top:14;width:795;height:784">
                  <v:rect id="shape_0" ID="矩形 27" stroked="t" o:allowincell="f" style="position:absolute;left:3093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93,419" to="3887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0,14" to="3470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9370</wp:posOffset>
                </wp:positionH>
                <wp:positionV relativeFrom="paragraph">
                  <wp:posOffset>8890</wp:posOffset>
                </wp:positionV>
                <wp:extent cx="1012190" cy="497840"/>
                <wp:effectExtent l="5715" t="635" r="4445" b="5080"/>
                <wp:wrapNone/>
                <wp:docPr id="20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303.1pt;margin-top:0.7pt;width:79.7pt;height:39.2pt" coordorigin="6062,14" coordsize="1594,784">
                <v:group id="shape_0" alt="组合 445" style="position:absolute;left:6062;top:14;width:795;height:784">
                  <v:rect id="shape_0" ID="矩形 27" stroked="t" o:allowincell="f" style="position:absolute;left:6062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62,419" to="6856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9,14" to="6439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5" style="position:absolute;left:6861;top:14;width:795;height:784">
                  <v:rect id="shape_0" ID="矩形 27" stroked="t" o:allowincell="f" style="position:absolute;left:6861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61,419" to="7655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14" to="7238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7155</wp:posOffset>
                </wp:positionH>
                <wp:positionV relativeFrom="paragraph">
                  <wp:posOffset>8890</wp:posOffset>
                </wp:positionV>
                <wp:extent cx="1012190" cy="497840"/>
                <wp:effectExtent l="5715" t="635" r="4445" b="5080"/>
                <wp:wrapNone/>
                <wp:docPr id="21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207.65pt;margin-top:0.7pt;width:79.65pt;height:39.2pt" coordorigin="4153,14" coordsize="1593,784">
                <v:group id="shape_0" alt="组合 445" style="position:absolute;left:4153;top:14;width:795;height:784">
                  <v:rect id="shape_0" ID="矩形 27" stroked="t" o:allowincell="f" style="position:absolute;left:4153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53,419" to="4947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30,14" to="4530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4952;top:14;width:795;height:784">
                  <v:rect id="shape_0" ID="矩形 27" stroked="t" o:allowincell="f" style="position:absolute;left:4952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52,419" to="5746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9,14" to="5329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835</wp:posOffset>
                </wp:positionH>
                <wp:positionV relativeFrom="paragraph">
                  <wp:posOffset>8890</wp:posOffset>
                </wp:positionV>
                <wp:extent cx="1012190" cy="497840"/>
                <wp:effectExtent l="5715" t="635" r="4445" b="5080"/>
                <wp:wrapNone/>
                <wp:docPr id="22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7880"/>
                          <a:chOff x="0" y="0"/>
                          <a:chExt cx="10123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04720" cy="4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396.05pt;margin-top:0.7pt;width:79.7pt;height:39.2pt" coordorigin="7921,14" coordsize="1594,784">
                <v:group id="shape_0" alt="组合 445" style="position:absolute;left:7921;top:14;width:795;height:784">
                  <v:rect id="shape_0" ID="矩形 27" stroked="t" o:allowincell="f" style="position:absolute;left:7921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21,419" to="8715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98,14" to="8298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4" style="position:absolute;left:8720;top:14;width:795;height:784">
                  <v:rect id="shape_0" ID="矩形 27" stroked="t" o:allowincell="f" style="position:absolute;left:8720;top:30;width:794;height: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20,419" to="9514,41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97,14" to="9097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6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仔细观察第一行的词语，你发现了什么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第二行的词语都是形容声音的，比较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个词语，哪个声音</w:t>
      </w:r>
      <w:r>
        <w:rPr>
          <w:rFonts w:ascii="宋体;SimSun" w:hAnsi="宋体;SimSun" w:cs="宋体;SimSun"/>
          <w:sz w:val="24"/>
          <w:szCs w:val="24"/>
        </w:rPr>
        <w:t>更</w:t>
      </w:r>
      <w:r>
        <w:rPr>
          <w:rFonts w:ascii="宋体;SimSun" w:hAnsi="宋体;SimSun" w:cs="宋体;SimSun"/>
          <w:sz w:val="24"/>
          <w:szCs w:val="24"/>
        </w:rPr>
        <w:t>温柔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660"/>
        <w:ind w:firstLine="240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请将下面的诗句与其对应的诗题相连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独坐敬亭山》                     待到山花烂漫时，她在丛中笑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蜂》                             采得百花成蜜后，为谁辛苦为谁甜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江畔独步寻花》                   桃花一簇开无主，可爱深红爱浅红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卜算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咏梅》                   众鸟高飞尽，孤云独去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请把下面诗词补充完整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szCs w:val="24"/>
        </w:rPr>
        <w:t>洛阳亲友如相问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欲将轻骑逐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，树头新绿未成阴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，只留清气满乾坤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，溪头卧剥莲蓬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  <w:szCs w:val="24"/>
        </w:rPr>
        <w:t>梅子金黄杏子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读一读，想一想，做一做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胤恭勤不倦，博学多通。家贫不常得油，夏月则练囊盛数十萤火以照书，以夜继日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szCs w:val="24"/>
        </w:rPr>
        <w:t>此故事的题目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请用“△”在文中标出故事中主人公的名字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请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在文中画出，主人是用什么东西盛数十萤火的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《铁杵成针》讲的是一位老媪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谁）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现代诗与古诗相比，明显的不同是（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古诗的字数都很少，现代诗的字数都很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古诗中常给某一事物赋予一定的意义，也就是所谓“意象”，现代诗不讲“意象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古诗在格律上要求严格，现代诗相对古诗在格律上自由了很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古诗的语言很简练，现代诗的语言不简练。</w:t>
      </w:r>
    </w:p>
    <w:p>
      <w:pPr>
        <w:pStyle w:val="Normal"/>
        <w:spacing w:lineRule="auto" w:line="360"/>
        <w:ind w:left="240" w:hanging="240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“</w:t>
      </w:r>
      <w:r>
        <w:rPr>
          <w:rFonts w:ascii="宋体;SimSun" w:hAnsi="宋体;SimSun" w:cs="宋体;SimSun"/>
          <w:sz w:val="24"/>
          <w:szCs w:val="24"/>
        </w:rPr>
        <w:t>没有伟大的品格，就没有伟大的人……”哈尔威船长和黄继光有着同样伟大的品格，那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24"/>
          <w:szCs w:val="24"/>
          <w:u w:val="single"/>
        </w:rPr>
        <w:t xml:space="preserve">                        </w:t>
      </w:r>
      <w:r>
        <w:rPr>
          <w:rFonts w:ascii="方正黑体_GBK" w:hAnsi="方正黑体_GBK" w:cs="方正黑体_GBK" w:eastAsia="方正黑体_GBK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观点篇（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了本册书中老舍的《猫》《母鸡》和丰子恺的《白鹅》三篇课文，哪一个或哪几个小动物让你回味无穷，为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24"/>
          <w:szCs w:val="24"/>
          <w:u w:val="single"/>
        </w:rPr>
      </w:pPr>
      <w:r>
        <w:rPr>
          <w:rFonts w:eastAsia="方正黑体_GBK" w:cs="方正黑体_GBK" w:ascii="方正黑体_GBK" w:hAnsi="方正黑体_GBK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方正黑体_GBK" w:cs="方正黑体_GBK" w:ascii="方正黑体_GBK" w:hAnsi="方正黑体_GBK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24"/>
          <w:szCs w:val="24"/>
          <w:u w:val="single"/>
        </w:rPr>
      </w:pPr>
      <w:r>
        <w:rPr>
          <w:rFonts w:eastAsia="方正黑体_GBK" w:cs="方正黑体_GBK" w:ascii="方正黑体_GBK" w:hAnsi="方正黑体_GBK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阅读篇（</w:t>
      </w:r>
      <w:r>
        <w:rPr>
          <w:rFonts w:eastAsia="方正黑体_GBK" w:cs="方正黑体_GBK" w:ascii="方正黑体_GBK" w:hAnsi="方正黑体_GBK"/>
          <w:sz w:val="28"/>
          <w:szCs w:val="28"/>
        </w:rPr>
        <w:t>16</w:t>
      </w:r>
      <w:r>
        <w:rPr>
          <w:rFonts w:ascii="方正黑体_GBK" w:hAnsi="方正黑体_GBK" w:cs="方正黑体_GBK" w:eastAsia="方正黑体_GBK"/>
          <w:sz w:val="28"/>
          <w:szCs w:val="28"/>
        </w:rPr>
        <w:t>分）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4"/>
          <w:szCs w:val="24"/>
          <w:lang w:bidi="ar"/>
        </w:rPr>
        <w:t>没有生而英勇 只是选择无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轻轻拍拍她的肩膀                                      在他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25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岁生日那天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又调皮地摸摸她的头                                    没有蛋糕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……                                        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没有蜡烛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他的小动作里                                          只有用矿泉水瓶摆出的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充满了心疼和宠爱                                      大大的“武汉”两个字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看到他                                                他的生日愿望很朴素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她很想抱抱他                                          “希望大家早日摘下口罩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但却只能小心翼翼地                                    坦诚相见”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和他握握手                                            是啊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看似甜蜜的背后                                        待寒冬凛去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是妻子和丈夫                                          草融冬青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许久未曾见面的                                        相信我们一定可以摘下口罩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思念和牵挂                                            微笑重逢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而他们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只是千千万万个                                        趁着短暂的午餐时间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抗击在疫情前线的                                      一位医生父亲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医务工作者的缩影                                      举着写遗嘱的本子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                                            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给隔离区的儿子加油打气 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                                            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这一次        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                                            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他们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97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年的她                                             不仅仅是牵挂彼此的父子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背着父母悄悄加入抗“疫”一线                          更是并肩作战的战友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1150</wp:posOffset>
            </wp:positionH>
            <wp:positionV relativeFrom="paragraph">
              <wp:posOffset>196215</wp:posOffset>
            </wp:positionV>
            <wp:extent cx="1173480" cy="148463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600"/>
                <wp:lineTo x="5" y="21600"/>
                <wp:lineTo x="21596" y="21598"/>
                <wp:lineTo x="21596" y="0"/>
                <wp:lineTo x="5" y="0"/>
                <wp:lineTo x="21588" y="0"/>
              </wp:wrapPolygon>
            </wp:wrapTight>
            <wp:docPr id="2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当记者让她给父母报平安时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她的泪水在眼眶里打转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但她说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>“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我不想哭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我哭的话护目镜就花了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就干不了事了”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这世上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哪儿有什么超级英雄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有的只是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用瘦弱的肩膀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撑起使命和责任的普通人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在进入隔离病房一线战场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11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天后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她终于和男友第一次见面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为了战“疫”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他们推迟了婚期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深深思念着彼此的他们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只能隔着玻璃亲吻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人世间最遥远的距离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或许是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你就在我面前 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但我却抱不到你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                                                   “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我想喝可乐”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愿小别离后                                         “我想吃炸鸡”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有大的团聚                                         “我想洗澡，我想睡觉” 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多么简单的愿望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不能上厕所                                           你们笑着说出这些话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zh-CN"/>
        </w:rPr>
        <w:t>不能吃东西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  <w:szCs w:val="24"/>
          <w:lang w:val="zh-CN"/>
        </w:rPr>
        <w:t>可我们的眼里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不能喝水                                             却好像进了沙子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……                                       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你们说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提到医护人员的近况时                                 疫情不退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这个铁骨铮铮的汉子                                   你们不退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流下了眼泪                                           你们说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他说：                                               这一次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>“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我们已经做了一个医务工作者所能                     不胜不归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做的一切”                                           没有生而英勇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是啊                                                 只是选择了无畏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虽然早已见惯了生死                                   加油！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可每一个钢铁盔甲的背后                               我等着你们回家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依旧是一颗异常柔软的心                               平安回家！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这首现代诗通过几个真实的缩影，展现了抗击在疫情前线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的无私和无畏，表达了诗人对他们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每一小节诗歌都像镜头下的一幕感人画面。照样子写出下面小节</w:t>
      </w:r>
      <w:r>
        <w:rPr/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的人物。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诗歌的语言有时非常含蓄，也正因为如此，才能让我们品味到它更浓的味道。照样子，请结合上下文写出下列句子的言外之意。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62255</wp:posOffset>
                </wp:positionV>
                <wp:extent cx="5534025" cy="87757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小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主角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199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年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生的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一对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婚男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9.1pt;mso-wrap-distance-left:9pt;mso-wrap-distance-right:9pt;mso-wrap-distance-top:0pt;mso-wrap-distance-bottom:0pt;margin-top:20.6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小节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主角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1997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年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生的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一对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婚男女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例：他们，不仅仅是牵挂彼此的父子，更是并肩作战的战友。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>他们这对父子都是医务工作者，都来到抗“疫”的一线。他们为抗击疫情共同奋战，也彼此互相牵挂着，希望对方能够平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他的生日愿望很朴素，“希望大家早日摘下口罩，坦诚相见。”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可我们的眼里，却好像进了沙子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照样子，理解句子。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例：你就在我面前，但我却抱不到你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>一个在隔离区内，一个在隔离区外，两人隔着玻璃，虽能互相看到对方却触碰不到彼此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提到医护人员的近况时，这个铁骨铮铮的汉子流下了眼泪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没有生而英勇，只是选择了无畏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读了这首诗，你想说些什么？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 w:cs="方正黑体_GBK"/>
          <w:color w:val="000000"/>
          <w:kern w:val="0"/>
          <w:sz w:val="24"/>
          <w:szCs w:val="24"/>
          <w:u w:val="single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eastAsia="方正黑体_GBK" w:cs="方正黑体_GBK" w:ascii="方正黑体_GBK" w:hAnsi="方正黑体_GBK"/>
          <w:color w:val="000000"/>
          <w:kern w:val="0"/>
          <w:sz w:val="24"/>
          <w:szCs w:val="24"/>
          <w:u w:val="single"/>
          <w:lang w:bidi="ar"/>
        </w:rPr>
        <w:t xml:space="preserve">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习作篇（</w:t>
      </w:r>
      <w:r>
        <w:rPr>
          <w:rFonts w:eastAsia="方正黑体_GBK" w:cs="方正黑体_GBK" w:ascii="方正黑体_GBK" w:hAnsi="方正黑体_GBK"/>
          <w:sz w:val="30"/>
          <w:szCs w:val="30"/>
        </w:rPr>
        <w:t>30</w:t>
      </w:r>
      <w:r>
        <w:rPr>
          <w:rFonts w:ascii="方正黑体_GBK" w:hAnsi="方正黑体_GBK" w:cs="方正黑体_GBK" w:eastAsia="方正黑体_GBK"/>
          <w:sz w:val="30"/>
          <w:szCs w:val="30"/>
        </w:rPr>
        <w:t>篇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  <w:t>一场“新冠肺炎疫情”让我们的生活变得与众不同。作为学生，我们做不了抗“疫”的主力军，但我们可以做到不给国家添麻烦，减少外出，除了必须，我们尽量“禁足”。别烦，我们足虽禁，但心可以放飞。展开想象的翅膀，去你想去的地方。来吧 ，让你做场“白日梦”，想象一次旅游，以“梦游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  <w:t>”为题，（想象一个地方，把题目补充完整）按照游览顺序，写写你的游览过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卷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和谐  踏步  倘若  隧道  警戒  霸气  遭殃  敏捷  健康  调遣  譬如  冲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eastAsia="GB Pinyinok-D" w:cs="GB Pinyinok-D" w:ascii="GB Pinyinok-D" w:hAnsi="GB Pinyinok-D"/>
          <w:b/>
          <w:bCs/>
          <w:sz w:val="24"/>
          <w:szCs w:val="24"/>
        </w:rPr>
        <w:t>zhī  cháng  bǐng  ju  jiá  shǎng  jūn  gōng  yūn  jiè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疾病  慌忙  蔬菜  挣扎  朦胧  咆哮  呼啸  吼叫  呼唤  怒吼</w:t>
      </w:r>
    </w:p>
    <w:p>
      <w:pPr>
        <w:pStyle w:val="Normal"/>
        <w:spacing w:lineRule="auto" w:line="360"/>
        <w:ind w:left="24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一组词都是相同的偏旁，相同的结构。</w:t>
      </w:r>
    </w:p>
    <w:p>
      <w:pPr>
        <w:pStyle w:val="Normal"/>
        <w:spacing w:lineRule="auto" w:line="360"/>
        <w:ind w:left="24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呼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独坐敬亭山》—众鸟高飞尽，孤云独去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《蜂》—采得百花成蜜后，为谁辛苦为谁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《江畔独步寻花》—桃花一簇开无主，可爱深红爱浅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《卜算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咏梅》—待到山花烂漫时，她在丛中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①</w:t>
      </w:r>
      <w:r>
        <w:rPr>
          <w:rFonts w:ascii="宋体;SimSun" w:hAnsi="宋体;SimSun" w:cs="宋体;SimSun"/>
          <w:sz w:val="24"/>
          <w:szCs w:val="24"/>
        </w:rPr>
        <w:t xml:space="preserve">一片冰心在玉壶  ②大雪满弓刀  ③篱落疏疏一径深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不要人夸好颜色  ⑤最喜小儿无赖  ⑥麦花雪白菜花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①</w:t>
      </w:r>
      <w:r>
        <w:rPr>
          <w:rFonts w:ascii="宋体;SimSun" w:hAnsi="宋体;SimSun" w:cs="宋体;SimSun"/>
          <w:sz w:val="24"/>
          <w:szCs w:val="24"/>
        </w:rPr>
        <w:t xml:space="preserve">囊萤夜读  ②胤  ③练囊  ④李白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C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舍己为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医护人员  尊敬、爱戴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对夫妻 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岁生日的他  一位医生父亲和隔离区内的儿子 一位留下眼泪的汉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①</w:t>
      </w:r>
      <w:r>
        <w:rPr>
          <w:rFonts w:ascii="宋体;SimSun" w:hAnsi="宋体;SimSun" w:cs="宋体;SimSun"/>
          <w:sz w:val="24"/>
          <w:szCs w:val="24"/>
        </w:rPr>
        <w:t>他的生日愿望就是希望这场疫情早点过去，大家能够摘下口罩，微笑相见。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听到他们这么简单的愿望，我们却流下了眼泪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pacing w:val="-6"/>
          <w:sz w:val="24"/>
          <w:szCs w:val="24"/>
        </w:rPr>
        <w:t>①</w:t>
      </w:r>
      <w:r>
        <w:rPr>
          <w:rFonts w:ascii="宋体;SimSun" w:hAnsi="宋体;SimSun" w:cs="宋体;SimSun"/>
          <w:spacing w:val="-6"/>
          <w:sz w:val="24"/>
          <w:szCs w:val="24"/>
        </w:rPr>
        <w:t>医护人员已经做了他们所能做的一切了，这个汉子也忍不住为医护人员留下心疼的眼泪。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没有哪一个人是生下来就勇敢的，他们是为了心里的信念和所爱的人选择了这条无畏牺牲的抗疫之路。 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GB Pinyinok-D"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20:00Z</dcterms:created>
  <dc:creator>Administrator</dc:creator>
  <dc:description/>
  <cp:keywords/>
  <dc:language>en-US</dc:language>
  <cp:lastModifiedBy>tgzjl</cp:lastModifiedBy>
  <dcterms:modified xsi:type="dcterms:W3CDTF">2021-06-01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