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9-4=      76-5=       54-30=     68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7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7-30=     68-30=      26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5-70=    46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3-50=     87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99-7=      56-3=     72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7-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5-70=      44-30=     58-40=    48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8-30=     57-6=       47-6=      58-3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5+3=      34-3=       87-6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4-2=     78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4-30=     78-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4+2=      74-20=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8-5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6-4=       89-7=      46-20=    69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8-7=      68-5=       47-3=      75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86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3=      75-30=      68-5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7-30=    75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86-50=     74-30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5-50=     84-4=     63-6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小兔拔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萝卜，比小猪多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，小猪拔了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前面数，小明排</w:t>
      </w:r>
      <w:r>
        <w:rPr>
          <w:rFonts w:cs="宋体" w:ascii="宋体" w:hAnsi="宋体"/>
          <w:color w:val="000000"/>
          <w:sz w:val="28"/>
          <w:szCs w:val="28"/>
        </w:rPr>
        <w:t>18,</w:t>
      </w:r>
      <w:r>
        <w:rPr>
          <w:rFonts w:ascii="宋体" w:hAnsi="宋体" w:cs="宋体"/>
          <w:color w:val="000000"/>
          <w:sz w:val="28"/>
          <w:szCs w:val="28"/>
        </w:rPr>
        <w:t>从后面他排</w:t>
      </w:r>
      <w:r>
        <w:rPr>
          <w:rFonts w:cs="宋体" w:ascii="宋体" w:hAnsi="宋体"/>
          <w:color w:val="000000"/>
          <w:sz w:val="28"/>
          <w:szCs w:val="28"/>
        </w:rPr>
        <w:t>15,</w:t>
      </w:r>
      <w:r>
        <w:rPr>
          <w:rFonts w:ascii="宋体" w:hAnsi="宋体" w:cs="宋体"/>
          <w:color w:val="000000"/>
          <w:sz w:val="28"/>
          <w:szCs w:val="28"/>
        </w:rPr>
        <w:t>这一排共有几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一个贝壳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，一个海螺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元，用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去买还剩 多少元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4-70=      39-3=      71-30=    5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5=      97-60=      47-3=      78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7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8-5=      32-20=      65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3-50=    5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9-6=      47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88-20=     89-60=    39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8-20=      12+45=     36+23=    87+4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5+24=     42+40=      78+35=     64+32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8=       5+8=        4+9=       7+6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5=       9+5=        8+6=       9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+7=       3+9=        2+8=       9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10=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+6=       3+8=        6+5=       4+7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9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7=       9+4=        6+8=       7+8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参加演出的合唱队有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人，舞蹈队的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人，参加演出的一共有多少人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爸爸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我比爸爸小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岁，今年我几岁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同学们去拍照，已经照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张，还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张没照，胶卷一共有多少张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+6=       6+7=        6+9=       5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0+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9=       4+5=        6+6=       8+3=      8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6=       5+7=        6+8=       7+5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5=       9+6=        9+4=       4+9=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7=       7+5=        6+7=       5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+4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-2+5=     7-6+9=      3+2+5=     4+6+4=    5+4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6+7=     10-1+8=     18-8-5=    19-10-9=  15-5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+4+6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2+9=        3+8=       5+8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6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9+8=        4+9=       9+5=      8+6=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8+2=        4+7=       3+9=      2+8=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8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1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+6=       4+8=      6+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汽车从起始站出发，到第一站有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人下车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人上车，现在车上有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ascii="宋体" w:hAnsi="宋体" w:cs="宋体"/>
          <w:color w:val="000000"/>
          <w:sz w:val="28"/>
          <w:szCs w:val="28"/>
        </w:rPr>
        <w:t>人，有多少人在起始站上车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一些小松鼠在树上，后来跑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还剩下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原来有几只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松鼠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黄花比红花少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朵，红花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朵，黄花有几朵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7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+7=        5+7=       9+4=      6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8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3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+6=       6+5=      5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8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10+4=       2+9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+5=      6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3=       8+9=        4+6=       5+7=      6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5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+8=        5+6=       9+6=      9+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9=       7+7=        2+7=       7+5=      6+8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6+4-3=      2+5+4=     7-6+9=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+2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6-2=     5+4+5=      3+4+7=     10-1+8=   8-8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9+9-8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1+3=        6+1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+5=      4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7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+7=        6+8=       7+5=      4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=       9+6=        9+4=       4+9=      6+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两个班共种树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棵，其中一班种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棵，那么二班种了几棵树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张书包有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本，我比小张少几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今天，小张书包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本，我比小张多几本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5-50=     30+3=       26-6=      8+3=      24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7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16-9=       15-9=      17-9=    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2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8-50=     9+60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20+5=      50+1=     30+5=           30+6=      70+3=       21+70=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4-3=     87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2=      78-6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4-3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8-6=     74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-3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8-5=       56-4=      89-7=     46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9-40=     47-3=       38-7=      84-4=     63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4=      46+20=      30+14=     21+7=     46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14=      41+7=       30+28=     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46+20=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55=      53+5=       46+3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+62=     19+7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32=      50+49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5+5+5=     5+4+6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公共汽车上下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，车上还坐着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人，原来车上有多少人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今天，小张书包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本，我比小张多几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停车场上原来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辆汽车，第一次开走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辆，第二次开走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辆。还剩多少辆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+48=       7+74=        43+9=        46+6=        65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6+9=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7+6+8=      23+4+9=      62-50+7=     50+27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+50=      100-50=      20+40=       50+30=       50+20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0-70+60=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年级有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ascii="宋体" w:hAnsi="宋体" w:cs="宋体"/>
          <w:color w:val="000000"/>
          <w:sz w:val="28"/>
          <w:szCs w:val="28"/>
        </w:rPr>
        <w:t>个同学去旅游。第一辆车只能坐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人，第二辆车能坐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ascii="宋体" w:hAnsi="宋体" w:cs="宋体"/>
          <w:color w:val="000000"/>
          <w:sz w:val="28"/>
          <w:szCs w:val="28"/>
        </w:rPr>
        <w:t>人。还有多少人不能上车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人参加游园比赛。在第一轮比赛中，有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人走了，又来了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 xml:space="preserve">人参加第二轮比赛。现在有多少人参加游园比赛？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双球鞋的价格是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元，一双布鞋的价格比一双球鞋的价格便宜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元。一双布鞋的价格是多少元？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4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剪五角星，第一次剪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，第二次剪的和第一次剪的同样多。两次一共剪了多少个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福娃贝贝和晶晶参加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米的赛跑。贝贝用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秒，晶晶用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秒。谁跑得快？快多少秒？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妈妈拿一张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的钱，买了一本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的字典和一本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的百科知识，应找回多少元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 xml:space="preserve">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 xml:space="preserve">=  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小兰今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岁，妈妈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妈妈和小兰相差多少岁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工人叔叔修路，第二天比第一天多修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米，第一天修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ascii="宋体" w:hAnsi="宋体" w:cs="宋体"/>
          <w:color w:val="000000"/>
          <w:sz w:val="28"/>
          <w:szCs w:val="28"/>
        </w:rPr>
        <w:t>米，第二天修路多少米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一双球鞋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元，一双布鞋比一双球鞋便宜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，一双布鞋多少元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买一双球鞋和一双布鞋要用多少元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 xml:space="preserve">97-53+2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00-23+1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5+43+12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55-16+19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66-59+3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28+37-5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5+26-5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4+45-66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89-18+20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9+32+45=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83-25-36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2+59+32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木工组修理一批桌子，已经修好了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张，还有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张没修，这批桌子有多少张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刚送给弟弟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练习本后，还比弟弟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练习本，原来弟弟比小刚少多少个练习本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动物园有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ascii="宋体" w:hAnsi="宋体" w:cs="宋体"/>
          <w:color w:val="000000"/>
          <w:sz w:val="28"/>
          <w:szCs w:val="28"/>
        </w:rPr>
        <w:t>只猴子和大象，大象有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>只，猴子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9=          80-50=       11-4=        20+50=       17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0-10=        14-8=        100-60=      30+60=       12-3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40=        13-7=        11-5=        70+30=       8+9-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+3+8=        8+5-6=       11-2+5=      </w:t>
      </w:r>
      <w:r>
        <w:rPr>
          <w:rFonts w:cs="宋体" w:ascii="宋体" w:hAnsi="宋体"/>
          <w:color w:val="000000"/>
          <w:sz w:val="28"/>
          <w:szCs w:val="28"/>
        </w:rPr>
        <w:t xml:space="preserve">30+4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-1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盒子里有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个乒乓球，拿出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剩多少个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妈妈买了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ascii="宋体" w:hAnsi="宋体" w:cs="宋体"/>
          <w:color w:val="000000"/>
          <w:sz w:val="28"/>
          <w:szCs w:val="28"/>
        </w:rPr>
        <w:t>个苹果，吃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剩多少个？在吃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个还剩多少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姐姐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元，我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，一共多少元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-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3+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 xml:space="preserve"> 62+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+31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0+31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+2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 xml:space="preserve">4+72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 xml:space="preserve">44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+2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53+20=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2+20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4+3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20+87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45+3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8+51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4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3+2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20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5+3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3+43=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小猪：我今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岁 海龟：我今年比小猪大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岁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小象：我比海龟小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岁</w:t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海龟多少岁了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象多少岁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猪和海龟一共多少岁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eastAsia="宋体"/>
          <w:color w:val="000000"/>
          <w:sz w:val="10"/>
          <w:szCs w:val="10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-9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7-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7-5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 99-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76-40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9-7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65-4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78-5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26-2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7-30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2-1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50-4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76-4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38-1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68-50=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7-2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98-7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43-2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93-6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8-7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今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岁，小强今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岁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后，小明比小强大几岁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同学们排队做操，小明前面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人，后面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人，这一队一共有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有一本书，小华第一天看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页，以后每一天都比前一天多看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页，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天看了多少页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4-2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79-7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75-3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17-8=        12-4=        6+9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25=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69+31-27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-17-25=</w:t>
      </w:r>
      <w:r>
        <w:rPr>
          <w:rFonts w:cs="宋体" w:ascii="宋体" w:hAnsi="宋体"/>
          <w:color w:val="000000"/>
          <w:sz w:val="28"/>
          <w:szCs w:val="28"/>
        </w:rPr>
        <w:t xml:space="preserve">    18-9=        5+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3+38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59-25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47-19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+47=</w:t>
      </w:r>
      <w:r>
        <w:rPr>
          <w:rFonts w:cs="宋体" w:ascii="宋体" w:hAnsi="宋体"/>
          <w:color w:val="000000"/>
          <w:sz w:val="28"/>
          <w:szCs w:val="28"/>
        </w:rPr>
        <w:t xml:space="preserve">       20+6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同学们排队做操，从前面数，小明排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，从后面数，小明排第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，这一队一共有  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皮球，如果男生每人发一个，就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如果女生每人发一个，就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男生有多少人，女生有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老师给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三好生每人发一朵花，还多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朵红花，老师共有多少朵红花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3-40=       85-7=         8+45=        76-60=        65-47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8+54=       68+29=        92-46=       36+57=        70-25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-17=       38+23         53-28=       12-7 =        14-5 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9=         9+8=          15-5=        18-9=         59-9 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同学投沙包，老师如果发给每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沙包就差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老师共有多少个沙包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刚刚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本书，爸爸又给他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本，小明借去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本，刚刚还有几本书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队小学生，李平前面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学生比他高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学生比他矮，这队小学生共有多少人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3+6=       65+30=      23+5=       5+61+2=        40+20+32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7+50=      80-40=      5+32=       20+60+13=      63―3+2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9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2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5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华有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张红色彩纸，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张黄色彩纸，送给妹妹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张 ，还剩多少张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明家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只小羊，卖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只，现在还有多少只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本故事书，我昨天看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页，今天看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页，两天看了多少页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原来有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只猴子，又跑来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 现在有</w:t>
      </w:r>
      <w:r>
        <w:rPr>
          <w:rFonts w:cs="宋体" w:ascii="宋体" w:hAnsi="宋体"/>
          <w:color w:val="000000"/>
          <w:sz w:val="28"/>
          <w:szCs w:val="28"/>
        </w:rPr>
        <w:t>( )</w:t>
      </w:r>
      <w:r>
        <w:rPr>
          <w:rFonts w:ascii="宋体" w:hAnsi="宋体" w:cs="宋体"/>
          <w:color w:val="000000"/>
          <w:sz w:val="28"/>
          <w:szCs w:val="28"/>
        </w:rPr>
        <w:t xml:space="preserve">只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军吃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苹果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还剩下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小军原有多少个苹果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同学们要种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棵树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已经种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棵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还要种多少棵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lineRule="exact" w:line="50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在马路两边各插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面小旗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一共插了多少面？</w:t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强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苹果，给了小明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给了小张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还剩几个？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支铅笔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元，小兰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共花多少元？</w:t>
      </w:r>
      <w:r>
        <w:br w:type="page"/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-7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2-6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4-9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3-5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91-2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块糖，共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，小明付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，应找回多少元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红去买书，买了两本书，一本是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元钱，一本是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ascii="宋体" w:hAnsi="宋体" w:cs="宋体"/>
          <w:color w:val="000000"/>
          <w:sz w:val="28"/>
          <w:szCs w:val="28"/>
        </w:rPr>
        <w:t>元钱，请问，小红一共花了多少钱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去买玩具，买了三个玩具，一个是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钱，总共花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钱，问：其他两样玩具一共要多少钱？</w:t>
      </w:r>
      <w:r>
        <w:br w:type="page"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 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 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 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买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足球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篮球，送给小红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足球，小红送给小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篮球。问：小明有几个足球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公园里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只猴子，过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跑掉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又过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钟，跑来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只。问：现在公园里有几只猴子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老师有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苹果，先分给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小朋友，有分给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小朋友，最后自己吃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。问：现在老师有几个苹果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59-50=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兰去散步，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千米，经过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钟，又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千米。问：一共走了几千米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动物园里黄狗和花狗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只是黄的，有几只是花的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红拿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钱去买一本书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和一枝笔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，售货员应找回多少元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=  </w:t>
      </w:r>
      <w:r>
        <w:rPr>
          <w:rFonts w:cs="宋体" w:ascii="宋体" w:hAnsi="宋体"/>
          <w:color w:val="000000"/>
          <w:sz w:val="28"/>
          <w:szCs w:val="28"/>
        </w:rPr>
        <w:t> 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6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2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2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5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5324475" cy="3695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3+8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9+6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75+5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86+6=    68+7=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7+9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6+9=   25+6=     50+37=    49+7= 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7+9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0+8=   61+9=     85+4=     91+8=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2+5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9+10=   46+7=    73+7=     37+4=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图书室有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本图书，借出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本书，还剩下多少本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二）班同学共折花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ascii="宋体" w:hAnsi="宋体" w:cs="宋体"/>
          <w:color w:val="000000"/>
          <w:sz w:val="28"/>
          <w:szCs w:val="28"/>
        </w:rPr>
        <w:t>朵，男生折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朵，女生折多少朵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饲养员养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只白兔，又养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只黑兔，共养兔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3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9+4=     39+8=     26+7=    7+3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+1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0+6=     35+30=    32+8=    25+5=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3+7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6+8=    19+60=    54+9=    16+9=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4+6=     5+37=    14+7=    37+9=    57+8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校买来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ascii="宋体" w:hAnsi="宋体" w:cs="宋体"/>
          <w:color w:val="000000"/>
          <w:sz w:val="28"/>
          <w:szCs w:val="28"/>
        </w:rPr>
        <w:t>盒彩色粉笔，用去一些后还剩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盒，用去多少盒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校有男老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人，女老师比男老师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人，女老师有多少人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玲买一本字典用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钱，她付给营业员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，应找回多少钱？</w:t>
      </w:r>
      <w:r>
        <w:br w:type="page"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+20+30=    68-34-30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+28+20=     50-39+50= 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-33+2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+51-40=    95-65-30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+77+20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1-41+10=   50-43+3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5-35+40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  70-60+25=   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+45-30=    85-20-54=   40-35+30=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5-20+55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+43-40=    64-34-30=    26+20-9=     33-30+7=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动物园里有熊猫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只，猴子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只，小狗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，小兔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只，</w:t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兔比猴子少多少只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再来多少只熊猫就能和小狗同样多了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 猴子和小狗一共有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76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30+32-8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60-55+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 3+75+5= 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7-77+7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0-43-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0-25+8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80-34+6=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+41+9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7+36+3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25+29+17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30+23+31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9+23+11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+56+8=     2+22+16=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35+41+1=    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蓝用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张彩纸做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朵花，那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张彩纸可以做多少朵花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水果批发市场运回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车梨子，每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筐，如果每天卖出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筐，可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卖多少天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姐妹两人做花，姐姐做了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朵，比妹妹多做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朵，姐妹两人一共做花多少朵？</w:t>
      </w:r>
      <w:r>
        <w:rPr>
          <w:rFonts w:eastAsia="Times New Roman"/>
          <w:color w:val="000000"/>
          <w:sz w:val="11"/>
          <w:szCs w:val="11"/>
        </w:rPr>
        <w:t xml:space="preserve"> 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9+10+9=   34+18+18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+27+41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3+43+29= 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4+26+12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6+5+25=    4+20+48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7+31+10=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1-25-35=  55-14-31=   63-40-1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98-66-3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1-4-28=  99-21-32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4-79-3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72-17-37=    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叶老师去文具店买文具盒，用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元买了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文具盒，照这样计算，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元钱可以买多少个文具盒？</w:t>
      </w:r>
    </w:p>
    <w:p>
      <w:pPr>
        <w:pStyle w:val="Normal"/>
        <w:spacing w:lineRule="exact" w:line="440"/>
        <w:ind w:firstLine="2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李奶奶家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白兔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只灰兔，共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大萝卜，每只兔可以吃到几个大萝卜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哥哥买回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盒彩色铅笔，每盒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枝，分给小华和小丽两人，平均每人分多少枝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5-31-1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2-63-1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68-5-4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78-34-14=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-5=    78-6=   74-3=    98-6=</w:t>
      </w:r>
      <w:r>
        <w:rPr>
          <w:rFonts w:cs="宋体" w:ascii="宋体" w:hAnsi="宋体"/>
          <w:color w:val="000000"/>
          <w:sz w:val="28"/>
          <w:szCs w:val="28"/>
        </w:rPr>
        <w:t xml:space="preserve">        87-19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7-36+32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7+17-20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77+15-54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7+26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9-7=   26-4=   75-5=    74-4=</w:t>
      </w:r>
      <w:r>
        <w:rPr>
          <w:rFonts w:cs="宋体" w:ascii="宋体" w:hAnsi="宋体"/>
          <w:color w:val="000000"/>
          <w:sz w:val="28"/>
          <w:szCs w:val="28"/>
        </w:rPr>
        <w:t xml:space="preserve">        65-16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校里买回足球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个，比买回的篮球多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个，学校里买回球共多少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小白兔买来两篮苹果，一篮重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千克，比另一篮轻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千克，两篮苹果共重多少千克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俊家住在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楼，小玲家比小俊家高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层楼，小明家比小玲家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层楼，小明家住几楼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7-34=   19-5=    37-16=    69-23=</w:t>
      </w:r>
      <w:r>
        <w:rPr>
          <w:rFonts w:cs="宋体" w:ascii="宋体" w:hAnsi="宋体"/>
          <w:color w:val="000000"/>
          <w:sz w:val="28"/>
          <w:szCs w:val="28"/>
        </w:rPr>
        <w:t xml:space="preserve">       73-2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3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2-30=   90-82=    90-44=    82-47=</w:t>
      </w:r>
      <w:r>
        <w:rPr>
          <w:rFonts w:cs="宋体" w:ascii="宋体" w:hAnsi="宋体"/>
          <w:color w:val="000000"/>
          <w:sz w:val="28"/>
          <w:szCs w:val="28"/>
        </w:rPr>
        <w:t xml:space="preserve">      39+21=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花上飞走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蝴蝶，又飞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两次飞走了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要做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灯笼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已做好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还要做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飞机场上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架飞机，飞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架，现在机场上有飞机多少架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rFonts w:cs="宋体" w:ascii="宋体" w:hAnsi="宋体"/>
          <w:color w:val="000000"/>
          <w:sz w:val="28"/>
          <w:szCs w:val="28"/>
        </w:rPr>
        <w:t> 6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eastAsia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27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9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34  12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56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3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47  </w:t>
      </w:r>
      <w:r>
        <w:rPr>
          <w:rFonts w:cs="宋体" w:ascii="宋体" w:hAnsi="宋体"/>
          <w:color w:val="000000"/>
          <w:sz w:val="28"/>
          <w:szCs w:val="28"/>
        </w:rPr>
        <w:t xml:space="preserve">  □</w:t>
      </w:r>
      <w:r>
        <w:rPr>
          <w:rFonts w:cs="宋体" w:ascii="宋体" w:hAnsi="宋体"/>
          <w:color w:val="000000"/>
          <w:sz w:val="28"/>
          <w:szCs w:val="28"/>
        </w:rPr>
        <w:t>+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8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13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29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5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6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7+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5+1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      52-14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原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瓶胶水，又买回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瓶，现在有多少瓶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苹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盆红花，又种了同样多的黄花，两种花共多少盆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强家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苹果，吃了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，还有多少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1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19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20   </w:t>
      </w:r>
      <w:r>
        <w:rPr>
          <w:rFonts w:cs="宋体" w:ascii="宋体" w:hAnsi="宋体"/>
          <w:color w:val="000000"/>
          <w:sz w:val="28"/>
          <w:szCs w:val="28"/>
        </w:rPr>
        <w:t xml:space="preserve"> 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55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6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9+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5+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       19+13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55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27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23    </w:t>
      </w:r>
      <w:r>
        <w:rPr>
          <w:rFonts w:cs="宋体" w:ascii="宋体" w:hAnsi="宋体"/>
          <w:color w:val="000000"/>
          <w:sz w:val="28"/>
          <w:szCs w:val="28"/>
        </w:rPr>
        <w:t xml:space="preserve"> 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53  </w:t>
      </w:r>
      <w:r>
        <w:rPr>
          <w:rFonts w:cs="宋体" w:ascii="宋体" w:hAnsi="宋体"/>
          <w:color w:val="000000"/>
          <w:sz w:val="28"/>
          <w:szCs w:val="28"/>
        </w:rPr>
        <w:t xml:space="preserve">   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55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+3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+7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       39+48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朋友做剪纸 ，用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张红纸，又用了同样多的黄纸，他们用了多少张纸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汽车总站有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辆汽车，开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辆，还有几辆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马场上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匹马，又来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匹，现在马场上有多少匹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7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  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3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商店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把扇，卖去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把，现在有多少把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青两次画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 ，第一次画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，第二次画了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有兰花和菊花共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盆，兰花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盆，菊花有几盆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 7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 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  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  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3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7-8+6=    32+4-7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 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   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    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4=   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45+7=     43+7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家有苹果和梨子共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个，苹果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，梨子有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ascii="宋体" w:hAnsi="宋体" w:cs="宋体"/>
          <w:color w:val="000000"/>
          <w:sz w:val="28"/>
          <w:szCs w:val="28"/>
        </w:rPr>
        <w:t>家有</w:t>
      </w:r>
      <w:r>
        <w:rPr>
          <w:rFonts w:cs="宋体" w:ascii="宋体" w:hAnsi="宋体"/>
          <w:color w:val="000000"/>
          <w:sz w:val="28"/>
          <w:szCs w:val="28"/>
          <w:lang w:val="pt-BR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棵白菜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吃了</w:t>
      </w:r>
      <w:r>
        <w:rPr>
          <w:rFonts w:cs="宋体" w:ascii="宋体" w:hAnsi="宋体"/>
          <w:color w:val="000000"/>
          <w:sz w:val="28"/>
          <w:szCs w:val="28"/>
          <w:lang w:val="pt-BR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还有几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？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要把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箱文具送给山区小学，已送去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箱，还要送几箱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+65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8+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+35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0+3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+7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90+9=     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1+8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+83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 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65+5=   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6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2+20=     6+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条马路两旁各种上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棵树，一共种树多少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大汽车，又开走同样多的小汽车，两次开走多少辆汽车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汽车，还剩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辆，车场原来有多少汽车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8+2=    65-30=     45+7=    64-40=  53-6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汽车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元    积木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元    洋娃娃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元   手枪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一把手枪比一个洋娃娃便宜多少钱？  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     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大明买一辆汽车，售货员找回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元，大明付了多少钱？ 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小军的钱正好买一辆汽车</w:t>
      </w:r>
      <w:r>
        <w:rPr>
          <w:rFonts w:ascii="宋体" w:hAnsi="宋体" w:cs="宋体"/>
          <w:color w:val="000000"/>
          <w:sz w:val="28"/>
          <w:szCs w:val="28"/>
        </w:rPr>
        <w:t>和一把手枪</w:t>
      </w:r>
      <w:r>
        <w:rPr>
          <w:rFonts w:ascii="宋体" w:hAnsi="宋体" w:cs="宋体"/>
          <w:color w:val="000000"/>
          <w:sz w:val="28"/>
          <w:szCs w:val="28"/>
        </w:rPr>
        <w:t>，你猜猜，他最多有</w:t>
      </w:r>
      <w:r>
        <w:rPr>
          <w:rFonts w:ascii="宋体" w:hAnsi="宋体" w:cs="宋体"/>
          <w:color w:val="000000"/>
          <w:sz w:val="28"/>
          <w:szCs w:val="28"/>
        </w:rPr>
        <w:t>多少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的</w:t>
      </w:r>
      <w:r>
        <w:rPr>
          <w:rFonts w:ascii="宋体" w:hAnsi="宋体" w:cs="宋体"/>
          <w:color w:val="000000"/>
          <w:sz w:val="28"/>
          <w:szCs w:val="28"/>
        </w:rPr>
        <w:t>？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3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    17-9=</w:t>
      </w:r>
      <w:r>
        <w:rPr>
          <w:rFonts w:ascii="宋体" w:hAnsi="宋体" w:cs="宋体"/>
          <w:color w:val="000000"/>
          <w:sz w:val="28"/>
          <w:szCs w:val="28"/>
        </w:rPr>
        <w:t>　    ５</w:t>
      </w:r>
      <w:r>
        <w:rPr>
          <w:rFonts w:cs="宋体" w:ascii="宋体" w:hAnsi="宋体"/>
          <w:color w:val="000000"/>
          <w:sz w:val="28"/>
          <w:szCs w:val="28"/>
        </w:rPr>
        <w:t>+43=</w:t>
      </w:r>
      <w:r>
        <w:rPr>
          <w:rFonts w:ascii="宋体" w:hAnsi="宋体" w:cs="宋体"/>
          <w:color w:val="000000"/>
          <w:sz w:val="28"/>
          <w:szCs w:val="28"/>
        </w:rPr>
        <w:t>　　　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8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  </w:t>
      </w:r>
      <w:r>
        <w:rPr>
          <w:rFonts w:cs="宋体" w:ascii="宋体" w:hAnsi="宋体"/>
          <w:color w:val="000000"/>
          <w:sz w:val="28"/>
          <w:szCs w:val="28"/>
        </w:rPr>
        <w:t>79-60=      55+7=</w:t>
      </w:r>
      <w:r>
        <w:rPr>
          <w:rFonts w:ascii="宋体" w:hAnsi="宋体" w:cs="宋体"/>
          <w:color w:val="000000"/>
          <w:sz w:val="28"/>
          <w:szCs w:val="28"/>
        </w:rPr>
        <w:t xml:space="preserve">　　   </w:t>
      </w:r>
      <w:r>
        <w:rPr>
          <w:rFonts w:cs="宋体" w:ascii="宋体" w:hAnsi="宋体"/>
          <w:color w:val="000000"/>
          <w:sz w:val="28"/>
          <w:szCs w:val="28"/>
        </w:rPr>
        <w:t xml:space="preserve">47+30=        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６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有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只鸭子。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左边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只，右边有几只？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鸭子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，灰鸭子有几只？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共摘了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个桃，吃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还剩几个？   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5-12=       27+11=       61+29=       92-42= 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 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学前，妈妈带小红去买文具和新衣服，价格是这样的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书包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铅笔盒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衣服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裤子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买一件衣服和一条裤子一共需要多少钱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一个书包比一个铅笔盒贵多少钱？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③ </w:t>
      </w:r>
      <w:r>
        <w:rPr>
          <w:rFonts w:ascii="宋体" w:hAnsi="宋体" w:cs="宋体"/>
          <w:color w:val="000000"/>
          <w:sz w:val="28"/>
          <w:szCs w:val="28"/>
        </w:rPr>
        <w:t>妈妈带了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钱，买了一个书包，还剩多少钱？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   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2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   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 =    42+50=     80+20=    64-8=  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 =  8+37=     7+ 26=    16+84= </w:t>
      </w:r>
      <w:r>
        <w:rPr>
          <w:rFonts w:cs="宋体" w:ascii="宋体" w:hAnsi="宋体"/>
          <w:color w:val="000000"/>
          <w:sz w:val="28"/>
          <w:szCs w:val="28"/>
        </w:rPr>
        <w:t xml:space="preserve">      26+18=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6+53 =    85-40=    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81-16=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条马路两旁各种上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棵树，一共种树多少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大汽车，又开走同样多的小汽车，两次开走多少辆汽车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汽车，还剩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辆，车场原来有多少汽车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                     姓名：              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8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12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70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6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60</w:t>
      </w:r>
      <w:r>
        <w:rPr>
          <w:rFonts w:cs="宋体" w:ascii="宋体" w:hAnsi="宋体"/>
          <w:color w:val="000000"/>
          <w:sz w:val="28"/>
          <w:szCs w:val="28"/>
        </w:rPr>
        <w:t xml:space="preserve">     95-18=□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0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90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 xml:space="preserve">=40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11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=8</w:t>
      </w:r>
      <w:r>
        <w:rPr>
          <w:rFonts w:cs="宋体" w:ascii="宋体" w:hAnsi="宋体"/>
          <w:color w:val="000000"/>
          <w:sz w:val="28"/>
          <w:szCs w:val="28"/>
        </w:rPr>
        <w:t xml:space="preserve">       51-□=37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5=2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13   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>□      63+58=□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-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 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9+7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1+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2+2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体育室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足球 ，又买来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，现在有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雷锋小组上午修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张椅，下午修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张，一天修了多少张椅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图书室里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女同学，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男同学，男同学比女同学少多少个？</w:t>
      </w:r>
      <w:r>
        <w:br w:type="page"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+15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53+47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82+18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2+58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7+21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2+26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5+32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4+22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+24=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+7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+42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 65-15=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76+5= 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3-9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5+3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0-16=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46-7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4+6=</w:t>
      </w:r>
      <w:r>
        <w:rPr>
          <w:rFonts w:cs="宋体" w:ascii="宋体" w:hAnsi="宋体"/>
          <w:color w:val="000000"/>
          <w:sz w:val="28"/>
          <w:szCs w:val="28"/>
        </w:rPr>
        <w:t xml:space="preserve">        65-12=       27+11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明明上午算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道数学题，下午算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道，上午比下午多算多少道题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物园里有大猴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，有小猴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，小猴比大猴多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花园里有兰花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盆，菊花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盆，兰花再种多少盆就和菊花同样多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1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 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 xml:space="preserve">=   </w:t>
      </w:r>
      <w:r>
        <w:rPr>
          <w:rFonts w:cs="宋体" w:ascii="宋体" w:hAnsi="宋体"/>
          <w:color w:val="000000"/>
          <w:sz w:val="28"/>
          <w:szCs w:val="28"/>
        </w:rPr>
        <w:t> 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=   41+20=     7+65=     68-5=      79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8-50+30=    </w:t>
      </w:r>
      <w:r>
        <w:rPr>
          <w:rFonts w:cs="宋体" w:ascii="宋体" w:hAnsi="宋体"/>
          <w:color w:val="000000"/>
          <w:sz w:val="28"/>
          <w:szCs w:val="28"/>
        </w:rPr>
        <w:t>83-7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6+8=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16-9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3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+60+8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96-6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0+38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4-40=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5+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9+40=   45-8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30+60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=3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+50-40=</w:t>
      </w:r>
      <w:r>
        <w:rPr>
          <w:rFonts w:cs="宋体" w:ascii="宋体" w:hAnsi="宋体"/>
          <w:color w:val="000000"/>
          <w:sz w:val="28"/>
          <w:szCs w:val="28"/>
        </w:rPr>
        <w:t xml:space="preserve">    48+2=     65-(14+6)=   5+46-6=      84-6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9-40=       </w:t>
      </w:r>
      <w:r>
        <w:rPr>
          <w:rFonts w:cs="宋体" w:ascii="宋体" w:hAnsi="宋体"/>
          <w:color w:val="000000"/>
          <w:sz w:val="28"/>
          <w:szCs w:val="28"/>
        </w:rPr>
        <w:t>80-8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25-9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=   47+8-6=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7+5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+9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3-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50-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=  6+40+30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+45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+56=</w:t>
      </w:r>
      <w:r>
        <w:rPr>
          <w:rFonts w:cs="宋体" w:ascii="宋体" w:hAnsi="宋体"/>
          <w:color w:val="000000"/>
          <w:sz w:val="28"/>
          <w:szCs w:val="28"/>
        </w:rPr>
        <w:t xml:space="preserve">        47+26=       21-9+14=     89-26-18=    39-27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7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足球，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篮球，足球比篮球少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妈妈买红扣子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个，白扣子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，黑扣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红扣子比白扣子多多少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黑扣子比白扣子少多少个？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4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 54-8=  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53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13+7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 </w:t>
      </w:r>
      <w:r>
        <w:rPr>
          <w:rFonts w:cs="宋体" w:ascii="宋体" w:hAnsi="宋体"/>
          <w:color w:val="000000"/>
          <w:sz w:val="28"/>
          <w:szCs w:val="28"/>
        </w:rPr>
        <w:t xml:space="preserve"> 65-20=       27+8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+25=  92-4= 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color w:val="000000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+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2+40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32-4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41+20=  7+65=   68-5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9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70     78-50+30=   </w:t>
      </w:r>
      <w:r>
        <w:rPr>
          <w:rFonts w:cs="宋体" w:ascii="宋体" w:hAnsi="宋体"/>
          <w:color w:val="000000"/>
          <w:sz w:val="28"/>
          <w:szCs w:val="28"/>
        </w:rPr>
        <w:t>83-7 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+8=  16-9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3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+60+8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6-6=  50+38=  54-40=    4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5+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9+40=   45-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0+60=  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=3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2+50-40=</w:t>
      </w:r>
      <w:r>
        <w:rPr>
          <w:rFonts w:cs="宋体" w:ascii="宋体" w:hAnsi="宋体"/>
          <w:color w:val="000000"/>
          <w:sz w:val="28"/>
          <w:szCs w:val="28"/>
        </w:rPr>
        <w:t xml:space="preserve">    12-8=    11+9=     16-3=    24-1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=    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   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</w:t>
      </w:r>
    </w:p>
    <w:p>
      <w:pPr>
        <w:pStyle w:val="Normal"/>
        <w:numPr>
          <w:ilvl w:val="0"/>
          <w:numId w:val="28"/>
        </w:numPr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numPr>
          <w:ilvl w:val="0"/>
          <w:numId w:val="2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两层书架，第一层有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本书，第二层比第一层多</w:t>
      </w:r>
      <w:r>
        <w:rPr>
          <w:rFonts w:cs="宋体" w:ascii="宋体" w:hAnsi="宋体"/>
          <w:color w:val="000000"/>
          <w:sz w:val="28"/>
          <w:szCs w:val="28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本，第二层有多少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华做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信封，小亮比小华多做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，小亮做了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饲养组有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公鸡，母鸡比公鸡多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只，有母鸡多少只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9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0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3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9-1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17-</w:t>
      </w:r>
      <w:r>
        <w:rPr>
          <w:rFonts w:ascii="宋体" w:hAnsi="宋体" w:cs="宋体"/>
          <w:color w:val="000000"/>
          <w:sz w:val="28"/>
          <w:szCs w:val="28"/>
        </w:rPr>
        <w:t>９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cs="宋体" w:ascii="宋体" w:hAnsi="宋体"/>
          <w:color w:val="000000"/>
          <w:sz w:val="28"/>
          <w:szCs w:val="28"/>
        </w:rPr>
        <w:t>+43=</w:t>
      </w:r>
      <w:r>
        <w:rPr>
          <w:rFonts w:ascii="宋体" w:hAnsi="宋体" w:cs="宋体"/>
          <w:color w:val="000000"/>
          <w:sz w:val="28"/>
          <w:szCs w:val="28"/>
        </w:rPr>
        <w:t xml:space="preserve">　　   </w:t>
      </w:r>
      <w:r>
        <w:rPr>
          <w:rFonts w:cs="宋体" w:ascii="宋体" w:hAnsi="宋体"/>
          <w:color w:val="000000"/>
          <w:sz w:val="28"/>
          <w:szCs w:val="28"/>
        </w:rPr>
        <w:t>98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 </w:t>
      </w:r>
      <w:r>
        <w:rPr>
          <w:rFonts w:cs="宋体" w:ascii="宋体" w:hAnsi="宋体"/>
          <w:color w:val="000000"/>
          <w:sz w:val="28"/>
          <w:szCs w:val="28"/>
        </w:rPr>
        <w:t xml:space="preserve">79-60=     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 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６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　 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　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6+9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3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-9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68</w:t>
      </w:r>
      <w:r>
        <w:rPr>
          <w:rFonts w:cs="宋体" w:ascii="宋体" w:hAnsi="宋体"/>
          <w:color w:val="000000"/>
          <w:sz w:val="28"/>
          <w:szCs w:val="28"/>
        </w:rPr>
        <w:t>+7-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2-8=   68+7=    89+2=         53-10=    17+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=   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7-9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13+6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0+14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8-20=   78-20=   58+10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0+12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0+8=</w:t>
      </w:r>
    </w:p>
    <w:p>
      <w:pPr>
        <w:pStyle w:val="Style15"/>
        <w:widowControl/>
        <w:shd w:fill="FFFFFF" w:val="clear"/>
        <w:spacing w:lineRule="exact" w:line="500" w:before="0" w:after="0"/>
        <w:rPr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28"/>
          <w:szCs w:val="28"/>
        </w:rPr>
        <w:t>38-6=   78+8=   68-6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3-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81-9=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小红家养的</w:t>
      </w:r>
      <w:r>
        <w:rPr>
          <w:rFonts w:ascii="宋体" w:hAnsi="宋体" w:cs="宋体"/>
          <w:color w:val="000000"/>
          <w:sz w:val="28"/>
          <w:szCs w:val="28"/>
        </w:rPr>
        <w:t>家禽</w:t>
      </w:r>
      <w:r>
        <w:rPr>
          <w:rFonts w:ascii="宋体" w:hAnsi="宋体" w:cs="宋体"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鸡</w:t>
      </w:r>
      <w:r>
        <w:rPr>
          <w:rFonts w:cs="宋体" w:ascii="宋体" w:hAnsi="宋体"/>
          <w:color w:val="000000"/>
          <w:sz w:val="28"/>
          <w:szCs w:val="28"/>
        </w:rPr>
        <w:t xml:space="preserve">20    </w:t>
      </w:r>
      <w:r>
        <w:rPr>
          <w:rFonts w:ascii="宋体" w:hAnsi="宋体" w:cs="宋体"/>
          <w:color w:val="000000"/>
          <w:sz w:val="28"/>
          <w:szCs w:val="28"/>
        </w:rPr>
        <w:t>鸭</w:t>
      </w:r>
      <w:r>
        <w:rPr>
          <w:rFonts w:cs="宋体" w:ascii="宋体" w:hAnsi="宋体"/>
          <w:color w:val="000000"/>
          <w:sz w:val="28"/>
          <w:szCs w:val="28"/>
        </w:rPr>
        <w:t xml:space="preserve">30    </w:t>
      </w:r>
      <w:r>
        <w:rPr>
          <w:rFonts w:ascii="宋体" w:hAnsi="宋体" w:cs="宋体"/>
          <w:color w:val="000000"/>
          <w:sz w:val="28"/>
          <w:szCs w:val="28"/>
        </w:rPr>
        <w:t>鹅</w:t>
      </w:r>
      <w:r>
        <w:rPr>
          <w:rFonts w:cs="宋体" w:ascii="宋体" w:hAnsi="宋体"/>
          <w:color w:val="000000"/>
          <w:sz w:val="28"/>
          <w:szCs w:val="28"/>
        </w:rPr>
        <w:t>46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、鸭比鸡多多少只？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、鸡比鹅少多少只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   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、你还能提出什么问题？会解答吗？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+5+10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5-5-18=   54+3-5=   70-50+42=</w:t>
      </w:r>
      <w:r>
        <w:rPr>
          <w:rFonts w:cs="宋体" w:ascii="宋体" w:hAnsi="宋体"/>
          <w:color w:val="000000"/>
          <w:sz w:val="28"/>
          <w:szCs w:val="28"/>
        </w:rPr>
        <w:t xml:space="preserve">    22+7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0-20=    90+9=     60-30=      </w:t>
      </w:r>
      <w:r>
        <w:rPr>
          <w:rFonts w:cs="宋体" w:ascii="宋体" w:hAnsi="宋体"/>
          <w:color w:val="000000"/>
          <w:sz w:val="28"/>
          <w:szCs w:val="28"/>
        </w:rPr>
        <w:t>51+8=    7+83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5+5=    39+8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65=  24+6=   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9= 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+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 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+35= 3+3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 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</w:t>
      </w:r>
      <w:r>
        <w:rPr>
          <w:rFonts w:cs="宋体" w:ascii="宋体" w:hAnsi="宋体"/>
          <w:color w:val="000000"/>
          <w:sz w:val="28"/>
          <w:szCs w:val="28"/>
        </w:rPr>
        <w:t xml:space="preserve"> 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30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7=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8=    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=     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5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 9=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  3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  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 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</w:t>
      </w:r>
      <w:r>
        <w:rPr>
          <w:rFonts w:cs="宋体" w:ascii="宋体" w:hAnsi="宋体"/>
          <w:color w:val="000000"/>
          <w:sz w:val="28"/>
          <w:szCs w:val="28"/>
        </w:rPr>
        <w:t xml:space="preserve">       35-17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 =  30+(2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)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 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hyperlink r:id="rId3">
        <w:r>
          <w:rPr>
            <w:rStyle w:val="InternetLink"/>
          </w:rPr>
          <w:t>新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课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标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第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网</w:t>
        </w:r>
      </w:hyperlink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衣服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ascii="宋体" w:hAnsi="宋体" w:cs="宋体"/>
          <w:color w:val="000000"/>
          <w:sz w:val="28"/>
          <w:szCs w:val="28"/>
        </w:rPr>
        <w:t>元    裙子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 xml:space="preserve">元     毛巾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元    帽子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裙子比毛巾贵多少钱？  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帽子比衣服便宜多少钱？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衣服和毛巾一共要多少钱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0-20=   90+9=     60-30=      </w:t>
      </w:r>
      <w:r>
        <w:rPr>
          <w:rFonts w:cs="宋体" w:ascii="宋体" w:hAnsi="宋体"/>
          <w:color w:val="000000"/>
          <w:sz w:val="28"/>
          <w:szCs w:val="28"/>
        </w:rPr>
        <w:t>51+8=    7+83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-(28-20)=</w:t>
      </w:r>
      <w:r>
        <w:rPr>
          <w:rFonts w:cs="宋体" w:ascii="宋体" w:hAnsi="宋体"/>
          <w:color w:val="000000"/>
          <w:sz w:val="28"/>
          <w:szCs w:val="28"/>
        </w:rPr>
        <w:t xml:space="preserve">  5+3=      9+4=      17-8=      90-60 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60+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7+63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4+30+5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25+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 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+30=    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  5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54+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   15-6=    80-80=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0+4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30= </w:t>
      </w:r>
      <w:r>
        <w:rPr>
          <w:rFonts w:cs="宋体" w:ascii="宋体" w:hAnsi="宋体"/>
          <w:color w:val="000000"/>
          <w:sz w:val="28"/>
          <w:szCs w:val="28"/>
        </w:rPr>
        <w:t xml:space="preserve">   78-30=    89-80=   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53+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color w:val="000000"/>
          <w:sz w:val="15"/>
          <w:szCs w:val="15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0+28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50+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      12-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-8=     8+7=     12-5=       </w:t>
      </w:r>
      <w:r>
        <w:rPr>
          <w:rFonts w:cs="宋体" w:ascii="宋体" w:hAnsi="宋体"/>
          <w:color w:val="000000"/>
          <w:sz w:val="28"/>
          <w:szCs w:val="28"/>
        </w:rPr>
        <w:t>70-1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40+20=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3+30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+63=   57-7=    34+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7-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+40=     44-4=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 32+9= 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43-5=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庆六一要做一批纸花，已经做了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朵，还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朵没有做，这批纸花一共有多少朵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丽今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岁，妈妈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妈妈和小丽相差多少岁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班共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ascii="宋体" w:hAnsi="宋体" w:cs="宋体"/>
          <w:color w:val="000000"/>
          <w:sz w:val="28"/>
          <w:szCs w:val="28"/>
        </w:rPr>
        <w:t>人，大家一起来做操，小明前面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，那么小明的后面有多少人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-6+4=  93-(68-60)=   65-7-40=  </w:t>
      </w:r>
      <w:r>
        <w:rPr>
          <w:rFonts w:cs="宋体" w:ascii="宋体" w:hAnsi="宋体"/>
          <w:color w:val="000000"/>
          <w:sz w:val="28"/>
          <w:szCs w:val="28"/>
        </w:rPr>
        <w:t>40+20+8=    7+(17-9)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0-(16+4)= </w:t>
      </w:r>
      <w:r>
        <w:rPr>
          <w:rFonts w:cs="宋体" w:ascii="宋体" w:hAnsi="宋体"/>
          <w:color w:val="000000"/>
          <w:sz w:val="28"/>
          <w:szCs w:val="28"/>
        </w:rPr>
        <w:t xml:space="preserve"> 9+8=    16-9=    30-20=      40+3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10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30= 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40=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 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0=    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   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0=   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     3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2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 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   6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 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5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7-10=  58-50   42+8=   50-9=    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4=  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 2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    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=   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   3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15+17+2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    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</w:t>
      </w:r>
      <w:r>
        <w:rPr>
          <w:rFonts w:cs="宋体" w:ascii="宋体" w:hAnsi="宋体"/>
          <w:color w:val="000000"/>
          <w:sz w:val="28"/>
          <w:szCs w:val="28"/>
        </w:rPr>
        <w:t xml:space="preserve">      11+29+5=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有</w:t>
      </w: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ascii="宋体" w:hAnsi="宋体" w:cs="宋体"/>
          <w:color w:val="000000"/>
          <w:sz w:val="28"/>
          <w:szCs w:val="28"/>
        </w:rPr>
        <w:t>人去春游，租了两辆大客车。还有几个人没有上车？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同学们在收废电池，小丽收了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节，小亮收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节，小娟收了</w:t>
      </w:r>
      <w:r>
        <w:rPr>
          <w:rFonts w:cs="宋体" w:ascii="宋体" w:hAnsi="宋体"/>
          <w:color w:val="000000"/>
          <w:sz w:val="28"/>
          <w:szCs w:val="28"/>
        </w:rPr>
        <w:t xml:space="preserve">16 </w:t>
      </w:r>
      <w:r>
        <w:rPr>
          <w:rFonts w:ascii="宋体" w:hAnsi="宋体" w:cs="宋体"/>
          <w:color w:val="000000"/>
          <w:sz w:val="28"/>
          <w:szCs w:val="28"/>
        </w:rPr>
        <w:t>节。 他们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一共收了多少节废电池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</w:t>
      </w:r>
    </w:p>
    <w:p>
      <w:pPr>
        <w:pStyle w:val="Style15"/>
        <w:widowControl/>
        <w:shd w:fill="FFFFFF" w:val="clear"/>
        <w:spacing w:lineRule="exact" w:line="500" w:before="0" w:after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、</w:t>
      </w:r>
      <w:r>
        <w:rPr>
          <w:sz w:val="28"/>
          <w:szCs w:val="21"/>
        </w:rPr>
        <w:t>商店卖了</w:t>
      </w:r>
      <w:r>
        <w:rPr>
          <w:sz w:val="28"/>
          <w:szCs w:val="21"/>
        </w:rPr>
        <w:t>38</w:t>
      </w:r>
      <w:r>
        <w:rPr>
          <w:sz w:val="28"/>
          <w:szCs w:val="21"/>
        </w:rPr>
        <w:t>个西瓜，还剩</w:t>
      </w:r>
      <w:r>
        <w:rPr>
          <w:sz w:val="28"/>
          <w:szCs w:val="21"/>
        </w:rPr>
        <w:t>20</w:t>
      </w:r>
      <w:r>
        <w:rPr>
          <w:sz w:val="28"/>
          <w:szCs w:val="21"/>
        </w:rPr>
        <w:t>个</w:t>
      </w:r>
      <w:r>
        <w:rPr>
          <w:sz w:val="28"/>
          <w:szCs w:val="21"/>
        </w:rPr>
        <w:t>,</w:t>
      </w:r>
      <w:r>
        <w:rPr>
          <w:sz w:val="28"/>
          <w:szCs w:val="21"/>
        </w:rPr>
        <w:t>商店原来有多少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 10+30-26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2-8=      68+7=      89+2=       53-12=      17+9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1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47-9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3+6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0+14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8-24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8-2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8+1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1+12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+8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8-6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78+8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8-6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53-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0+5+10=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 xml:space="preserve"> 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5-5-1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4+3-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0-50+42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6+54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4+17= 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8-89=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0-67=</w:t>
      </w:r>
      <w:r>
        <w:rPr>
          <w:rFonts w:cs="宋体" w:ascii="宋体" w:hAnsi="宋体"/>
          <w:color w:val="000000"/>
          <w:sz w:val="28"/>
          <w:szCs w:val="28"/>
        </w:rPr>
        <w:t xml:space="preserve">     83-30=      17-9=       8+67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3-5=       </w:t>
      </w:r>
      <w:r>
        <w:rPr>
          <w:rFonts w:cs="宋体" w:ascii="宋体" w:hAnsi="宋体"/>
          <w:color w:val="000000"/>
          <w:sz w:val="28"/>
          <w:szCs w:val="28"/>
        </w:rPr>
        <w:t> 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衬衣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元  帽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  裤子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 xml:space="preserve">元   帽子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爸爸给小明买了一顶帽子和一双鞋，一共用了多少钱？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衬衣比裤子便宜多少钱？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爸爸买一件衬衣，付出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，应找回多少钱？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-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      7+13=     72-6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9-80=    13-7+7=    </w:t>
      </w:r>
      <w:r>
        <w:rPr>
          <w:rFonts w:cs="宋体" w:ascii="宋体" w:hAnsi="宋体"/>
          <w:color w:val="000000"/>
          <w:sz w:val="28"/>
          <w:szCs w:val="28"/>
        </w:rPr>
        <w:t>12+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1+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(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)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+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+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+8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12+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+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0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)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5+3</w:t>
      </w:r>
      <w:r>
        <w:rPr>
          <w:rFonts w:cs="宋体" w:ascii="宋体" w:hAnsi="宋体"/>
          <w:color w:val="000000"/>
          <w:sz w:val="28"/>
          <w:szCs w:val="28"/>
        </w:rPr>
        <w:t xml:space="preserve">)=    73+29=       55+66=       73+49= 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80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+10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3+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10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7   12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6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13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8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1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0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 =12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1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1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55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4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8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+2=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=12   27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=32  1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=83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=50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=9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0=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2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和小芳一起做跳绳，小明跳了</w:t>
      </w: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ascii="宋体" w:hAnsi="宋体" w:cs="宋体"/>
          <w:color w:val="000000"/>
          <w:sz w:val="28"/>
          <w:szCs w:val="28"/>
        </w:rPr>
        <w:t>下，小芳跳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下。小芳再跳多少下就和小明跳的一样多？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果园里有桃树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ascii="宋体" w:hAnsi="宋体" w:cs="宋体"/>
          <w:color w:val="000000"/>
          <w:sz w:val="28"/>
          <w:szCs w:val="28"/>
        </w:rPr>
        <w:t>棵，梨树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棵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桃树和梨树一共有多少棵？  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桃树比梨树多多少棵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94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64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0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8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     73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27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-□=32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4+20+9=    26-9-3=       73+20-50=    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8-9-4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-4-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-5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7-5-8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-6-6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9-10-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-7+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5-9+6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1-4+6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-5+9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+4+8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+2+7=</w:t>
      </w:r>
      <w:r>
        <w:rPr>
          <w:rFonts w:cs="宋体" w:ascii="宋体" w:hAnsi="宋体"/>
          <w:color w:val="000000"/>
          <w:sz w:val="28"/>
          <w:szCs w:val="28"/>
        </w:rPr>
        <w:t xml:space="preserve">       6+29=       28+34+23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0-20-18=  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5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45-4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3+20-40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92-8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+9-6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2-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6-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1-3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4-6= 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61-9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 xml:space="preserve">=        36+29=        43+67=      29+35=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电话机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元   录音机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元  遥控车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元  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录音机比书贵多少元？　　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　　　　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小明买电话机找回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钱。小明付了多少钱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　　　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笑笑有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元钱，可以买</w:t>
      </w:r>
      <w:r>
        <w:rPr>
          <w:rFonts w:ascii="宋体" w:hAnsi="宋体" w:cs="宋体"/>
          <w:color w:val="000000"/>
          <w:sz w:val="28"/>
          <w:szCs w:val="28"/>
        </w:rPr>
        <w:t>什么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什么</w:t>
      </w:r>
      <w:r>
        <w:rPr>
          <w:rFonts w:ascii="宋体" w:hAnsi="宋体" w:cs="宋体"/>
          <w:color w:val="000000"/>
          <w:sz w:val="28"/>
          <w:szCs w:val="28"/>
        </w:rPr>
        <w:t>，正好花完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30-20=     5+□=13     71-70=     11-8=      11-3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5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6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3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 7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4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4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□ =</w:t>
      </w:r>
      <w:r>
        <w:rPr>
          <w:rFonts w:cs="宋体" w:ascii="宋体" w:hAnsi="宋体"/>
          <w:color w:val="000000"/>
          <w:sz w:val="32"/>
          <w:szCs w:val="32"/>
        </w:rPr>
        <w:t>13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2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9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6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0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10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妈妈买苹果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，买梨子比苹果多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，买梨子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青山小学一年级有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人，男同学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，女同学有多少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本故事书有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页，小军读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页，还有多少页没有读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5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5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5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5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6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8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39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7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3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5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6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9.</w:t>
      </w:r>
      <w:r>
        <w:rPr>
          <w:rFonts w:ascii="宋体" w:hAnsi="宋体" w:cs="宋体"/>
          <w:color w:val="000000"/>
          <w:sz w:val="28"/>
          <w:szCs w:val="28"/>
        </w:rPr>
        <w:t>向阳小学要种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棵树，第一天种了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棵，第二天种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棵，还要种几棵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学雷锋做好事，一、二年级同学共做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ascii="宋体" w:hAnsi="宋体" w:cs="宋体"/>
          <w:color w:val="000000"/>
          <w:sz w:val="28"/>
          <w:szCs w:val="28"/>
        </w:rPr>
        <w:t>件，二年级同学做了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件，一年级同学做了多少件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1.</w:t>
      </w:r>
      <w:r>
        <w:rPr>
          <w:rFonts w:ascii="宋体" w:hAnsi="宋体" w:cs="宋体"/>
          <w:color w:val="000000"/>
          <w:sz w:val="28"/>
          <w:szCs w:val="28"/>
        </w:rPr>
        <w:t>教室里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把椅子，拿走一些，还剩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把，拿走多少把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eastAsia="宋体"/>
          <w:color w:val="000000"/>
          <w:sz w:val="15"/>
          <w:szCs w:val="15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 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 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9= 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-6=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50+30=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90-50= 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00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2+6= 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6+13=</w:t>
      </w:r>
      <w:r>
        <w:rPr>
          <w:rFonts w:cs="宋体" w:ascii="宋体" w:hAnsi="宋体"/>
          <w:color w:val="000000"/>
          <w:sz w:val="32"/>
          <w:szCs w:val="32"/>
        </w:rPr>
        <w:t xml:space="preserve">    45+8=       52-8=       86-2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1-30-7=  93-70+60=  24+8-12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6+5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55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+3=      26-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8+3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24-4=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7+7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+80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12-7=       30+2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50+50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0+3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今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岁，姐姐今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岁，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以后，他们两人相差几岁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丽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张邮票，比小红多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张。小红有多少张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种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棵花，小华、小红种的话和小明种的同样多。他们一共种了多少棵花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8-40=     66-6=       80-30=     60+1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0+30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-3+20=   100-50-10=  40+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8-9=     3+4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9-6=      7+27= 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38-8=      12+6=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45+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0-2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8-8=       82+3=      8+30=     4+2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0+8=      50-20=      15-9-3=    9+7-8=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-7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-5+5=    2+5+9=      70-20+9=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90+7-60=  10+2-3=       88-8-80=   13-9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16-9=      15-9=     17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8-9=       11-9=      14-9=     1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=      19-9=       9+6=       8+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4-9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5-9-5=    6+7-9=      13-9+8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7-9=     5+9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光在地里捉虫子。上午捉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条，下午捉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条，全天捉了多少条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果园里有苹果树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棵，龙眼树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棵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两种树一共有多少棵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ascii="宋体" w:hAnsi="宋体" w:cs="宋体"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color w:val="000000"/>
          <w:sz w:val="28"/>
          <w:szCs w:val="28"/>
          <w:lang w:val="pt-BR"/>
        </w:rPr>
        <w:t>2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龙眼树比苹果树少多少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？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8=       3+9=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9+6=       14-9=     17</w:t>
      </w:r>
      <w:r>
        <w:rPr>
          <w:rFonts w:cs="宋体" w:ascii="宋体" w:hAnsi="宋体"/>
          <w:color w:val="000000"/>
          <w:sz w:val="32"/>
          <w:szCs w:val="32"/>
        </w:rPr>
        <w:t>+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5= 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8+4=        8+8= 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2-7=     12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-8=      14-7=       17-8=      13-7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-7=      15-8=       17-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1-7=     13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8-8=      11-8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12-7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13-7=     12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1-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+2=        8-3=       3+6=      9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0+2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0-30=      30+60=     90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0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30=      5+70=       2+1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30+7=     70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2=      37-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75-5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-10=    3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-7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70+4= 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46-6=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3-30=    17-7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小英做红花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朵，做黄花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朵，做白花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朵。</w:t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红花比黄花多多少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花比红花少多少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白花比黄花少多少朵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8-50=     9+60=       20+5=      50+1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0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0+6=      70+3=       21+70=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46+20=    30+1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1+7=      46+2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3+14=      41+7=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0+2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6+20=      3+55=      53+5=     46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62=      19+70=      4+32=      50+49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3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+28=     40+12=      45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33+40=    56+30=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34=      38+2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20+38=     3+56=     20+7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5+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25+30=      25+3=      31+23=    54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8-40=     93-20=      39-20=     77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68-20=     48-3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59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69-40=    75-3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有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个苹果，上午卖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，下午卖了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个，还剩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前面数，小明排</w:t>
      </w:r>
      <w:r>
        <w:rPr>
          <w:rFonts w:cs="宋体" w:ascii="宋体" w:hAnsi="宋体"/>
          <w:color w:val="000000"/>
          <w:sz w:val="28"/>
          <w:szCs w:val="28"/>
        </w:rPr>
        <w:t>18,</w:t>
      </w:r>
      <w:r>
        <w:rPr>
          <w:rFonts w:ascii="宋体" w:hAnsi="宋体" w:cs="宋体"/>
          <w:color w:val="000000"/>
          <w:sz w:val="28"/>
          <w:szCs w:val="28"/>
        </w:rPr>
        <w:t>从后面他排</w:t>
      </w:r>
      <w:r>
        <w:rPr>
          <w:rFonts w:cs="宋体" w:ascii="宋体" w:hAnsi="宋体"/>
          <w:color w:val="000000"/>
          <w:sz w:val="28"/>
          <w:szCs w:val="28"/>
        </w:rPr>
        <w:t>15,</w:t>
      </w:r>
      <w:r>
        <w:rPr>
          <w:rFonts w:ascii="宋体" w:hAnsi="宋体" w:cs="宋体"/>
          <w:color w:val="000000"/>
          <w:sz w:val="28"/>
          <w:szCs w:val="28"/>
        </w:rPr>
        <w:t>这一排共有几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个贝壳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，一个海螺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元，用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去买还剩 多少元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+3=      26-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85-70=     46-6=     73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7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99-7=       56-3=      72-20=    27-7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95-70=     44-30=      58-40=     48-3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8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7-6=      47-6=       59-3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40=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+4=      56-3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34-3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7-6=     74-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8-6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4-30=      78-6=      74+2= 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8-5=      56-4=       89-7=      46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7-3=      38-7=       84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3-60=    49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4-70=     39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1-30=     57-30=    49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7-6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7-3=       78-20=     47-5=     48-5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跳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绳，小刚跳了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个，一共跳了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两只青蛙一共吃了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只害虫，一只吃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只，另一只吃了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男生有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瓶果汁，女生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瓶果汁，男生比女生多几瓶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2-30=     65-4=       53-50=     68-5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7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20=     86-5=       74-3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5-30=    68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7-30=     75-4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6-50=     74-30=    74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7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28-6=       47-3=      98-20=    89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9-8=      43-30=      38-20=     12+45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36+2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7+35=     65+24=      42+4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8+35=    64+3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2+53=     67-4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8-5=      4+23=     35+4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+54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67-37=      78-46=     45+32=    76-5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4-30=     35-32=      38-7=      26+63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+74=      63-41=      54-4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8-11=    75+4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拔萝卜，已经拔了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，地里还剩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个，地里原有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米奇摘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个桃，小猴比米奇多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，小猴摘了几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有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个糖果，小红比小明少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个，小红有几个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6+30=     20+6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75-4=      46-30=    69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2+37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65=       57-35=     88-63=    58+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8-5=      87-40=      76-3=      76-3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5+4=      42+40=      3+56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24+8=     36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4=       5+8=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 xml:space="preserve">9+7=       26+4=     5+38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1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6+4=       5+48=      9+37=     8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4+6=      35+3=       2+46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4+4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5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46=      26+3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5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6+46=     28+4=           36+5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7+2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+52=      36+50=    47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25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37+8=       63+6=      4+58=     28+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2+9=      7+76=       89+2=      8+15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6+3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要折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ascii="宋体" w:hAnsi="宋体" w:cs="宋体"/>
          <w:color w:val="000000"/>
          <w:sz w:val="28"/>
          <w:szCs w:val="28"/>
        </w:rPr>
        <w:t>只纸鹤，已经好了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只，还要折几只？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明跳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下绳，小刚跳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下，小刚再跳几下就和小明同样多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跳了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个绳，小红再跳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个就和小明一样多，小红跳了几个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8+5=      34+6=       56+4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3+29=     35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46=      24+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35+5=      4+46=     36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4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8+4=       4+54=      40+37=    7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56=      78+9=       56+3=      34+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3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7+2=      56+8=       34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73+9=     27+6=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29=      9+4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67+7=      7+36=     5+6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7+5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5+57=       8+46=      6+46=     8+3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28=      20+53=      20+37=     15+28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6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2+9=      47+6=       39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6-40=    39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4-40=     88-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63-50=     73-40=    65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1-5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5-20=      89-40=     76-50=    45-2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车上原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人，下来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人，又上来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人，现在有多少人？</w:t>
      </w:r>
      <w:r>
        <w:rPr>
          <w:rFonts w:cs="宋体" w:ascii="宋体" w:hAnsi="宋体"/>
          <w:color w:val="000000"/>
          <w:sz w:val="28"/>
          <w:szCs w:val="28"/>
        </w:rPr>
        <w:t>81.</w:t>
      </w:r>
      <w:r>
        <w:rPr>
          <w:rFonts w:ascii="宋体" w:hAnsi="宋体" w:cs="宋体"/>
          <w:color w:val="000000"/>
          <w:sz w:val="28"/>
          <w:szCs w:val="28"/>
        </w:rPr>
        <w:t>一共有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筐苹果，上午卖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筐，下午卖了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筐，还剩几筐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班有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人，二班有</w:t>
      </w:r>
      <w:r>
        <w:rPr>
          <w:rFonts w:cs="宋体" w:ascii="宋体" w:hAnsi="宋体"/>
          <w:color w:val="000000"/>
          <w:sz w:val="28"/>
          <w:szCs w:val="28"/>
        </w:rPr>
        <w:t xml:space="preserve">36 </w:t>
      </w:r>
      <w:r>
        <w:rPr>
          <w:rFonts w:ascii="宋体" w:hAnsi="宋体" w:cs="宋体"/>
          <w:color w:val="000000"/>
          <w:sz w:val="28"/>
          <w:szCs w:val="28"/>
        </w:rPr>
        <w:t>人，现有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顶帽子每人分一个够吗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打排球的有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人，比划船的少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人，划船的有几人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850" w:h="16783"/>
      <w:pgMar w:left="850" w:right="850" w:gutter="0" w:header="794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28"/>
        <w:lang w:val="en-US" w:eastAsia="zh-CN"/>
      </w:rPr>
    </w:pPr>
    <w:r>
      <w:rPr>
        <w:sz w:val="32"/>
        <w:szCs w:val="28"/>
        <w:lang w:val="en-US" w:eastAsia="zh-CN"/>
      </w:rPr>
      <w:t>一年级数学下册《暑假作业》</w:t>
    </w:r>
  </w:p>
  <w:p>
    <w:pPr>
      <w:pStyle w:val="Normal"/>
      <w:jc w:val="center"/>
      <w:rPr>
        <w:sz w:val="32"/>
        <w:szCs w:val="28"/>
        <w:lang w:val="en-US" w:eastAsia="zh-CN"/>
      </w:rPr>
    </w:pPr>
    <w:r>
      <w:rPr>
        <w:sz w:val="32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35:00Z</dcterms:created>
  <dc:creator>莲山课件http://www.5ykj.com/</dc:creator>
  <dc:description>莲山课件http://www.5ykj.com/</dc:description>
  <cp:keywords>莲山课件http://www.5ykj.com/</cp:keywords>
  <dc:language>en-US</dc:language>
  <cp:lastModifiedBy>Newbeing</cp:lastModifiedBy>
  <cp:lastPrinted>2016-07-05T10:00:00Z</cp:lastPrinted>
  <dcterms:modified xsi:type="dcterms:W3CDTF">2023-06-29T04:56:40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F34558EC241C59128236392CB17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