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E36C0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54pt;margin-top:25.5pt;width:359.95pt;height:0pt" coordorigin="1080,510" coordsize="7199,0">
                <v:line id="shape_0" from="1080,510" to="2339,510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E36C0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25.5pt;width:359.95pt;height:0pt" coordorigin="1080,510" coordsize="7199,0">
                <v:line id="shape_0" from="1080,510" to="2339,510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E36C0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4pt;margin-top:25.5pt;width:359.95pt;height:0pt" coordorigin="1080,510" coordsize="7199,0">
                <v:line id="shape_0" from="1080,510" to="2339,510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E36C0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4pt;margin-top:25.5pt;width:359.95pt;height:0pt" coordorigin="1080,510" coordsize="7199,0">
                <v:line id="shape_0" from="1080,510" to="2339,510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E36C0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54pt;margin-top:25.5pt;width:359.95pt;height:0pt" coordorigin="1080,510" coordsize="7199,0">
                <v:line id="shape_0" from="1080,510" to="2339,510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E36C09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E36C09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280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6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4pt;margin-top:25.5pt;width:359.95pt;height:0pt" coordorigin="1080,510" coordsize="7199,0">
                <v:line id="shape_0" from="1080,510" to="2339,51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54pt;margin-top:25.5pt;width:359.95pt;height:0pt" coordorigin="1080,510" coordsize="7199,0">
                <v:line id="shape_0" from="1080,510" to="2339,51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54pt;margin-top:25.5pt;width:359.95pt;height:0pt" coordorigin="1080,510" coordsize="7199,0">
                <v:line id="shape_0" from="1080,510" to="2339,510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54pt;margin-top:25.5pt;width:359.95pt;height:0pt" coordorigin="1080,510" coordsize="7199,0">
                <v:line id="shape_0" from="1080,510" to="2339,510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54pt;margin-top:25.5pt;width:359.95pt;height:0pt" coordorigin="1080,510" coordsize="7199,0">
                <v:line id="shape_0" from="1080,510" to="2339,510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54pt;margin-top:25.5pt;width:359.95pt;height:0pt" coordorigin="1080,510" coordsize="7199,0">
                <v:line id="shape_0" from="1080,510" to="2339,510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54pt;margin-top:25.5pt;width:359.95pt;height:0pt" coordorigin="1080,510" coordsize="7199,0">
                <v:line id="shape_0" from="1080,510" to="2339,510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280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54pt;margin-top:25.5pt;width:359.95pt;height:0pt" coordorigin="1080,510" coordsize="7199,0">
                <v:line id="shape_0" from="1080,510" to="2339,510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4pt;margin-top:25.5pt;width:359.95pt;height:0pt" coordorigin="1080,510" coordsize="7199,0">
                <v:line id="shape_0" from="1080,510" to="2339,510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280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5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54pt;margin-top:25.5pt;width:359.95pt;height:0pt" coordorigin="1080,510" coordsize="7199,0">
                <v:line id="shape_0" from="1080,510" to="2339,510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280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54pt;margin-top:25.5pt;width:359.95pt;height:0pt" coordorigin="1080,510" coordsize="7199,0">
                <v:line id="shape_0" from="1080,510" to="2339,51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7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54pt;margin-top:25.5pt;width:359.95pt;height:0pt" coordorigin="1080,510" coordsize="7199,0">
                <v:line id="shape_0" from="1080,510" to="2339,51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54pt;margin-top:25.5pt;width:359.95pt;height:0pt" coordorigin="1080,510" coordsize="7199,0">
                <v:line id="shape_0" from="1080,510" to="2339,510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9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54pt;margin-top:25.5pt;width:359.95pt;height:0pt" coordorigin="1080,510" coordsize="7199,0">
                <v:line id="shape_0" from="1080,510" to="2339,510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20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54pt;margin-top:25.5pt;width:359.95pt;height:0pt" coordorigin="1080,510" coordsize="7199,0">
                <v:line id="shape_0" from="1080,510" to="2339,510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2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54pt;margin-top:25.5pt;width:359.95pt;height:0pt" coordorigin="1080,510" coordsize="7199,0">
                <v:line id="shape_0" from="1080,510" to="2339,510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64" w:leader="none"/>
          <w:tab w:val="left" w:pos="3528" w:leader="none"/>
          <w:tab w:val="left" w:pos="5292" w:leader="none"/>
          <w:tab w:val="left" w:pos="7056" w:leader="none"/>
        </w:tabs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622" w:right="1287" w:gutter="0" w:header="0" w:top="1440" w:footer="590" w:bottom="1440"/>
      <w:pgBorders w:display="allPages" w:offsetFrom="text">
        <w:top w:val="single" w:sz="4" w:space="1" w:color="E46C0A"/>
        <w:left w:val="single" w:sz="4" w:space="4" w:color="E46C0A"/>
        <w:bottom w:val="single" w:sz="4" w:space="1" w:color="E46C0A"/>
        <w:right w:val="single" w:sz="4" w:space="4" w:color="E4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5:00Z</dcterms:created>
  <dc:creator>Administrator</dc:creator>
  <dc:description/>
  <dc:language>en-US</dc:language>
  <cp:lastModifiedBy>Administrator</cp:lastModifiedBy>
  <dcterms:modified xsi:type="dcterms:W3CDTF">2019-07-06T01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