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color w:val="187D24"/>
          <w:sz w:val="22"/>
          <w:szCs w:val="22"/>
        </w:rPr>
      </w:pPr>
      <w:r>
        <w:rPr>
          <w:b/>
          <w:bCs/>
          <w:color w:val="187D24"/>
          <w:sz w:val="21"/>
          <w:szCs w:val="21"/>
        </w:rPr>
        <w:t>暑假练习题</w:t>
      </w:r>
      <w:r>
        <w:rPr>
          <w:b/>
          <w:bCs/>
          <w:color w:val="187D24"/>
          <w:sz w:val="21"/>
          <w:szCs w:val="21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187D24"/>
          <w:sz w:val="22"/>
          <w:szCs w:val="22"/>
        </w:rPr>
      </w:pPr>
      <w:r>
        <w:rPr>
          <w:b/>
          <w:bCs/>
          <w:color w:val="187D24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一</w:t>
      </w: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、读一读</w:t>
      </w:r>
      <w:r>
        <w:rPr>
          <w:rStyle w:val="StrongEmphasis"/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连一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  <w:shd w:fill="FFFFFF" w:val="clear"/>
        </w:rPr>
        <w:drawing>
          <wp:inline distT="0" distB="0" distL="0" distR="0">
            <wp:extent cx="5086350" cy="1581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二、阅读天地。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center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u w:val="single"/>
          <w:shd w:fill="FFFFFF" w:val="clear"/>
        </w:rPr>
        <w:t>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firstLine="555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苏格拉底带着他的学生漫游天南海北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增长自己的见识。通过游历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学生们看到了很多自己以往未曾见识到的东西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增广了见闻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现在他们各个都是满腹经纶。一天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苏格拉底他们到了一片旷野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大家在草地坐了下来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苏格拉底对弟子们说：“现在你们已经学到了很多东西了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而且你们都已是饱学之士。马上你们就可以从我这里毕业了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作为你们的最后一次考试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我问你们一个问题。” 苏格拉底问他们：“现在我们坐的是什么地方？”学生们回答道：“旷野。”苏格拉底又问：“这里长了什么？”学生们答曰：“草。”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br/>
        <w:t>    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苏格拉底说：“是的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这里长满了草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那我要问你们一个问题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让你们想办法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你们会如何除掉这些杂草？” 学生们对于这个问题很诧异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因为他们学的是哲学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而这个问题应该是那些农民就可以解决的吧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这个问题实在是大大出于他们的意料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一直探讨人生奥秘的老师最后一次的考试竟如此简单。一名学生抢先开口：“这个问题很好解决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只要用手拔掉即可。”另一个学生答道：“用镰刀割掉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那样会省力些。”第三个学生回答得更为干脆：“用火烧更彻底。”苏格拉底站了起来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说：“那好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现在你们就按各人自己的方法除一片杂草。我们明年再来这里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看看谁的答案更好。” 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br/>
        <w:t>    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一年后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但个学生都来了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在他们除草的地方已不再是杂草丛生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不过还是参差不齐的长着一些小草在风中摇摆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而另有一块地方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不是他们除草的区域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那里没有杂草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反而旺盛地长着绿油油的麦苗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在那块区域的正前方摆放着厚厚的一摞书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他们凑上去看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那是他们老师的著作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在这摞书的上面还压着一张纸条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上面写着：“要想除掉旷野里的杂草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方法只有一种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那就是在上面种上庄稼。”其实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我们的生活也一样。要除掉你心灵的杂草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就让爱占满你的灵魂。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br/>
        <w:t>1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、 给这篇文章取个合适的题目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写在文前的横线上。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br/>
        <w:t>2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、 三个学生除掉杂草的方法分别是什么？苏格拉底的方法是什么？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br/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u w:val="single"/>
          <w:shd w:fill="FFFFFF" w:val="clear"/>
        </w:rPr>
        <w:t>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u w:val="single"/>
          <w:shd w:fill="FFFFFF" w:val="clear"/>
        </w:rPr>
        <w:t>                                                          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br/>
        <w:t>3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、 你觉得文中哪句话写得好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用“～～”画出来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说一说为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u w:val="single"/>
          <w:shd w:fill="FFFFFF" w:val="clear"/>
        </w:rPr>
        <w:t>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u w:val="single"/>
          <w:shd w:fill="FFFFFF" w:val="clear"/>
        </w:rPr>
        <w:t>                                                          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br/>
        <w:t>4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、 你的心灵有过什么杂草吗？假如有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你想怎么去做呢？ 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br/>
        <w:t>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u w:val="single"/>
          <w:shd w:fill="FFFFFF" w:val="clear"/>
        </w:rPr>
        <w:t>                                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微软雅黑" w:cs="微软雅黑" w:ascii="微软雅黑" w:hAnsi="微软雅黑"/>
          <w:spacing w:val="15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00FF"/>
        </w:rPr>
      </w:pPr>
      <w:r>
        <w:rPr>
          <w:rFonts w:ascii="Helvetica;Arial" w:hAnsi="Helvetica;Arial" w:cs="Helvetica;Arial" w:eastAsia="Helvetica;Arial"/>
          <w:b/>
          <w:bCs/>
          <w:color w:val="0000FF"/>
          <w:kern w:val="0"/>
          <w:sz w:val="21"/>
          <w:szCs w:val="21"/>
          <w:lang w:val="en-US" w:eastAsia="zh-CN" w:bidi="ar"/>
        </w:rPr>
        <w:t>六年级答案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一、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二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1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、除去心灵的杂草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br/>
        <w:t>2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、三个学生除杂草的方法是：用手拔、用镰刀割、用火烧。苏格拉底的方法是：在上面种庄稼。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br/>
        <w:t>3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、我们的生活也一样。要除掉你心灵的杂草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就让爱占满你的灵魂。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br/>
        <w:t> 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因为这句话告诉了我们一个哲理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要让爱占满我们的灵魂。    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br/>
        <w:t>  4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、示例：有。  要多做好事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让善良的品质占据我的心灵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color w:val="187D24"/>
          <w:sz w:val="22"/>
          <w:szCs w:val="22"/>
        </w:rPr>
      </w:pPr>
      <w:r>
        <w:rPr>
          <w:b/>
          <w:bCs/>
          <w:color w:val="187D24"/>
          <w:sz w:val="21"/>
          <w:szCs w:val="21"/>
        </w:rPr>
        <w:t>暑假练习题</w:t>
      </w:r>
      <w:r>
        <w:rPr>
          <w:b/>
          <w:bCs/>
          <w:color w:val="187D24"/>
          <w:sz w:val="21"/>
          <w:szCs w:val="21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187D24"/>
          <w:sz w:val="22"/>
          <w:szCs w:val="22"/>
        </w:rPr>
      </w:pPr>
      <w:r>
        <w:rPr>
          <w:b/>
          <w:bCs/>
          <w:color w:val="187D24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一、根据词的不同意思</w:t>
      </w:r>
      <w:r>
        <w:rPr>
          <w:rStyle w:val="StrongEmphasis"/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补充上一个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1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    ）赐：原指帝王给予赏赐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现泛指因怜悯而施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2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    ）运：困苦的遭遇；不幸的命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3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    ）灰：遗留下来的痕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4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    ）虐：任意残杀或迫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二、课外阅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center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地球的癌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firstLine="555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荒漠化被称作“地球的癌症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firstLine="555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荒漠化是指因气候变异和人类活动在内的种种因素造成的干旱、半干旱和半湿润干旱的土地退化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它包括风触和水触导致的土壤物质流失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土壤的物理、化学和生物特性或经济特性以及自然植被的长期丧失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如沙化、水土流失、土地盐碱化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firstLine="555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今年的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t>6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月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t>17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日是世界抗荒漠化及干旱日。联合国公报显示全球现有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t>12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亿受到荒漠化的直接威胁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其中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t>1.35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亿人在短期内有失去土地的危险。全球荒漠化的土地达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t>3600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万平方公里。近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t>20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年来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全世界荒漠化土地仍在继续扩大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荒漠化吞噬土地面积相当于美国可耕地面积的总和。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u w:val="single"/>
          <w:shd w:fill="FFFFFF" w:val="clear"/>
        </w:rPr>
        <w:t>荒漠化是全球的严重环境问题之一。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非洲地区荒漠化最为严重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我国受荒漠影响的区域已超过国土面积的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t>1/3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并仍以每年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t>2000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多平方公里的速度扩大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荒漠化的危害给我国造成的经济损失高达</w:t>
      </w:r>
      <w:r>
        <w:rPr>
          <w:rFonts w:eastAsia="Helvetica;Arial" w:cs="Helvetica;Arial" w:ascii="Helvetica;Arial" w:hAnsi="Helvetica;Arial"/>
          <w:color w:val="3F3F3F"/>
          <w:spacing w:val="0"/>
          <w:sz w:val="21"/>
          <w:szCs w:val="21"/>
          <w:shd w:fill="FFFFFF" w:val="clear"/>
        </w:rPr>
        <w:t>540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多亿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firstLine="555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荒漠化的后果是严重的。它使人类有限的生存空间遭到吞食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人类面临前所未有的挑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1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这篇说明文主要说明的是（     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A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荒漠化是一个环境问题。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B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如何防治土地荒漠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C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荒漠化的危害 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D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荒漠化对我国的危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2.“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地球的癌症”指的是什么？是如何造成的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eastAsia="Helvetica;Arial" w:cs="Helvetica;Arial" w:ascii="Helvetica;Arial" w:hAnsi="Helvetica;Arial"/>
          <w:spacing w:val="8"/>
          <w:sz w:val="21"/>
          <w:szCs w:val="21"/>
          <w:u w:val="single"/>
          <w:shd w:fill="FFFFFF" w:val="clear"/>
        </w:rPr>
        <w:t>                                  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3.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第三段画线句子中“之一”一词能否去掉</w:t>
      </w:r>
      <w:r>
        <w:rPr>
          <w:rFonts w:cs="Helvetica;Arial" w:ascii="Helvetica;Arial" w:hAnsi="Helvetica;Arial"/>
          <w:color w:val="3F3F3F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0"/>
          <w:sz w:val="21"/>
          <w:szCs w:val="21"/>
          <w:shd w:fill="FFFFFF" w:val="clear"/>
        </w:rPr>
        <w:t>为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spacing w:val="15"/>
          <w:sz w:val="21"/>
          <w:szCs w:val="21"/>
          <w:u w:val="single"/>
          <w:shd w:fill="FFFFFF" w:val="clear"/>
        </w:rPr>
        <w:t>                        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4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除了土地荒漠化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你还知道哪些环境问题？结合实际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说说我们应该如何应对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spacing w:val="15"/>
          <w:sz w:val="21"/>
          <w:szCs w:val="21"/>
          <w:u w:val="single"/>
          <w:shd w:fill="FFFFFF" w:val="clear"/>
        </w:rPr>
        <w:t>                        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微软雅黑" w:cs="微软雅黑" w:ascii="微软雅黑" w:hAnsi="微软雅黑"/>
          <w:spacing w:val="15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00FF"/>
        </w:rPr>
      </w:pPr>
      <w:r>
        <w:rPr>
          <w:rFonts w:ascii="Helvetica;Arial" w:hAnsi="Helvetica;Arial" w:cs="Helvetica;Arial" w:eastAsia="Helvetica;Arial"/>
          <w:b/>
          <w:bCs/>
          <w:color w:val="0000FF"/>
          <w:kern w:val="0"/>
          <w:sz w:val="21"/>
          <w:szCs w:val="21"/>
          <w:lang w:val="en-US" w:eastAsia="zh-CN" w:bidi="ar"/>
        </w:rPr>
        <w:t>六年级答案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一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赐   厄   遗   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二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1.C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2.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荒漠化。荒漠化是指因气候变异和人类活动在内的种种因素造成的干旱、半干旱和半湿润干旱的土地退化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3.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不能去掉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“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之一”表示除了荒漠化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全球还存在其它问题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去掉的话意思则发生了改变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体现不出说明文的严谨性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4.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大气污染、全球变暖。积极宣传绿色出行的好处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尽量少开车或乘用公共交通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减少空气污染；对于废气应先进行处理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达到指标后才可排放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color w:val="187D24"/>
          <w:sz w:val="22"/>
          <w:szCs w:val="22"/>
        </w:rPr>
      </w:pPr>
      <w:r>
        <w:rPr>
          <w:b/>
          <w:bCs/>
          <w:color w:val="187D24"/>
          <w:sz w:val="21"/>
          <w:szCs w:val="21"/>
        </w:rPr>
        <w:t>暑假练习题</w:t>
      </w:r>
      <w:r>
        <w:rPr>
          <w:b/>
          <w:bCs/>
          <w:color w:val="187D24"/>
          <w:sz w:val="21"/>
          <w:szCs w:val="21"/>
        </w:rPr>
        <w:t>3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187D24"/>
          <w:sz w:val="22"/>
          <w:szCs w:val="22"/>
        </w:rPr>
      </w:pPr>
      <w:r>
        <w:rPr>
          <w:b/>
          <w:bCs/>
          <w:color w:val="187D24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一、读一读</w:t>
      </w:r>
      <w:r>
        <w:rPr>
          <w:rStyle w:val="StrongEmphasis"/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加点字念什么</w:t>
      </w:r>
      <w:r>
        <w:rPr>
          <w:rStyle w:val="StrongEmphasis"/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在正确的音节下面画“＿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镌刻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juān juàn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瘦削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xuē xiāo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 扁舟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biān  piān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纤夫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qiān qiàn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阻挠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náo  ráo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 塑料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suò  sù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挫折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cuō cuò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    惩罚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chéng chěng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二、用“然”字组词</w:t>
      </w:r>
      <w:r>
        <w:rPr>
          <w:rStyle w:val="StrongEmphasis"/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并分别填入下面的句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岁月悠悠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唯有你（         ）如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爷爷今年八十岁了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他（         ）能爬上五指山顶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这种说法（        ）错了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所以大家都摇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4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这事发生得太（      ）了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所以大家很难接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三、按要求写句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我敢保证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这次校运动会我们可能得冠军。（用修改符号修改病句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u w:val="single"/>
          <w:shd w:fill="FFFFFF" w:val="clear"/>
        </w:rPr>
        <w:t>                            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信赖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往往创造出美好的境界。（改成反问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u w:val="single"/>
          <w:shd w:fill="FFFFFF" w:val="clear"/>
        </w:rPr>
        <w:t>                            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战士们挺着胸膛站在战车上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像钢铁巨人一样。（仿写句子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u w:val="single"/>
          <w:shd w:fill="FFFFFF" w:val="clear"/>
        </w:rPr>
        <w:t>                            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4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小芳对我说：“请帮我拿本书。”   （改为间接转述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u w:val="single"/>
          <w:shd w:fill="FFFFFF" w:val="clear"/>
        </w:rPr>
        <w:t>                            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5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桑娜不能看着孩子和死去的西蒙睡在一起。（反问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u w:val="single"/>
          <w:shd w:fill="FFFFFF" w:val="clear"/>
        </w:rPr>
        <w:t>                            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6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他是一个听话的孩子。（改为双重否定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u w:val="single"/>
          <w:shd w:fill="FFFFFF" w:val="clear"/>
        </w:rPr>
        <w:t>                            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四、阅读理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我于是日日盼望新年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新年到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闰土也就到了。好容易到了年末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有一日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母亲告诉我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闰土来了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我便飞跑地去看。他正在厨房里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紫色的圆脸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头戴一顶小毡帽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颈上套一个明晃晃的银项圈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这可见他的父亲十分爱他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怕他死去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所以在神佛面前许下愿心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用圈子将他套住了。他见人很怕羞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只是不怕我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没有旁人的时候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便和我说话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于是不到半日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我们便熟识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、这段话选择课文《             》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作者是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u w:val="single"/>
          <w:shd w:fill="FFFFFF" w:val="clear"/>
        </w:rPr>
        <w:t>          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。他一生创作了许多作品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如《           》《           》等。请你写出一句他的名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u w:val="single"/>
          <w:shd w:fill="FFFFFF" w:val="clear"/>
        </w:rPr>
        <w:t>                            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、这段话中描写闰土的外貌主要有三个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u w:val="single"/>
          <w:shd w:fill="FFFFFF" w:val="clear"/>
        </w:rPr>
        <w:t>                            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、文段中描写闰土外貌的句子说明了（   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A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闰土知识丰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B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润土的父亲十分爱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C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闰土是个健康、朴实、可爱的农村少年。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left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D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闰土对我一点儿也不怕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微软雅黑" w:cs="微软雅黑" w:ascii="微软雅黑" w:hAnsi="微软雅黑"/>
          <w:spacing w:val="15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00FF"/>
        </w:rPr>
      </w:pPr>
      <w:r>
        <w:rPr>
          <w:rFonts w:ascii="Helvetica;Arial" w:hAnsi="Helvetica;Arial" w:cs="Helvetica;Arial" w:eastAsia="Helvetica;Arial"/>
          <w:b/>
          <w:bCs/>
          <w:color w:val="0000FF"/>
          <w:kern w:val="0"/>
          <w:sz w:val="21"/>
          <w:szCs w:val="21"/>
          <w:lang w:val="en-US" w:eastAsia="zh-CN" w:bidi="ar"/>
        </w:rPr>
        <w:t>六年级答案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一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juān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；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xuē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；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piān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；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qiàn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；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náo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；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sù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；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cuò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；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chéng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二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依然 居然 显然 突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三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（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1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）“可能”换成“一定能”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（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2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）信赖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难道不能创造出美好的境界吗？信赖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怎能不创造出美好的境界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（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3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）浪潮向我们汹涌而来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就像一头头怒吼的狮子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（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4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）小芳对我说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让我帮她拿本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（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5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）桑娜怎能看着孩子和死去的西蒙睡在一起呢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（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6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）没有人不说他是一个听话的孩子。他不可能不是一个听话的孩子。他不是一个不听话的孩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四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1.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《少年闰土》、鲁迅、《故乡》《狂人日记》、浪费别人的时间无异于谋财害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2.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健康、可爱、朴实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3.C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color w:val="187D24"/>
          <w:sz w:val="22"/>
          <w:szCs w:val="22"/>
        </w:rPr>
      </w:pPr>
      <w:r>
        <w:rPr>
          <w:b/>
          <w:bCs/>
          <w:color w:val="187D24"/>
          <w:sz w:val="21"/>
          <w:szCs w:val="21"/>
        </w:rPr>
        <w:t>暑假练习题</w:t>
      </w:r>
      <w:r>
        <w:rPr>
          <w:b/>
          <w:bCs/>
          <w:color w:val="187D24"/>
          <w:sz w:val="21"/>
          <w:szCs w:val="21"/>
        </w:rPr>
        <w:t>4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187D24"/>
          <w:sz w:val="22"/>
          <w:szCs w:val="22"/>
        </w:rPr>
      </w:pPr>
      <w:r>
        <w:rPr>
          <w:b/>
          <w:bCs/>
          <w:color w:val="187D24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一、查字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   “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魁”字按音序查字法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先查音序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再查音节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；按部首查字法应先查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部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再查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画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这个字的第七笔的名称是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“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魁”在字典中有三种解释：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A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为首的；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B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高大；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C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第一位；“魁梧”中的“魁”应选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(    )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解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二、选择恰当的一组关联词填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宁可……也……      因为……所以…… 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只有……才……      即使……也…… 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不但……而且……   既……又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firstLine="435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桑娜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(    )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从早到晚地干活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(    )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只能勉强填饱肚子。她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(    )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关心自己的丈夫和孩子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(    )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对西蒙一家满怀同情。她看到西蒙死了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(    )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自己受累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(    )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不让西蒙的孩子受罪。她真是一个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(    )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勤劳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(    )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善良的人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三、按要求写句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①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天空挂着圆月。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(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扩写句子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②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从这件事中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受到很大的教育。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(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修改病句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③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树在风中摇摆。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(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改为拟人句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④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索溪峪的美使我们流连忘返。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(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改为反问句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⑤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雪花从天空中飘落下来。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(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改为比喻句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四、根据情景填写名言警句或诗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①“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但存方寸地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_______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。”“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____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共营生命绿色。”这些标语使我们懂得要珍惜资源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保护地球环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②“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必寡信。” “不精不诚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_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。”这些格言让我们明白了为人处事要诚实守信的道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③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周恩来总理的一句爱国名言：“我们爱我们的民族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____”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深深地触动着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④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鲁迅先生对敌人决不屈服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对人们鞠躬尽瘁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我想起他的一句名言：“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 xml:space="preserve">_______________ 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______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⑤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这学期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我们积累了不少著名诗人的诗句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如：“大漠沙如雪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_______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。”又如：“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________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听取蛙声一片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微软雅黑" w:cs="微软雅黑" w:ascii="微软雅黑" w:hAnsi="微软雅黑"/>
          <w:spacing w:val="15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00FF"/>
        </w:rPr>
      </w:pPr>
      <w:r>
        <w:rPr>
          <w:rFonts w:ascii="Helvetica;Arial" w:hAnsi="Helvetica;Arial" w:cs="Helvetica;Arial" w:eastAsia="Helvetica;Arial"/>
          <w:b/>
          <w:bCs/>
          <w:color w:val="0000FF"/>
          <w:kern w:val="0"/>
          <w:sz w:val="21"/>
          <w:szCs w:val="21"/>
          <w:lang w:val="en-US" w:eastAsia="zh-CN" w:bidi="ar"/>
        </w:rPr>
        <w:t>六年级答案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一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 xml:space="preserve">K kuí 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 xml:space="preserve">鬼 四 竖弯钩 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B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二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即使 也 不但 而且 宁可 也 既 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三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①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示例：广阔无垠的天空中高高地挂着一轮圆月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②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从这件事中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我受到很大的教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③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树在风中尽情地跳舞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④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索溪峪的美难道不使我们流连忘返吗？（索溪峪的美怎能不使我们流连忘返呢？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⑤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雪花像跳动的音符从天空中飘落下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四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①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留与子孙耕 珍惜自然资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②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轻诺 不能动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③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这是我们自信心的泉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④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横眉冷对千夫指 俯首甘为孺子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⑤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燕山月似钩 稻花香里说丰年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color w:val="187D24"/>
          <w:sz w:val="22"/>
          <w:szCs w:val="22"/>
        </w:rPr>
      </w:pPr>
      <w:r>
        <w:rPr>
          <w:b/>
          <w:bCs/>
          <w:color w:val="187D24"/>
          <w:sz w:val="21"/>
          <w:szCs w:val="21"/>
        </w:rPr>
        <w:t>暑假练习题</w:t>
      </w:r>
      <w:r>
        <w:rPr>
          <w:b/>
          <w:bCs/>
          <w:color w:val="187D24"/>
          <w:sz w:val="21"/>
          <w:szCs w:val="21"/>
        </w:rPr>
        <w:t>5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187D24"/>
          <w:sz w:val="22"/>
          <w:szCs w:val="22"/>
        </w:rPr>
      </w:pPr>
      <w:r>
        <w:rPr>
          <w:b/>
          <w:bCs/>
          <w:color w:val="187D24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一、看拼音写汉字</w:t>
      </w:r>
      <w:r>
        <w:rPr>
          <w:rStyle w:val="StrongEmphasis"/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注意书写美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kān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 ）称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 xml:space="preserve"> quán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 ）释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 xml:space="preserve"> 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 xml:space="preserve">隐 （ ） 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 xml:space="preserve">bì 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富（ ）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y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kān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 ）测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 xml:space="preserve"> quán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 ）利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 xml:space="preserve">墙 （ ） 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 xml:space="preserve">bì 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犹（ ）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y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二、下列每组词语中都有一个字是错误的</w:t>
      </w:r>
      <w:r>
        <w:rPr>
          <w:rStyle w:val="StrongEmphasis"/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Style w:val="StrongEmphasis"/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把它选出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 ）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A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 xml:space="preserve">渲染 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B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 xml:space="preserve">花瓣 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C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 xml:space="preserve">余音绕粱 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D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望而生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 ）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A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 xml:space="preserve">熏陶 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B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 xml:space="preserve">轻蔑 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C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 xml:space="preserve">字正腔圆 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D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银妆素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 ）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A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 xml:space="preserve">羡慕 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B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 xml:space="preserve">诚恳 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C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 xml:space="preserve">前赴后继 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D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司空见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 ）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4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A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 xml:space="preserve">揣测 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B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 xml:space="preserve">娇健 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C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 xml:space="preserve">不偏不倚 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D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坚持不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三、课外阅读让我获得了丰富的知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读了《小王子》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我知道小王子居住的星球非常小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叫做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上面有一种非常可怕的种子是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的种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）读了《青铜葵花》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我 认识文中的主人公是一个名叫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的小男孩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他是一个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_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。当他开口会说话了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他说的话是“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____________”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四、课外阅读理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center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北极海域的独角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firstLine="42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①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 xml:space="preserve">独角鲸是一种体形奇特的小型齿鲸。它们出生时体长约 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1.6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米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体重约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80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千克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成年时体长大致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4.5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米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体重大概在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800~1600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千克之间。独角鲸的外形像圆滚滚的鱼雷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上唇有一根长长的牙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像角一样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独角鲸因此而得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firstLine="42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②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独角鲸可以在海里以近乎垂直的角度下潜大约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900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米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而且每天多次重复这样的动作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是海洋里的潜水高手。独角鲸能发出滴答声、尖叫声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还会吹口哨来沟通或导航。它们吃鱼、乌贼、虾及其他海洋生物。独角鲸的寿命最长约有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50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firstLine="42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③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独角鲸是群居动物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有雌雄之分。它们常常是雌雄和幼鲸一起活动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从数头到十几头不等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有时也有数百头乃至数千头独角鲸聚成一群。每年当冰雪消融以后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独角鲸会成群结队地进入海湾觅食、嬉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firstLine="42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④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独角鲸和北极熊一样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主要生活在大西洋的北端和北冰洋海域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是最容易受到气候变化影响的北极物种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它的命运和冰息息相关。据科学考证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独角鲸大约生活在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5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万年前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那时地球还处于上个冰川期。目前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地球上独角鲸的数量极少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再加上海冰的减少和当地人的捕猎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导致独角鲸濒临灭绝。国际捕鲸委员会已经加强了对独角鲸的保护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让这一珍稀物种和我们共同生活在这美丽的地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firstLine="42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微软雅黑" w:cs="微软雅黑" w:ascii="微软雅黑" w:hAnsi="微软雅黑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1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选出下列符合文章意思说法的选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A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独角鲸的寿命最长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50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B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独角鲸出生时体重大概在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800~1600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千克之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C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独角鲸是一种体形奇特的小型齿鲸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成年时体长约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1.6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D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独角鲸是最容易受到气候变化影响的北极物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2.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文章第①自然段画横线的语句运用了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的说明方法</w:t>
      </w:r>
      <w:r>
        <w:rPr>
          <w:rFonts w:cs="Helvetica;Arial" w:ascii="Helvetica;Arial" w:hAnsi="Helvetica;Arial"/>
          <w:color w:val="3F3F3F"/>
          <w:spacing w:val="15"/>
          <w:sz w:val="21"/>
          <w:szCs w:val="21"/>
          <w:shd w:fill="FFFFFF" w:val="clear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这样表达的好处是</w:t>
      </w:r>
      <w:r>
        <w:rPr>
          <w:rFonts w:eastAsia="Helvetica;Arial" w:cs="Helvetica;Arial" w:ascii="Helvetica;Arial" w:hAnsi="Helvetica;Arial"/>
          <w:color w:val="3F3F3F"/>
          <w:spacing w:val="15"/>
          <w:sz w:val="21"/>
          <w:szCs w:val="21"/>
          <w:shd w:fill="FFFFFF" w:val="clear"/>
        </w:rPr>
        <w:t>___________________</w:t>
      </w:r>
      <w:r>
        <w:rPr>
          <w:rFonts w:ascii="Helvetica;Arial" w:hAnsi="Helvetica;Arial" w:cs="Helvetica;Arial" w:eastAsia="Helvetica;Arial"/>
          <w:color w:val="3F3F3F"/>
          <w:spacing w:val="15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rPr>
          <w:rFonts w:ascii="微软雅黑" w:hAnsi="微软雅黑" w:eastAsia="微软雅黑" w:cs="微软雅黑"/>
          <w:spacing w:val="15"/>
          <w:sz w:val="24"/>
          <w:szCs w:val="24"/>
        </w:rPr>
      </w:pPr>
      <w:r>
        <w:rPr>
          <w:rFonts w:eastAsia="微软雅黑" w:cs="微软雅黑" w:ascii="微软雅黑" w:hAnsi="微软雅黑"/>
          <w:spacing w:val="15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00FF"/>
        </w:rPr>
      </w:pPr>
      <w:r>
        <w:rPr>
          <w:rFonts w:ascii="Helvetica;Arial" w:hAnsi="Helvetica;Arial" w:cs="Helvetica;Arial" w:eastAsia="Helvetica;Arial"/>
          <w:b/>
          <w:bCs/>
          <w:color w:val="0000FF"/>
          <w:kern w:val="0"/>
          <w:sz w:val="21"/>
          <w:szCs w:val="21"/>
          <w:lang w:val="en-US" w:eastAsia="zh-CN" w:bidi="ar"/>
        </w:rPr>
        <w:t>六年级答案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一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堪 勘 诠 权 蔽 壁 裕 豫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二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C D D B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三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（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1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）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 xml:space="preserve">B612 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猴面包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（</w:t>
      </w: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2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）青铜 哑巴 葵花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四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F3F3F"/>
          <w:sz w:val="21"/>
          <w:szCs w:val="21"/>
        </w:rPr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1.A D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Helvetica;Arial" w:cs="Helvetica;Arial" w:ascii="Helvetica;Arial" w:hAnsi="Helvetica;Arial"/>
          <w:color w:val="3F3F3F"/>
          <w:sz w:val="21"/>
          <w:szCs w:val="21"/>
        </w:rPr>
        <w:t>2.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打比方 让独角鲸的外形更加生动、形象</w:t>
      </w:r>
      <w:r>
        <w:rPr>
          <w:rFonts w:cs="Helvetica;Arial" w:ascii="Helvetica;Arial" w:hAnsi="Helvetica;Arial"/>
          <w:color w:val="3F3F3F"/>
          <w:sz w:val="21"/>
          <w:szCs w:val="21"/>
          <w:lang w:eastAsia="zh-CN"/>
        </w:rPr>
        <w:t>;</w:t>
      </w:r>
      <w:r>
        <w:rPr>
          <w:rFonts w:ascii="Helvetica;Arial" w:hAnsi="Helvetica;Arial" w:cs="Helvetica;Arial" w:eastAsia="Helvetica;Arial"/>
          <w:color w:val="3F3F3F"/>
          <w:sz w:val="21"/>
          <w:szCs w:val="21"/>
        </w:rPr>
        <w:t>跃然纸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52:00Z</dcterms:created>
  <dc:creator>Administrator</dc:creator>
  <dc:description/>
  <dc:language>en-US</dc:language>
  <cp:lastModifiedBy>Administrator</cp:lastModifiedBy>
  <dcterms:modified xsi:type="dcterms:W3CDTF">2019-08-31T11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