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highlight w:val="lightGray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52"/>
          <w:szCs w:val="52"/>
          <w:highlight w:val="lightGray"/>
          <w:shd w:fill="auto" w:val="clear"/>
        </w:rPr>
        <w:t>部编版语文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52"/>
          <w:szCs w:val="52"/>
          <w:highlight w:val="lightGray"/>
          <w:shd w:fill="auto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52"/>
          <w:szCs w:val="52"/>
          <w:highlight w:val="lightGray"/>
          <w:shd w:fill="auto" w:val="clear"/>
        </w:rPr>
        <w:t>年级（上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52"/>
          <w:szCs w:val="52"/>
          <w:highlight w:val="lightGray"/>
          <w:shd w:fill="auto" w:val="clear"/>
          <w:lang w:val="en-US" w:eastAsia="zh-CN"/>
        </w:rPr>
        <w:t>册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52"/>
          <w:szCs w:val="52"/>
          <w:highlight w:val="lightGray"/>
          <w:shd w:fill="auto" w:val="clear"/>
        </w:rPr>
        <w:t>）知识点汇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A31"/>
          <w:rFonts w:ascii="微软雅黑" w:hAnsi="微软雅黑" w:eastAsia="微软雅黑" w:cs="微软雅黑"/>
          <w:b/>
          <w:b/>
          <w:bCs w:val="false"/>
          <w:color w:val="000000"/>
          <w:sz w:val="44"/>
          <w:szCs w:val="44"/>
          <w:highlight w:val="yellow"/>
          <w:shd w:fill="D9D9D9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  <w:t>（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  <w:t>31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  <w:t>页）</w:t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44"/>
          <w:szCs w:val="44"/>
          <w:highlight w:val="yellow"/>
          <w:shd w:fill="D9D9D9" w:val="clear"/>
        </w:rPr>
      </w:pPr>
      <w:r>
        <w:rPr>
          <w:rStyle w:val="A31"/>
          <w:rFonts w:ascii="微软雅黑" w:hAnsi="微软雅黑" w:cs="微软雅黑" w:eastAsia="微软雅黑"/>
          <w:b/>
          <w:bCs w:val="false"/>
          <w:color w:val="000000"/>
          <w:sz w:val="44"/>
          <w:szCs w:val="44"/>
          <w:highlight w:val="yellow"/>
          <w:shd w:fill="D9D9D9" w:val="clear"/>
        </w:rPr>
        <w:t>第一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霎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shà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时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大堤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dī)</w:t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盼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pàn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望</w:t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ú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翻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gǔ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顿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dù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时</w:t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人声鼎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dǐng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沸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地震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zhèn)</w:t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山崩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bēng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地裂</w:t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鹅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uǎ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稻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uì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风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ú)</w:t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庄稼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jia)</w:t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跃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yuè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出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归巢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cháo)</w:t>
        <w:tab/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剪秋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uó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霸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à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睡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mián)</w:t>
      </w:r>
    </w:p>
    <w:p>
      <w:pPr>
        <w:pStyle w:val="Default"/>
        <w:tabs>
          <w:tab w:val="clear" w:pos="420"/>
          <w:tab w:val="left" w:pos="2977" w:leader="none"/>
          <w:tab w:val="left" w:pos="5387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半明半昧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mèi)</w:t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坠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zhuì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落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怀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huái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抱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犹：下边是“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尤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”，不是“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龙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”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卵：左右两边里面都有一点，不要丢了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潮水 据说 大堤 宽阔 盼望 滚动 顿时 逐渐 一堵墙 犹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山崩地裂 地震 霎时 余波 奇观 农历 人山人海 齐头并进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依旧 淘洗 牵手 鹅卵石 填空 庄稼 风俗 跳跃 葡萄 水稻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成熟 柔和 灰白色 河床 新鲜 修补 甜香 满意 招待 传说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2410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笼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号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假</w:t>
      </w:r>
    </w:p>
    <w:p>
      <w:pPr>
        <w:pStyle w:val="Default"/>
        <w:tabs>
          <w:tab w:val="clear" w:pos="420"/>
          <w:tab w:val="left" w:pos="2410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尽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模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依旧—依然 顿时—立刻 霎时—顿时 犹如—如同 宽阔—辽阔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笼罩—弥漫 屹立—耸立 颤动—抖动 淘洗—清洗 柔和—轻柔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跃出—跳出 奇妙—美妙 新鲜—鲜嫩 霸占—强占 纳凉—乘凉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静寂—寂静 微小—细小 模糊—朦胧 漫天卷地—铺天盖地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人山人海—人头攒动 若隐若现—时隐时现 摇摇欲坠—岌岌可危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宽阔—狭窄 明亮—黑暗 美丽—丑陋 奇妙—平常 新鲜—陈旧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静寂—热闹 微小—巨大 模糊—清晰 风平浪静—波涛汹涌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人声鼎沸—万籁俱寂 摇摇欲坠—根深蒂固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宽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钱塘江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柔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月光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高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点苍山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明亮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月盘</w:t>
      </w:r>
    </w:p>
    <w:p>
      <w:pPr>
        <w:pStyle w:val="Default"/>
        <w:tabs>
          <w:tab w:val="clear" w:pos="420"/>
          <w:tab w:val="left" w:pos="255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细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溪水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灰白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鹅卵石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可爱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小水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新鲜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花瓣</w:t>
      </w:r>
    </w:p>
    <w:p>
      <w:pPr>
        <w:pStyle w:val="Default"/>
        <w:tabs>
          <w:tab w:val="clear" w:pos="420"/>
          <w:tab w:val="left" w:pos="255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密密麻麻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的星星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静寂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的夜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星群密布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的蓝天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半明半昧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的星</w:t>
      </w:r>
    </w:p>
    <w:p>
      <w:pPr>
        <w:pStyle w:val="Default"/>
        <w:tabs>
          <w:tab w:val="clear" w:pos="420"/>
          <w:tab w:val="left" w:pos="255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洒满月光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小路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漫天卷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般涌来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浩浩荡荡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飞奔而来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描写人多的四字词语：人山人海 人头攒动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描写声音的四字词语：山崩地裂 震耳欲聋　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形容情况危急的四字词语：摇摇欲坠 迫在眉睫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 xml:space="preserve">4. AABB 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式词语：坑坑洼洼 闪闪烁烁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 xml:space="preserve">5. ABB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式词语：滴溜溜 孤零零 空荡荡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6.“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×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×”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式词语：半明半昧 半信半疑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比喻句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1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午后一点左右，从远处传来隆隆的响声，好像闷雷滚动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浪潮越来越近，犹如千万匹白色战马齐头并进，浩浩荡荡地飞奔而来；那声音如同山崩地裂，好像大地都被震得颤动起来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渐渐地我的眼睛模糊了，我好像看见无数萤火虫在我的周围飞舞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拟人句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哟，卵石间有多少可爱的小水塘啊，每个小水塘，都抱着一个月亮！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头白的芦苇，也妆成一瞬的红颜了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花牛在草地里做梦，太阳偷渡了西山的青峰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4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望着那许多认识的星，我仿佛看见它们在对我眨眼，我仿佛听见它们在小声说话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排比句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……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照亮了高高的点苍山，照亮了村头的大青树，也照亮了，照亮了村间的大道和小路……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哦，阿妈，我们到溪边去吧，去看看小水塘，看看水塘里的月亮，看看我采过野花的地方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海上的夜是柔和的，是静寂的，是梦幻的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背诵《观潮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-4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自然段、《走月亮》第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自然段和“日积月累”中的《鹿柴》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向同学推荐一个好地方，写清楚推荐理由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二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豌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wān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豆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舒适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shì)</w:t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曾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céng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经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iā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硬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窗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kuàng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系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ì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扣子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证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zhèng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明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障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zhàng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碍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荧屏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píng)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wé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蝙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biā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敏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ruì)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即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jí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使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质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zhì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量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哲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zhé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学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呼唤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uà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潜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iá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力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躲避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bì)</w:t>
      </w:r>
    </w:p>
    <w:p>
      <w:pPr>
        <w:pStyle w:val="Default"/>
        <w:tabs>
          <w:tab w:val="clear" w:pos="420"/>
          <w:tab w:val="left" w:pos="2694" w:leader="none"/>
          <w:tab w:val="left" w:pos="4960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震撼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hàn)</w:t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屋檐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yán)</w:t>
        <w:tab/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喧</w:t>
      </w:r>
      <w:r>
        <w:rPr>
          <w:rFonts w:eastAsia="微软雅黑" w:cs="微软雅黑" w:ascii="微软雅黑" w:hAnsi="微软雅黑"/>
          <w:b/>
          <w:bCs w:val="false"/>
          <w:color w:val="7030A0"/>
          <w:sz w:val="32"/>
          <w:szCs w:val="32"/>
        </w:rPr>
        <w:t>(xuān)</w:t>
      </w:r>
      <w:r>
        <w:rPr>
          <w:rFonts w:ascii="微软雅黑" w:hAnsi="微软雅黑" w:cs="微软雅黑" w:eastAsia="微软雅黑"/>
          <w:b/>
          <w:bCs w:val="false"/>
          <w:color w:val="7030A0"/>
          <w:sz w:val="32"/>
          <w:szCs w:val="32"/>
        </w:rPr>
        <w:t>哗</w:t>
      </w:r>
    </w:p>
    <w:p>
      <w:pPr>
        <w:pStyle w:val="Default"/>
        <w:tabs>
          <w:tab w:val="clear" w:pos="420"/>
          <w:tab w:val="left" w:pos="2694" w:leader="none"/>
          <w:tab w:val="left" w:pos="4960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家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iǎo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儿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豌：左边“豆”最后一笔是提。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蝙、蝠、蚊、蝇：都是虫字旁，左窄右宽。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系：第一笔是平撇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豌豆 按照 舒适 恐怕 僵硬 玩具枪 耐心 探望 愉快 曾经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暖洋洋 黑暗 丰满 等待 虚弱 温和 暖和 兴奋 雷达 蚊子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即使 科学家 横七竖八 绳子 系鞋带 苍蝇 证明 研究 驾驶员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灵巧 推进 模仿 显示 呼风唤雨 世纪 技术 改变 程度 超过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百亿 原子核 奥秘 日益 联系 哲学家 任何 改善 腾云驾雾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幻想 创造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弹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曾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系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蒙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按照—遵照 温暖—暖和 舒适—舒服 明亮—敞亮 僵硬—生硬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震动—震荡 丰满—饱满 揭晓—公布 虚弱—病弱 仔细—认真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愉快—高兴 盘绕—缠绕 兴奋—振奋 柔嫩—娇嫩 洋溢—充满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清楚—清晰 敏锐—灵敏 启示—启发 秘密—奥秘 灵巧—灵活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依赖—依靠 寄托—寄寓 洞察—观察 成就—成绩 奥秘—秘密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探索—探寻 回顾—回忆 改善—改变 躲避—躲藏 震撼—震惊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喧嚷—喧闹 柔弱—软弱 确信—确定 滚坠—滚落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横七竖八—杂乱无章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温暖—寒冷 舒适—难受 明亮—黑暗 僵硬—灵活 丰满—干瘦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虚弱—健康 仔细—粗心 愉快—悲伤 柔嫩—坚硬 清楚—模糊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安全—危险 漆黑—明亮 敏锐—迟钝 幻想—现实 过去—现在 </w:t>
      </w:r>
    </w:p>
    <w:p>
      <w:pPr>
        <w:pStyle w:val="Default"/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黑暗—光明 密集—稀疏 轻盈—沉重 柔弱—刚强 确定—未知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慢吞吞—急匆匆 静悄悄—闹哄哄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丰满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豆荚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广大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世界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小小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顶楼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穷苦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女人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温暖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太阳光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愉快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想象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兴奋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眼光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柔嫩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叶子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实际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用途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健康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光彩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晴朗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夜空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漆黑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  <w:tab/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夜里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敏锐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眼睛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奇迹般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发现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出乎意料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发明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腾云驾雾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神仙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美好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生活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银色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雨幕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猛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风雨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寄托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愿望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探索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奥秘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紧紧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捏着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安静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躺着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耐心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躺着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快乐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微笑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灵巧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避开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密集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喧嚷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确信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吹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得翻转不定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冲刷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得透湿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ABB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暖洋洋 红艳艳 水灵灵 黑压压 水淋淋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含有数字的四字词语：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横七竖八 隔三岔五 五光十色 九牛一毛 七上八下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含有近义词的四字词语：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呼风唤雨 腾云驾雾 察言观色 安邦定国 见多识广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拟人句：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豌豆按照它们在家庭里的地位，坐成一排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5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豌豆坐在那儿越长越大，它们想，我们得做点事情啊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比喻句：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青苔把它裹起来，它躺在那儿真可以说成了一个囚犯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蝙蝠就像没头苍蝇似的到处乱撞，挂在绳子上的铃铛响个不停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超声波向前传播时，遇到障碍物就反射回来，传到蝙蝠的耳朵里，蝙蝠就立刻改变飞行的方向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夸张句：“啊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!”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她说，“我的天，原来是一粒小豌豆在这里生了根，还长出小叶子来了。它是怎么钻进这个缝隙里去的？你现在有一个小花园了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!”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设问句：是谁来呼风唤雨呢？当然是人类。靠什么呼风唤雨呢？靠的是现代科学技术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5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关联词：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这里既温暖，又舒适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虽然母亲不相信，但她还是仔细地用一根小棍子把这植物支起来，好使它不至于被风吹断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而且无论怎么飞，从来没见过它跟什么东西相撞，即使一根极细的电线，它也能灵巧地避开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6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动词连用：在一间屋子里横七竖八地拉了许多绳子，绳子上系着许多铃铛。他们把蝙蝠的眼睛蒙上，让它在屋子里飞。蝙蝠飞了几个钟头，铃铛一个也没响，那么多的绳子，它一根也没碰着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7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引用：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(1)20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世纪的成就，真可以用“忽如一夜春风来，千树万树梨花开”来形容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567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(2)1923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年，英国数学家、哲学家伯特兰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罗素说：“归根到底，是科学使得我们这个时代不同于以往的任何时代。”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4" w:hanging="284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8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作比较：人类在上百万年的历史中一直很依赖自然，生活在一个慢吞吞、静悄悄、一到夜里就黑暗无光的世界。那时没有电灯，没有电视，没有收音机，也没有汽车。人们只能在神话中用“千里眼”“顺风耳”和腾云驾雾的神仙，来寄托自己的美好愿望。我们的祖先大概谁也没有料到，他们的那么多幻想在现代纷纷变成了现实。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20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世纪的成就，真可以用“忽如一夜春风来，千树万树梨花开”来形容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尝试从不同角度去思考，提出自己的问题并试着解答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积累“日积月累”中和“疑问”有关的名言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写一个人，注意把印象最深的地方写出来。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三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吟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yí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唱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侧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è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面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输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ū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赢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暮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mù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色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瑟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è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瑟发抖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风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āo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ú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山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投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iáng)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yuá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故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山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fēng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ù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弯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ū)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āo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场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nè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绿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à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ū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匀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茎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ī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wō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牛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住宅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ái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搜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ōu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索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骤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òu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雨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布置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ì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慎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è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临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í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时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237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倾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ī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斜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巢穴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ué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尺寸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ù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挖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ué)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吟：右边是“今”不是“令”；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暮：下面是“日”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隙：“隙”右边上半部不是“小”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临：右下角里面不要多写一竖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5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卧：“臣”里面不是“口”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暮色 吟唱 题词 侧面 山峰 庐山 缘分 投降 阁楼 费事 必须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谦逊 服输 爬山虎 操场 占有 嫩叶 顺心 均匀 重叠 空隙 根茎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叶柄 枯萎 瞧不起 牢固 反面 触角 弯曲 细小 痕迹 休想 住宅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临时 慎重 选择 住址 优良 洞穴 大厅 卧室 专家 尺寸 卫生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比较 居住 出名 不光 由于 功夫 随遇而安 并且 现成 才能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成果 修理 平整 大体 清洁 假使 工程 强有力 疲劳 重要 余下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降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曲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空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铺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扒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踏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残阳—夕阳 空隙—缝隙 均匀—匀称 牢固—坚固 新鲜—鲜嫩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逐渐—渐渐 舒服—舒适 慎重—谨慎 选择—挑选 柔弱—弱小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平坦—平整 搜索—搜寻 隐蔽—隐藏 惊奇—惊讶 研究—钻研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简朴—朴素 疲劳—疲倦 宽敞—宽阔 温和—暖和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引人注意—引人注目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横—竖 高—低 半—全 远—近 残阳—朝阳 弯曲—笔直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舒服—难受 仔细—马虎 细小—粗壮 牢固—松动　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新鲜—陈旧 慎重—草率 粗糙—光滑 柔弱—刚强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隐藏—公开 平坦—崎岖 宽敞—狭窄 温和—寒冷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tabs>
          <w:tab w:val="clear" w:pos="420"/>
          <w:tab w:val="left" w:pos="3544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嫩绿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叶子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倾斜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隧道</w:t>
      </w:r>
    </w:p>
    <w:p>
      <w:pPr>
        <w:pStyle w:val="Default"/>
        <w:tabs>
          <w:tab w:val="clear" w:pos="420"/>
          <w:tab w:val="left" w:pos="3544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弯弯曲曲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地势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舒服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住宅</w:t>
      </w:r>
    </w:p>
    <w:p>
      <w:pPr>
        <w:pStyle w:val="Default"/>
        <w:tabs>
          <w:tab w:val="clear" w:pos="420"/>
          <w:tab w:val="left" w:pos="3544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细小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脚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宽敞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的洞穴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轻微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地摆动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四字词语：引人注意 毫不可惜 随遇而安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两个字表示同一个意思的词：均匀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3. AABB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式词语：弯弯曲曲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比喻句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(1)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一阵风拂过，一墙的叶子就漾起波纹，好看得很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(2)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爬山虎的脚长在茎上。茎上长叶柄的地方，反面伸出枝状的六七根细丝，这些细丝很像蜗牛的触角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(3)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隧道顺着地势弯弯曲曲，最多九寸深，一指宽，这便是蟋蟀的住宅。出口的地方总有一丛草半掩着，就像一座门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拟人句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爬山虎的脚触着墙的时候，六七根细丝的头上就变成小圆片，巴住墙。细丝原先是直的，现在弯曲了，把爬山虎的嫩茎拉一把，使它紧贴在墙上。爬山虎就是这样一脚一脚地往上爬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当四周很安静的时候，蟋蟀就在这平台上弹琴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566" w:hanging="427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蟋蟀钻到土底下干活，如果感到疲劳，它就在未完工的家门口休息一会儿，头朝着外面，触须轻微地摆动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背诵《古诗三首》，默写《题西林壁》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背诵“日积月累”里的六条谚语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学写观察日记。</w:t>
      </w:r>
    </w:p>
    <w:p>
      <w:pPr>
        <w:pStyle w:val="Default"/>
        <w:tabs>
          <w:tab w:val="clear" w:pos="420"/>
          <w:tab w:val="left" w:pos="2694" w:leader="none"/>
          <w:tab w:val="left" w:pos="5103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四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四肢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ī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ē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住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身躯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ū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浑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uó)</w:t>
      </w:r>
    </w:p>
    <w:p>
      <w:pPr>
        <w:pStyle w:val="Default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ó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uè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ī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溺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nì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水</w:t>
      </w:r>
    </w:p>
    <w:p>
      <w:pPr>
        <w:pStyle w:val="Default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炎帝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dì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ào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yuē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饶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ù)</w:t>
      </w:r>
    </w:p>
    <w:p>
      <w:pPr>
        <w:pStyle w:val="Default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锁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uǒ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链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悲惨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ǎ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猛兽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òu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ù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名</w:t>
      </w:r>
    </w:p>
    <w:p>
      <w:pPr>
        <w:pStyle w:val="Default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é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愤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fè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愤不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凶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ě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凶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è)</w:t>
      </w:r>
    </w:p>
    <w:p>
      <w:pPr>
        <w:pStyle w:val="Default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挣扎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á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轰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ō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tā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下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茂：不要在“丿”的旁边加“点”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滋：左右结构，不要写成上下结构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曰：比“日”要写得宽一些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愤：右下边最后一笔是点，不是竖弯钩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狠：左边不要写成“彳”，右边不要写成“良”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翻身 劈开 缓慢 浑浊 一丈 支撑 精疲力竭 劳累 血液 奔流不息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茂盛 滋润 黑乎乎 上升 下降 倒下 汗毛 雨露 炎帝 名曰 溺水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往返 衔接 悲惨 猛兽 敬佩 坚定 违抗 铁环 锁住 既然 狠心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著名 愤愤不平 获得 人间 情景 自从 危害 得知 消息 严厉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悄悄 归还 请求 如此 尖利 敢于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2835" w:leader="none"/>
          <w:tab w:val="left" w:pos="5103" w:leader="none"/>
        </w:tabs>
        <w:spacing w:lineRule="atLeast" w:line="231"/>
        <w:ind w:left="279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混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少</w:t>
      </w:r>
    </w:p>
    <w:p>
      <w:pPr>
        <w:pStyle w:val="Default"/>
        <w:tabs>
          <w:tab w:val="clear" w:pos="420"/>
          <w:tab w:val="left" w:pos="2835" w:leader="none"/>
          <w:tab w:val="left" w:pos="5103" w:leader="none"/>
        </w:tabs>
        <w:spacing w:lineRule="atLeast" w:line="231"/>
        <w:ind w:left="279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恶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脏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隆</w:t>
      </w:r>
    </w:p>
    <w:p>
      <w:pPr>
        <w:pStyle w:val="Default"/>
        <w:tabs>
          <w:tab w:val="clear" w:pos="420"/>
          <w:tab w:val="left" w:pos="2835" w:leader="none"/>
          <w:tab w:val="left" w:pos="5103" w:leader="none"/>
        </w:tabs>
        <w:spacing w:lineRule="atLeast" w:line="231"/>
        <w:ind w:left="279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扎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694" w:leader="none"/>
          <w:tab w:val="left" w:pos="496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2694" w:leader="none"/>
          <w:tab w:val="left" w:pos="4536" w:leader="none"/>
          <w:tab w:val="left" w:pos="4962" w:leader="none"/>
        </w:tabs>
        <w:spacing w:lineRule="atLeast" w:line="231"/>
        <w:ind w:left="283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496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496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694" w:leader="none"/>
          <w:tab w:val="left" w:pos="4962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2694" w:leader="none"/>
          <w:tab w:val="left" w:pos="4536" w:leader="none"/>
          <w:tab w:val="left" w:pos="4962" w:leader="none"/>
        </w:tabs>
        <w:spacing w:lineRule="atLeast" w:line="231"/>
        <w:ind w:left="283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少—小 返—回 黑暗—昏暗 缓缓—冉冉 光明—明亮 辽阔—宽阔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茂盛—茂密 滋润—润泽 悲惨—凄惨 驱赶—驱逐 敬佩—佩服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吩咐—命令 严厉—厉害 违抗—违背 饶恕—宽恕 惩罚—处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3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请求—恳求 坚定—坚决 遭受—忍受 屈服—屈从 异常—非常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3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激烈—猛烈 混乱—杂乱 恐怖—可怕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重—轻 清—浊 少—老 上升—下降 合拢—张开 茂盛—枯萎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辽阔—狭窄 光明—黑暗 悲惨—幸福 危险—安全 惩罚—奖励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严厉—宽大 饶恕—惩罚 坚定—犹豫 错误—正确 违抗—顺从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痛苦—快乐 屈服—抗争 敬佩—轻视 凶恶—善良 幸福—凄惨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裂开—合拢 惊慌失措—镇定自若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形容词搭配：</w:t>
      </w:r>
    </w:p>
    <w:p>
      <w:pPr>
        <w:pStyle w:val="Default"/>
        <w:tabs>
          <w:tab w:val="clear" w:pos="420"/>
          <w:tab w:val="left" w:pos="2977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巍峨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巨人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巨大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变化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辽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大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凶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鹫鹰</w:t>
      </w:r>
    </w:p>
    <w:p>
      <w:pPr>
        <w:pStyle w:val="Default"/>
        <w:tabs>
          <w:tab w:val="clear" w:pos="420"/>
          <w:tab w:val="left" w:pos="2977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严厉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惩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尖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嘴巴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隆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雷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奔流不息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江河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动词搭配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驾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太阳车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驱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猛兽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承认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错误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遭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痛苦   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违抗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命令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含有“天”“地”的四字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开天辟地 顶天立地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形容劳累的四字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精疲力竭 筋疲力尽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14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表示生气的四字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愤愤不平 气急败坏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993" w:hanging="85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含有近义词的成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欢声笑语 察言观色 花言巧语 胡言乱语 甜言蜜语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8" w:hanging="42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5. AABB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式的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世世代代 沸沸扬扬 吞吞吐吐 摇摇晃晃 洋洋洒洒　　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2" w:hanging="139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比喻句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424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很久很久以前，天和地还没有分开，宇宙混沌一片，像个大鸡蛋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4" w:hanging="142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排比句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424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他呼出的气息变成了四季的风和飘动的云；他发出的声音化作了隆隆的雷声；他的左眼变成了太阳，照耀大地，他的右眼变成了月亮，给夜晚带来光明；他的四肢和躯干变成了大地的四极和五方的名山；他的血液变成了奔流不息的江河；他的汗毛变成了茂盛的花草树木；他的汗水变成了滋润万物的雨露……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2" w:hanging="284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连续描写动作的句子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424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女娲担心补好的天再塌下来，于是又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杀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了一只大乌龟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斩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下它的四条腿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竖立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在大地的四方，把人类头顶上的天空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撑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起来，这样天就再没有了坍塌的危险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背诵《精卫填海》《嫦娥》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能分析出故事的起因、经过、结果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了解本单元神话故事中的人物形象的特点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发挥想象，写一写和神话或童话中的一个人物过一天发生的故事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五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嗅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iù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觉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无可奈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nà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鸟巢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áo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搏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bó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斗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挓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ā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拯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ě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ī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铁链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liàn)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颤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à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动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pā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登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鲫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ì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鱼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辫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bià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子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巢：上面是“巛”，不是“艹”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幼：左边是“幺”不要写成“纟”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念：上面是“今”不要写成“令”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辫：中间是“纟”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嗅觉 呆立 无可奈何 鸟巢 牙齿 身躯 掩护 幼小 搏斗 庞大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力量 发愣 打猎 猛烈 拍打 嘴角 分明 绝望 尖叫 安然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强大 上面哩 石级 铁链 发颤 攀登 猴子 鲫鱼 纪念 辫子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笑呵呵 假日 抬头 云彩 白发苍苍 年纪 奋力 鼓舞 居然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3402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相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猛烈—激烈 摇撼—摇动 锋利—锐利 无可奈何—毫无办法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庞大—巨大 绝望—无望 掩护—保护 拯救—挽救 浑身—全身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笔陡—陡峭 奋力—尽力 居然—竟然 鼓舞—鼓励 汲取—吸取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仰—俯 猛烈—轻柔 庞大—渺小 绝望—希望 拯救—迫害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鼓舞—打击 笔陡—平坦 无可奈何—随心所欲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锋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牙齿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嘶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声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庞大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怪物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强大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力量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笔陡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石级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白发苍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老爷爷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汲取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力量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猛烈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摇撼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呆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站在地上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无可奈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拍打翅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绝望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尖叫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安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站在树枝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笑呵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说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ABB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笑呵呵 笑嘻嘻 乐哈哈 喜滋滋 气呼呼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ABCC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白发苍苍 其乐融融 喜气洋洋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描写心情的成语：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无可奈何 怒火中烧 怒发冲冠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比喻句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突然，一只老麻雀从一棵树上飞下来，像一块石头似的落在猎狗面前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夸张句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再看看笔陡的石级，石级边上的铁链，似乎是从天上挂下来的，真叫人发颤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!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动作描写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850" w:hanging="283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顺着林荫路望去，看见一只小麻雀呆呆地站在地上，无可奈何地拍打着小翅膀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850" w:hanging="283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奋力向峰顶爬去，一会儿攀着铁链上，一会儿手脚并用向上爬，像小猴子一样……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外貌描写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它嘴角嫩黄，头上长着绒毛，分明是刚出生不久，从巢里掉下来的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5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心理描写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7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站在天都峰脚下抬头望：啊，峰顶这么高，在云彩上面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!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爬得上去吗？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了解记叙文中事情的起因、经过、结果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写一件事，把事情写清楚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六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uí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è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uá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头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胸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iō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口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胳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bo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iā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算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黄昏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ū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uā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打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凭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pí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借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ná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括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羡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ià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砸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á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开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殷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yī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豁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uò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虎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piě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嘴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笨拙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uō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钉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dī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子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bīnɡ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器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彻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è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ǒu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小鸭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uá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转</w:t>
      </w:r>
    </w:p>
    <w:p>
      <w:pPr>
        <w:pStyle w:val="Default"/>
        <w:tabs>
          <w:tab w:val="clear" w:pos="420"/>
          <w:tab w:val="left" w:pos="2410" w:leader="none"/>
          <w:tab w:val="left" w:pos="4395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可恨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è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帅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huà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kuà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且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甚：最后一笔竖折不与第二笔竖相连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捶：右边“垂”的四横，长短一定要注意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顽：第四笔是竖提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练：右边不是“东”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裤：左边是“衣字旁”，不是“示字旁”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逃：右上部分是“兆”，不是“北”。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预：左边是“予”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摸索 甚至 跪下 捶背 顽皮 脖子 逃脱 大概 招惹 昏乱 握手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摔倒 凭借 掐住 故意 扑打 忙乱 助威 结实 汉子 可笑 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无缘无故 平白 段落 兄妹俩 排练 连衣裤 逃跑 头罩 多亏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挖开 撤换 哄堂大笑 砸锅 文艺 表演 角色 期待 事到临头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危机 通情达理 充分 自信 提示 紧张 至今 否则 旋转 况且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士兵 溃败 仍然 尤其 恨不得 帅气 预料 品尝 丑小鸭 自豪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冰天雪地 奋勇 重整旗鼓 得心应手 手舞足蹈 摇头晃脑</w:t>
      </w:r>
    </w:p>
    <w:p>
      <w:pPr>
        <w:pStyle w:val="Default"/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不动声色 顽强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3402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扇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划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</w:p>
    <w:p>
      <w:pPr>
        <w:pStyle w:val="Default"/>
        <w:tabs>
          <w:tab w:val="clear" w:pos="420"/>
          <w:tab w:val="left" w:pos="3402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露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角</w:t>
      </w:r>
    </w:p>
    <w:p>
      <w:pPr>
        <w:pStyle w:val="Default"/>
        <w:tabs>
          <w:tab w:val="clear" w:pos="420"/>
          <w:tab w:val="left" w:pos="3402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钉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旋</w:t>
      </w:r>
    </w:p>
    <w:p>
      <w:pPr>
        <w:pStyle w:val="Default"/>
        <w:tabs>
          <w:tab w:val="clear" w:pos="420"/>
          <w:tab w:val="left" w:pos="3402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哄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552" w:leader="none"/>
          <w:tab w:val="left" w:pos="4536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536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536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536" w:leader="none"/>
        </w:tabs>
        <w:spacing w:lineRule="atLeast" w:line="231"/>
        <w:ind w:left="424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实在—确实 害怕—胆怯 恐怖—恐惧 大概—大约 惹怒—激怒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神气—得意 结实—壮实 顽皮—淘气 窝囊—无能 机灵—聪明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羡慕—钦慕 殷切—恳切 期待—期望 注意—关注 危机—危险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连忙—赶紧 充分—充足 提示—提醒 笨拙—愚笨 砸锅—失败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在意—在乎 责骂—责问 懊恼—懊丧 英武—威武 预料—预计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挑衅—挑战 溃败—败北 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无缘无故—平白无故 通情达理—善解人意 唉声叹气—长吁短叹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垂头丧气—无精打采 不动声色—泰然自若 得心应手—称心如意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故意—无意 神气—丧气 张开—合拢 消失—出现 相信—怀疑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飞快—缓慢 结实—虚弱 顽皮—乖巧 机灵—笨拙 羡慕—讨厌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期待—失望 危机—安全 充分—缺乏 紧张—轻松 光滑—粗糙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漂亮—丑陋 嘲笑—赞扬 寂寞—热闹 傲慢—谦虚 顽强—怯弱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溃败—凯旋 唉声叹气—喜笑颜开 通情达理—蛮不讲理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不伦不类—中规中矩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牛角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牛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吭吭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叫着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啪嗒啪嗒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跑来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吁哩哩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叫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安全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地方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窝囊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大老虎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机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小朋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殷切期待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目光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通情达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好老师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充分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自信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不断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提示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笨拙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表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紧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等候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唉声叹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说</w:t>
      </w:r>
    </w:p>
    <w:p>
      <w:pPr>
        <w:pStyle w:val="Default"/>
        <w:tabs>
          <w:tab w:val="clear" w:pos="420"/>
          <w:tab w:val="left" w:pos="3261" w:leader="none"/>
          <w:tab w:val="left" w:pos="5812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垂头丧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踱来踱去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羡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得要死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AAB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286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眨眨眼 捶捶背 摸摸头 揉揉肩 握握手 露露脸 摆摆手 唱唱歌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ABAC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286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不伦不类 古色古香 敢作敢为 活灵活现 绘声绘色 忽明忽暗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ABCC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286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兴致勃勃 意气扬扬 白发苍苍 风尘仆仆 小心翼翼 千里迢迢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拟声词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286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吭吭 啪啪啪 啪嗒啪嗒 吁哩哩哩 淅淅沥沥 哗啦啦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动词连用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鹅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听见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了，就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竖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起头来侧着眼睛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看了看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，竟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爬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到岸上，一摇一摆地、神气地朝我们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走过来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：还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伸长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脖子，吭吭地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叫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着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扑打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着大翅膀，好像在它们眼里根本没有我们这些人似的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这时，带头的那只老公鹅就啪嗒啪嗒地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跑了过来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，吭吭，它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赶了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，吭吭，它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张开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嘴，一口就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咬住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了我当胸的衣襟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拉住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不放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拟声词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这时，有一个顽皮的孩子故意要引它们来，就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吁哩哩哩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叫了一声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这时，带头的那只老公鹅就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啪嗒啪嗒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跑了过来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吭吭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，它赶上了我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吭吭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，它张开嘴，一口就咬住了我当胸的衣襟，拉住我不放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3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它张开翅膀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em w:val="underDot"/>
        </w:rPr>
        <w:t>啪啪啪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落到了池塘中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对比：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大家都说：牛的眼睛看人，觉得人比牛大，所以牛是怕人的：鹅的眼睛看人，觉得人比鹅小，所以鹅不怕人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拟人句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大陀螺摇头晃脑，挺着肚皮一次次冲过来，我的“鸭蛋”则不动声色地闪躲。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结果呢，大陀螺在这个始终立于不败之地的对手面前，彻底溃败了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5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比喻句：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曾有很长一段时间我的世界堆满乌云，快乐像过冬的燕子一般，飞到一个谁也看不到的地方去了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6" w:hanging="285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6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引用：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这真应了一句古话：人不可貌相，海水不可斗量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学习用批注的方法阅读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通过人物的动作、语言、神态体会人物的感情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结合动作、语言体会人物的心情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记一次游戏，把游戏过程写清楚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七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127" w:leader="none"/>
          <w:tab w:val="left" w:pos="4111" w:leader="none"/>
          <w:tab w:val="left" w:pos="5954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塞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à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外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出征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ēng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秦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í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朝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英雄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ióng)</w:t>
      </w:r>
    </w:p>
    <w:p>
      <w:pPr>
        <w:pStyle w:val="Default"/>
        <w:tabs>
          <w:tab w:val="clear" w:pos="420"/>
          <w:tab w:val="left" w:pos="2127" w:leader="none"/>
          <w:tab w:val="left" w:pos="4111" w:leader="none"/>
          <w:tab w:val="left" w:pos="5954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琵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pí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严肃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ù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斥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ì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责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崛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ué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起</w:t>
      </w:r>
    </w:p>
    <w:p>
      <w:pPr>
        <w:pStyle w:val="Default"/>
        <w:tabs>
          <w:tab w:val="clear" w:pos="420"/>
          <w:tab w:val="left" w:pos="2127" w:leader="none"/>
          <w:tab w:val="left" w:pos="4111" w:leader="none"/>
          <w:tab w:val="left" w:pos="5954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淮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uá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疑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uò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纠缠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á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rěn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受</w:t>
      </w:r>
    </w:p>
    <w:p>
      <w:pPr>
        <w:pStyle w:val="Default"/>
        <w:tabs>
          <w:tab w:val="clear" w:pos="420"/>
          <w:tab w:val="left" w:pos="2127" w:leader="none"/>
          <w:tab w:val="left" w:pos="4111" w:leader="none"/>
          <w:tab w:val="left" w:pos="5954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妄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wà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春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ǔn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辉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huáng)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秦：最后一笔是“点”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醉、雄：都是左右结构，书写时左边的部分比右边的部分稍窄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赞：注意第六笔是竖提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 xml:space="preserve">塞外 秦国 长征 凉州词 催促 喝醉 杰出 人云亦云 英雄 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严肃 清晰 振奋 胸怀 赞叹 报效 疑惑 非凡 左顾右盼 训斥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若有所思 抱负 表情 忘怀 果真 指望 体会 分量 响亮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2977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将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难</w:t>
      </w:r>
    </w:p>
    <w:p>
      <w:pPr>
        <w:pStyle w:val="Default"/>
        <w:tabs>
          <w:tab w:val="clear" w:pos="420"/>
          <w:tab w:val="left" w:pos="2977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分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宁</w:t>
      </w:r>
    </w:p>
    <w:p>
      <w:pPr>
        <w:pStyle w:val="Default"/>
        <w:tabs>
          <w:tab w:val="clear" w:pos="420"/>
          <w:tab w:val="left" w:pos="2977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要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厦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tabs>
          <w:tab w:val="clear" w:pos="420"/>
          <w:tab w:val="left" w:pos="2552" w:leader="none"/>
          <w:tab w:val="left" w:pos="4678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卧—躺 度—过 亦—也 沙场—战场 崛起—兴起 抱负—理想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胸怀—胸襟 沉郁—郁闷 劝慰—安慰 训斥—斥责 清晰—清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肇事—闹事 吟唱—吟咏 签订—签署 困顿—困难 破绽—漏洞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妄想—幻想 优厚—丰厚 追寻—寻找 奥秘—秘密 仿佛—好像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左顾右盼—东张西望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笑—哭 卧—站 生—死 美—丑 古—今 不肯—愿意 严肃—活泼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清晰—模糊 热闹—冷清 训斥—称赞 忘怀—记住 拒绝—答应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昔日—今朝 破旧—崭新 温热—冰凉 斩钉截铁—犹豫不决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疑惑不解—恍然大悟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形容词搭配：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严肃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问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沉郁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表情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不幸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女人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翩翩归来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燕子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破旧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茅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温热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火炕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美妙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交响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顶天立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脊梁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金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理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明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春光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火红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太阳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动词搭配：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人未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君莫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笑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度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阴山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江东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渡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难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签订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合同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清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回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坚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回答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高兴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连声赞叹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高兴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宣布</w:t>
      </w:r>
    </w:p>
    <w:p>
      <w:pPr>
        <w:pStyle w:val="Default"/>
        <w:tabs>
          <w:tab w:val="clear" w:pos="420"/>
          <w:tab w:val="left" w:pos="2835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悄悄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细声吟唱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斩钉截铁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说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含“不”字的词语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疑惑不解 哭笑不得 其貌不扬 应接不暇 不出所料 不得而知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>2.“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左</w:t>
      </w: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×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右</w:t>
      </w: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>×”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左顾右盼 左思右想 左邻右舍 左膀右臂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ABAB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滚烫滚烫 鲜红鲜红 碧绿碧绿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4.AABC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翩翩归来 亭亭玉立 念念不忘 斤斤计较 欣欣向荣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5.“×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天</w:t>
      </w: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×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地”式词语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顶天立地　惊天动地 铺天盖地 欢天喜地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语言、神态描写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他睁大眼睛又追问了一句：“你再说一遍，为什么而读书？”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感叹句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他怎么也没想到，一个十二三岁的孩子，竟然有如此的抱负和胸怀！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反问句：</w:t>
      </w:r>
    </w:p>
    <w:p>
      <w:pPr>
        <w:pStyle w:val="Default"/>
        <w:spacing w:lineRule="atLeast" w:line="231"/>
        <w:ind w:left="609" w:hanging="323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1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围观的中国人都紧握着拳头，但这是在外国人的地盘里，谁又敢怎么样呢？</w:t>
      </w:r>
    </w:p>
    <w:p>
      <w:pPr>
        <w:pStyle w:val="Default"/>
        <w:spacing w:lineRule="atLeast" w:line="231"/>
        <w:ind w:left="609" w:hanging="323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2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怎能向美好的未来展翅飞翔？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排比句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追寻你，延河叮咚的流水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/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追寻你，枣园梨花的清香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/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追寻你，南泥湾开荒的镢头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/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追寻你，杨家岭讲话的会场。</w:t>
      </w:r>
    </w:p>
    <w:p>
      <w:pPr>
        <w:pStyle w:val="Default"/>
        <w:spacing w:lineRule="atLeast" w:line="23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5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比喻句：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像翩翩归来的燕子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/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在追寻昔日的春光；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像茁壮成长的小树，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/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在追寻雨露和太阳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背诵《出塞》《凉州词》《夏日绝句》《别董大》，默写《出塞》《夏日绝句》。</w:t>
      </w:r>
    </w:p>
    <w:p>
      <w:pPr>
        <w:pStyle w:val="Default"/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关注主要人物和事件，学习把握文章的主要内容。</w:t>
      </w:r>
    </w:p>
    <w:p>
      <w:pPr>
        <w:pStyle w:val="Default"/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积累形容、赞扬英雄气概和革命精神的词语。</w:t>
      </w:r>
    </w:p>
    <w:p>
      <w:pPr>
        <w:pStyle w:val="Default"/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学写书信。</w:t>
      </w:r>
    </w:p>
    <w:p>
      <w:pPr>
        <w:pStyle w:val="Default"/>
        <w:spacing w:lineRule="atLeast" w:line="231"/>
        <w:ind w:left="426" w:hanging="487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</w:r>
    </w:p>
    <w:p>
      <w:pPr>
        <w:pStyle w:val="Pa14"/>
        <w:jc w:val="center"/>
        <w:rPr>
          <w:rFonts w:ascii="微软雅黑" w:hAnsi="微软雅黑" w:eastAsia="微软雅黑" w:cs="微软雅黑"/>
          <w:b/>
          <w:b/>
          <w:bCs w:val="false"/>
          <w:color w:val="221E1F"/>
          <w:sz w:val="40"/>
          <w:szCs w:val="40"/>
          <w:highlight w:val="yellow"/>
        </w:rPr>
      </w:pPr>
      <w:r>
        <w:rPr>
          <w:rStyle w:val="A31"/>
          <w:rFonts w:ascii="微软雅黑" w:hAnsi="微软雅黑" w:cs="微软雅黑" w:eastAsia="微软雅黑"/>
          <w:b/>
          <w:bCs w:val="false"/>
          <w:sz w:val="40"/>
          <w:szCs w:val="40"/>
          <w:highlight w:val="yellow"/>
        </w:rPr>
        <w:t>第八单元 单元知识小结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一、易读错的字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尝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chá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试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诸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zhū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多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竞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ì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赛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戎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ró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装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唯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wé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qǔ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媳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xí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求饶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ráo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徒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tú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弟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成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ì)</w:t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派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pài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出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rēng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掉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骨髓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suǐ)</w:t>
      </w:r>
    </w:p>
    <w:p>
      <w:pPr>
        <w:pStyle w:val="Default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药剂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jì)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二、易写错的字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竞：中间是“口”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唯：左右结构，左边的口字旁书写时稍靠上。</w:t>
      </w:r>
    </w:p>
    <w:p>
      <w:pPr>
        <w:pStyle w:val="Default"/>
        <w:spacing w:lineRule="atLeast" w:line="231"/>
        <w:ind w:left="283" w:hanging="0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豹：左边是“豸”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3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饶：右边是“尧”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三、会写词语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戎装 何尝 诸子百家 竞赛 唯一 豹子 指派 嫁娶 媳妇 淹没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逼迫 漂浮 旱灾 徒弟 扔掉 饶命 骗钱 灌溉 管理 人烟 新娘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眼睁睁 迎接 面如土色 收成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四、多音字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折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提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五、形近字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ab/>
        <w:tab/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六、近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荒芜—荒凉 灌溉—浇灌 漂亮—美丽 迎接—欢迎 满意—如意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拜见—拜访 提心吊胆—心惊胆战 无能为力—束手无策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聚精会神—全神贯注 百发百中—弹无虚发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七、反义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信—疑 多—少 苦—甜 漂亮—丑陋 年轻—年迈 迎接—送别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满意—不满 提心吊胆—处之泰然 无能为力—大显神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聚精会神—三心二意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八、词语搭配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2" w:hanging="562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动词搭配：</w:t>
      </w:r>
    </w:p>
    <w:p>
      <w:pPr>
        <w:pStyle w:val="Default"/>
        <w:tabs>
          <w:tab w:val="clear" w:pos="420"/>
          <w:tab w:val="left" w:pos="382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眼睁睁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看着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聚精会神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地盯着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hanging="28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>2.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形容词搭配：</w:t>
      </w:r>
    </w:p>
    <w:p>
      <w:pPr>
        <w:pStyle w:val="Default"/>
        <w:tabs>
          <w:tab w:val="clear" w:pos="420"/>
          <w:tab w:val="left" w:pos="382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年轻漂亮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姑娘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年轻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女孩子</w:t>
      </w:r>
    </w:p>
    <w:p>
      <w:pPr>
        <w:pStyle w:val="Default"/>
        <w:tabs>
          <w:tab w:val="clear" w:pos="420"/>
          <w:tab w:val="left" w:pos="382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锋利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锥尖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ab/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极小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东西</w:t>
      </w:r>
    </w:p>
    <w:p>
      <w:pPr>
        <w:pStyle w:val="Default"/>
        <w:tabs>
          <w:tab w:val="clear" w:pos="420"/>
          <w:tab w:val="left" w:pos="3828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百发百中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的射箭能手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九、词语归类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2" w:hanging="562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ABB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眼睁睁 阴森森 傻乎乎 顶呱呱 白皑皑 绿莹莹 明晃晃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2" w:hanging="562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含有身体部位名称的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面如土色 提心吊胆 眼疾手快 手忙脚乱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562" w:hanging="562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ABAC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百发百中 呆头呆脑 多才多艺 不卑不亢 无穷无尽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hanging="28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>4.“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一</w:t>
      </w: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×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不</w:t>
      </w: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>×”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式词语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一声不响 一字不漏 一成不变 一文不值 一言不发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、句子积累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hanging="28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衬托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看道边李树多子折枝，诸儿竞走取之，唯戎不动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3" w:hanging="28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语言描写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西门豹说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:“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这样说来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,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河神还真灵啊。下一回他娶媳妇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,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请告诉我一声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,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我也去送送新娘。”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3" w:hanging="28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神态、动作描写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官绅一个个吓得面如土色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,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跪下来磕头求饶，把头都磕破了， 直淌血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3" w:hanging="281"/>
        <w:rPr>
          <w:rFonts w:ascii="微软雅黑" w:hAnsi="微软雅黑" w:eastAsia="微软雅黑" w:cs="微软雅黑"/>
          <w:b/>
          <w:b/>
          <w:bCs w:val="false"/>
          <w:color w:val="984806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984806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color w:val="984806"/>
          <w:sz w:val="32"/>
          <w:szCs w:val="32"/>
        </w:rPr>
        <w:t>动作描写：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left="281"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妻子织布的时候，他躺在织布机下面，睁大眼睛，死死盯住织布机的踏板。</w:t>
      </w:r>
    </w:p>
    <w:p>
      <w:pPr>
        <w:pStyle w:val="Default"/>
        <w:spacing w:lineRule="atLeast" w:line="231"/>
        <w:rPr>
          <w:rStyle w:val="A0"/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</w:rPr>
      </w:pPr>
      <w:r>
        <w:rPr>
          <w:rStyle w:val="A0"/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十一、考点提示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背诵《王戎不取道旁李》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积累描写人物外貌和神态等方面的词语。</w:t>
      </w:r>
    </w:p>
    <w:p>
      <w:pPr>
        <w:pStyle w:val="Default"/>
        <w:tabs>
          <w:tab w:val="clear" w:pos="420"/>
          <w:tab w:val="left" w:pos="2410" w:leader="none"/>
          <w:tab w:val="left" w:pos="4536" w:leader="none"/>
        </w:tabs>
        <w:spacing w:lineRule="atLeast" w:line="231"/>
        <w:ind w:firstLine="1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写一件事，能写出自己的感受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31">
    <w:name w:val="A31"/>
    <w:qFormat/>
    <w:rPr>
      <w:rFonts w:cs="宋体"/>
      <w:color w:val="221E1F"/>
      <w:sz w:val="34"/>
      <w:szCs w:val="3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0">
    <w:name w:val="A0"/>
    <w:qFormat/>
    <w:rPr>
      <w:rFonts w:cs="宋体"/>
      <w:color w:val="009DD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16">
    <w:name w:val="Pa1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3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果粉堂服务中心</cp:lastModifiedBy>
  <cp:lastPrinted>2020-10-25T17:42:00Z</cp:lastPrinted>
  <dcterms:modified xsi:type="dcterms:W3CDTF">2020-10-25T10:37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