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36"/>
          <w:szCs w:val="36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36"/>
          <w:szCs w:val="36"/>
        </w:rPr>
        <w:t>小学四年级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36"/>
          <w:szCs w:val="36"/>
          <w:lang w:eastAsia="zh-CN"/>
        </w:rPr>
        <w:t>数学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36"/>
          <w:szCs w:val="36"/>
        </w:rPr>
        <w:t>计算题练习汇总</w:t>
      </w:r>
    </w:p>
    <w:p>
      <w:pPr>
        <w:pStyle w:val="Normal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7+6.3=       0.58+3.5=        6-2.2=        5.6-2.8=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5×12=       6.68-2.1=       6.38+5.62=    3.92-0.9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0.25×10=     100×2.003=     62÷10=       123.5÷100=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025×100=   9-2.3-3.7=      4×31×25=    28×0÷54=    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+37×0=        5.5+2.81+4.5=     25×4÷25×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2.65+3.5=                            85.6-3.21=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 xml:space="preserve">9×99+89     </w:t>
      </w:r>
      <w:r>
        <w:rPr>
          <w:sz w:val="24"/>
        </w:rPr>
        <w:t>2.63+5.8+7.37+4.2    5</w:t>
      </w:r>
      <w:r>
        <w:rPr>
          <w:rFonts w:cs="宋体" w:ascii="宋体" w:hAnsi="宋体"/>
          <w:sz w:val="24"/>
        </w:rPr>
        <w:t>2×15-5×52    55×102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8-1.6+3.42    125×64    45×25+75×45    23.5-2.8-7.2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65-(3.2+8.65)   99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   32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6-46×3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4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.2+2.03×10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×15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2.6+8.0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7+6.3=       0.58+3.5=        6-2.2=        5.6-2.8=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5×12=       6.68-2.1=       6.38+5.62=    3.92-0.9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0.25×10=     100×2.003=     62÷10=       123.5÷100=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025×100=   9-2.3-3.7=      4×31×25=    28×0÷54=    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+37×0=        5.5+2.81+4.5=     25×4÷25×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2.65+3.5=                            85.6-3.21=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 xml:space="preserve">9×99+89     </w:t>
      </w:r>
      <w:r>
        <w:rPr>
          <w:sz w:val="24"/>
        </w:rPr>
        <w:t>2.63+5.8+7.37+4.2    5</w:t>
      </w:r>
      <w:r>
        <w:rPr>
          <w:rFonts w:cs="宋体" w:ascii="宋体" w:hAnsi="宋体"/>
          <w:sz w:val="24"/>
        </w:rPr>
        <w:t>2×15-5×52    55×102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8-1.6+3.42    125×64    45×25+75×45    23.5-2.8-7.2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65-(3.2+8.65)   99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   32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6-46×3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4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.2+2.03×10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×15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2.6+8.0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7+8.4=       0.58+3.2=        6-3.3=        5.4-2.8=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5×16=       6.68-2.5=       6.38+8.62=    3.92-0.2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0.225×10=     100×2.03=     6.2÷10=       123÷100=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025×100=   13-2.3-3.7=      4×28×25=    36×0÷2.55=    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+58×0=        5.5+4.52+4.5=     100×3÷100×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2.65+7.5=                            83.6-4.35=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rFonts w:cs="宋体" w:ascii="宋体" w:hAnsi="宋体"/>
          <w:sz w:val="24"/>
        </w:rPr>
        <w:t xml:space="preserve">9×85+85     </w:t>
      </w:r>
      <w:r>
        <w:rPr>
          <w:sz w:val="24"/>
        </w:rPr>
        <w:t>5.63+8.8+4.37+1.2    36</w:t>
      </w:r>
      <w:r>
        <w:rPr>
          <w:rFonts w:cs="宋体" w:ascii="宋体" w:hAnsi="宋体"/>
          <w:sz w:val="24"/>
        </w:rPr>
        <w:t>×19-9×36    55×101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8-2.4+3.62    125×24    75×55+75×45    27.5-6.8-3.2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83-(3.2+5.83)   29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   56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4-24×3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.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.02+2.03×10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×1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2.6+18.0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7+8.4=       0.58+3.2=        6-3.3=        5.4-2.8=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5×16=       6.68-2.5=       6.38+8.62=    3.92-0.2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0.225×10=     100×2.03=     6.2÷10=       123÷100=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025×100=   13-2.3-3.7=      4×28×25=    36×0÷2.55=    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+58×0=        5.5+4.52+4.5=     100×3÷100×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2.65+7.5=                            83.6-4.35=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rFonts w:cs="宋体" w:ascii="宋体" w:hAnsi="宋体"/>
          <w:sz w:val="24"/>
        </w:rPr>
        <w:t xml:space="preserve">9×85+85     </w:t>
      </w:r>
      <w:r>
        <w:rPr>
          <w:sz w:val="24"/>
        </w:rPr>
        <w:t>5.63+8.8+4.37+1.2    36</w:t>
      </w:r>
      <w:r>
        <w:rPr>
          <w:rFonts w:cs="宋体" w:ascii="宋体" w:hAnsi="宋体"/>
          <w:sz w:val="24"/>
        </w:rPr>
        <w:t>×19-9×36    55×101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8-2.4+3.62    125×24    75×55+75×45    27.5-6.8-3.2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83-(3.2+5.83)   29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   56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4-24×3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.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.02+2.03×10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×1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2.6+18.0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7+7.3=       0.56+3.4=        6-3.22=        5.4-4.5=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5×28=       6.88-2.8=       0.91+0.09=    3.92-0.2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0.225×10=     100×2.03=     61.5÷10=       6.5÷100=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005×100=   16-5.3-4.7=      4×2.7×25=    36×0÷55=    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8+58×0=        7.5+5.52+2.5=     50-25÷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2.7+7.52=                            55.6-5.75=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0-30×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÷5.5  </w:t>
      </w:r>
      <w:r>
        <w:rPr>
          <w:sz w:val="24"/>
        </w:rPr>
        <w:t>36</w:t>
      </w:r>
      <w:r>
        <w:rPr>
          <w:rFonts w:cs="宋体" w:ascii="宋体" w:hAnsi="宋体"/>
          <w:sz w:val="24"/>
        </w:rPr>
        <w:t>×19-19×26  25×45+75×45  38×10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5.63+8.8+4.37+1.2  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550-300)÷25  6.38-2.4+5.62  125×1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 xml:space="preserve">55.83-(8.2+5.83)   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9×8.5+8.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5-9.8-0.2     5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4-24×3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>8157-(103+157+597)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7+7.3=       0.56+3.4=        6-3.22=        5.4-4.5=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5×28=       6.88-2.8=       0.91+0.09=    3.92-0.2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0.225×10=     100×2.03=     61.5÷10=       6.5÷100=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005×100=   16-5.3-4.7=      4×2.7×25=    36×0÷55=    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8+58×0=        7.5+5.52+2.5=     50-25÷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2.7+7.52=                            55.6-5.75=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0-30×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÷5.5  </w:t>
      </w:r>
      <w:r>
        <w:rPr>
          <w:sz w:val="24"/>
        </w:rPr>
        <w:t>36</w:t>
      </w:r>
      <w:r>
        <w:rPr>
          <w:rFonts w:cs="宋体" w:ascii="宋体" w:hAnsi="宋体"/>
          <w:sz w:val="24"/>
        </w:rPr>
        <w:t>×19-19×26  25×45+75×45  38×10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5.63+8.8+4.37+1.2  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550-300)÷25  6.38-2.4+5.62  125×1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 xml:space="preserve">55.83-(8.2+5.83)   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9×8.5+8.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5-9.8-0.2      5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4-24×3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>8157-(103+157+597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在括号里填上适当的数</w:t>
      </w:r>
      <w:r>
        <w:rPr>
          <w:sz w:val="24"/>
        </w:rPr>
        <w:t>,</w:t>
      </w:r>
      <w:r>
        <w:rPr>
          <w:sz w:val="24"/>
        </w:rPr>
        <w:t>然后列出综合算式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5 + 55           4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0    3.6+7.4</w:t>
      </w:r>
      <w:r>
        <w:rPr>
          <w:sz w:val="24"/>
        </w:rPr>
        <w:t xml:space="preserve">                     </w:t>
      </w:r>
    </w:p>
    <w:p>
      <w:pPr>
        <w:pStyle w:val="Normal"/>
        <w:ind w:firstLine="4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pt" to="125.4pt,15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63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0pt" to="328.05pt,15.5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pt" to="308.75pt,15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63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31.55pt,15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50.85pt,15.5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pt" to="144.7pt,15.5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 xml:space="preserve"> ×</w:t>
      </w:r>
      <w:r>
        <w:rPr>
          <w:sz w:val="24"/>
        </w:rPr>
        <w:t xml:space="preserve"> (   )              (   )  </w:t>
      </w:r>
      <w:r>
        <w:rPr>
          <w:rFonts w:cs="宋体" w:ascii="宋体" w:hAnsi="宋体"/>
          <w:sz w:val="24"/>
        </w:rPr>
        <w:t xml:space="preserve"> ÷</w:t>
      </w:r>
      <w:r>
        <w:rPr>
          <w:sz w:val="24"/>
        </w:rPr>
        <w:t xml:space="preserve">  (   )                    </w:t>
      </w:r>
    </w:p>
    <w:p>
      <w:pPr>
        <w:pStyle w:val="Normal"/>
        <w:ind w:firstLine="4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06.1pt,15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0pt" to="270.15pt,15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pt" to="125.4pt,15.5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99.1pt,15.5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(   )                        (    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4</w:t>
      </w:r>
      <w:r>
        <w:rPr>
          <w:rFonts w:cs="宋体" w:ascii="宋体" w:hAnsi="宋体"/>
          <w:sz w:val="24"/>
        </w:rPr>
        <w:t>×12-88   89×32+89×68   6.91-3.4+5.09   125×2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+36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188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9+2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12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+24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64.56-(8.2+4.56)   </w:t>
      </w:r>
      <w:r>
        <w:rPr>
          <w:sz w:val="24"/>
        </w:rPr>
        <w:t>72</w:t>
      </w:r>
      <w:r>
        <w:rPr>
          <w:rFonts w:cs="宋体" w:ascii="宋体" w:hAnsi="宋体"/>
          <w:sz w:val="24"/>
        </w:rPr>
        <w:t>×99+72  30.5-5.3-1.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 、列式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差乘以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的和，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.5</w:t>
      </w:r>
      <w:r>
        <w:rPr>
          <w:rFonts w:ascii="宋体" w:hAnsi="宋体" w:cs="宋体"/>
          <w:sz w:val="24"/>
        </w:rPr>
        <w:t>比一个数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.5,</w:t>
      </w:r>
      <w:r>
        <w:rPr>
          <w:rFonts w:ascii="宋体" w:hAnsi="宋体" w:cs="宋体"/>
          <w:sz w:val="24"/>
        </w:rPr>
        <w:t>这个数是多少</w:t>
      </w:r>
      <w:r>
        <w:rPr>
          <w:rFonts w:cs="宋体" w:ascii="宋体" w:hAnsi="宋体"/>
          <w:sz w:val="24"/>
        </w:rPr>
        <w:t xml:space="preserve">?   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在括号里填上适当的数</w:t>
      </w:r>
      <w:r>
        <w:rPr>
          <w:sz w:val="24"/>
        </w:rPr>
        <w:t>,</w:t>
      </w:r>
      <w:r>
        <w:rPr>
          <w:sz w:val="24"/>
        </w:rPr>
        <w:t>然后列出综合算式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5 + 55           4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0    3.6+7.4</w:t>
      </w:r>
      <w:r>
        <w:rPr>
          <w:sz w:val="24"/>
        </w:rPr>
        <w:t xml:space="preserve">                     </w:t>
      </w:r>
    </w:p>
    <w:p>
      <w:pPr>
        <w:pStyle w:val="Normal"/>
        <w:ind w:firstLine="4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pt" to="125.4pt,15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63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0pt" to="328.05pt,15.5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pt" to="308.75pt,15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635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31.55pt,15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50.85pt,15.5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pt" to="144.7pt,15.5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 xml:space="preserve"> ×</w:t>
      </w:r>
      <w:r>
        <w:rPr>
          <w:sz w:val="24"/>
        </w:rPr>
        <w:t xml:space="preserve"> (   )              (   )  </w:t>
      </w:r>
      <w:r>
        <w:rPr>
          <w:rFonts w:cs="宋体" w:ascii="宋体" w:hAnsi="宋体"/>
          <w:sz w:val="24"/>
        </w:rPr>
        <w:t xml:space="preserve"> ÷</w:t>
      </w:r>
      <w:r>
        <w:rPr>
          <w:sz w:val="24"/>
        </w:rPr>
        <w:t xml:space="preserve">  (   )                    </w:t>
      </w:r>
    </w:p>
    <w:p>
      <w:pPr>
        <w:pStyle w:val="Normal"/>
        <w:ind w:firstLine="4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06.1pt,15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0pt" to="270.15pt,15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pt" to="125.4pt,15.5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99.1pt,15.5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(   )                        (    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4</w:t>
      </w:r>
      <w:r>
        <w:rPr>
          <w:rFonts w:cs="宋体" w:ascii="宋体" w:hAnsi="宋体"/>
          <w:sz w:val="24"/>
        </w:rPr>
        <w:t>×12-88   89×32+89×68   6.91-3.4+5.09   125×2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+36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188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9+2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12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+24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64.56-(8.2+4.56)   </w:t>
      </w:r>
      <w:r>
        <w:rPr>
          <w:sz w:val="24"/>
        </w:rPr>
        <w:t>72</w:t>
      </w:r>
      <w:r>
        <w:rPr>
          <w:rFonts w:cs="宋体" w:ascii="宋体" w:hAnsi="宋体"/>
          <w:sz w:val="24"/>
        </w:rPr>
        <w:t>×99+72  30.5-5.3-1.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 、列式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差乘以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的和，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.5</w:t>
      </w:r>
      <w:r>
        <w:rPr>
          <w:rFonts w:ascii="宋体" w:hAnsi="宋体" w:cs="宋体"/>
          <w:sz w:val="24"/>
        </w:rPr>
        <w:t>比一个数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.5,</w:t>
      </w:r>
      <w:r>
        <w:rPr>
          <w:rFonts w:ascii="宋体" w:hAnsi="宋体" w:cs="宋体"/>
          <w:sz w:val="24"/>
        </w:rPr>
        <w:t>这个数是多少</w:t>
      </w:r>
      <w:r>
        <w:rPr>
          <w:rFonts w:cs="宋体" w:ascii="宋体" w:hAnsi="宋体"/>
          <w:sz w:val="24"/>
        </w:rPr>
        <w:t xml:space="preserve">?   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在括号里填上适当的数</w:t>
      </w:r>
      <w:r>
        <w:rPr>
          <w:sz w:val="24"/>
        </w:rPr>
        <w:t>,</w:t>
      </w:r>
      <w:r>
        <w:rPr>
          <w:sz w:val="24"/>
        </w:rPr>
        <w:t>然后列出综合算式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.65 +3.35           5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    3.6+8.4</w:t>
      </w:r>
      <w:r>
        <w:rPr>
          <w:sz w:val="24"/>
        </w:rPr>
        <w:t xml:space="preserve">                     </w:t>
      </w:r>
    </w:p>
    <w:p>
      <w:pPr>
        <w:pStyle w:val="Normal"/>
        <w:ind w:firstLine="4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pt" to="125.4pt,15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635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0pt" to="328.05pt,15.5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pt" to="308.75pt,15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635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31.55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50.85pt,15.5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2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pt" to="144.7pt,15.5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 xml:space="preserve"> ×</w:t>
      </w:r>
      <w:r>
        <w:rPr>
          <w:sz w:val="24"/>
        </w:rPr>
        <w:t xml:space="preserve"> (   )              (   )  </w:t>
      </w:r>
      <w:r>
        <w:rPr>
          <w:rFonts w:cs="宋体" w:ascii="宋体" w:hAnsi="宋体"/>
          <w:sz w:val="24"/>
        </w:rPr>
        <w:t xml:space="preserve"> ÷</w:t>
      </w:r>
      <w:r>
        <w:rPr>
          <w:sz w:val="24"/>
        </w:rPr>
        <w:t xml:space="preserve">  (   )                    </w:t>
      </w:r>
    </w:p>
    <w:p>
      <w:pPr>
        <w:pStyle w:val="Normal"/>
        <w:ind w:firstLine="4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06.1pt,15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0" b="0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0pt" to="270.15pt,1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pt" to="125.4pt,15.5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99.1pt,15.5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(   )                        (    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3</w:t>
      </w:r>
      <w:r>
        <w:rPr>
          <w:rFonts w:cs="宋体" w:ascii="宋体" w:hAnsi="宋体"/>
          <w:sz w:val="24"/>
        </w:rPr>
        <w:t>×13-99   87×52+87×48   6.81-4.4+5.19   125×2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+32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15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86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8+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12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0+24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3×1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24.56-(8.2+4.56)   </w:t>
      </w:r>
      <w:r>
        <w:rPr>
          <w:sz w:val="24"/>
        </w:rPr>
        <w:t>88</w:t>
      </w:r>
      <w:r>
        <w:rPr>
          <w:rFonts w:cs="宋体" w:ascii="宋体" w:hAnsi="宋体"/>
          <w:sz w:val="24"/>
        </w:rPr>
        <w:t>×99+88  20.5-6.3-3.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 、列式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的和乘以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差，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数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.5,</w:t>
      </w:r>
      <w:r>
        <w:rPr>
          <w:rFonts w:ascii="宋体" w:hAnsi="宋体" w:cs="宋体"/>
          <w:sz w:val="24"/>
        </w:rPr>
        <w:t>这个数是多少</w:t>
      </w:r>
      <w:r>
        <w:rPr>
          <w:rFonts w:cs="宋体" w:ascii="宋体" w:hAnsi="宋体"/>
          <w:sz w:val="24"/>
        </w:rPr>
        <w:t xml:space="preserve">?   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在括号里填上适当的数</w:t>
      </w:r>
      <w:r>
        <w:rPr>
          <w:sz w:val="24"/>
        </w:rPr>
        <w:t>,</w:t>
      </w:r>
      <w:r>
        <w:rPr>
          <w:sz w:val="24"/>
        </w:rPr>
        <w:t>然后列出综合算式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.65 +3.35           5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    3.6+8.4</w:t>
      </w:r>
      <w:r>
        <w:rPr>
          <w:sz w:val="24"/>
        </w:rPr>
        <w:t xml:space="preserve">                     </w:t>
      </w:r>
    </w:p>
    <w:p>
      <w:pPr>
        <w:pStyle w:val="Normal"/>
        <w:ind w:firstLine="4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pt" to="125.4pt,15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635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0pt" to="328.05pt,15.5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3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pt" to="308.75pt,15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635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31.55pt,15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50.85pt,15.5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3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pt" to="144.7pt,15.55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 xml:space="preserve"> ×</w:t>
      </w:r>
      <w:r>
        <w:rPr>
          <w:sz w:val="24"/>
        </w:rPr>
        <w:t xml:space="preserve"> (   )              (   )  </w:t>
      </w:r>
      <w:r>
        <w:rPr>
          <w:rFonts w:cs="宋体" w:ascii="宋体" w:hAnsi="宋体"/>
          <w:sz w:val="24"/>
        </w:rPr>
        <w:t xml:space="preserve"> ÷</w:t>
      </w:r>
      <w:r>
        <w:rPr>
          <w:sz w:val="24"/>
        </w:rPr>
        <w:t xml:space="preserve">  (   )                    </w:t>
      </w:r>
    </w:p>
    <w:p>
      <w:pPr>
        <w:pStyle w:val="Normal"/>
        <w:ind w:firstLine="4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06.1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0pt" to="270.15pt,15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pt" to="125.4pt,15.5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4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99.1pt,15.5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(   )                        (    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3</w:t>
      </w:r>
      <w:r>
        <w:rPr>
          <w:rFonts w:cs="宋体" w:ascii="宋体" w:hAnsi="宋体"/>
          <w:sz w:val="24"/>
        </w:rPr>
        <w:t>×13-99   87×52+87×48   6.81-4.4+5.19   125×2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+32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15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86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8+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12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0+24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3×1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24.56-(8.2+4.56)   </w:t>
      </w:r>
      <w:r>
        <w:rPr>
          <w:sz w:val="24"/>
        </w:rPr>
        <w:t>88</w:t>
      </w:r>
      <w:r>
        <w:rPr>
          <w:rFonts w:cs="宋体" w:ascii="宋体" w:hAnsi="宋体"/>
          <w:sz w:val="24"/>
        </w:rPr>
        <w:t>×99+88  20.5-6.3-3.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 、列式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的和乘以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差，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数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.5,</w:t>
      </w:r>
      <w:r>
        <w:rPr>
          <w:rFonts w:ascii="宋体" w:hAnsi="宋体" w:cs="宋体"/>
          <w:sz w:val="24"/>
        </w:rPr>
        <w:t>这个数是多少</w:t>
      </w:r>
      <w:r>
        <w:rPr>
          <w:rFonts w:cs="宋体" w:ascii="宋体" w:hAnsi="宋体"/>
          <w:sz w:val="24"/>
        </w:rPr>
        <w:t xml:space="preserve">?   </w:t>
      </w:r>
    </w:p>
    <w:sectPr>
      <w:type w:val="nextPage"/>
      <w:pgSz w:orient="landscape" w:w="16838" w:h="11906"/>
      <w:pgMar w:left="579" w:right="433" w:gutter="0" w:header="0" w:top="468" w:footer="0" w:bottom="623"/>
      <w:pgNumType w:fmt="decimal"/>
      <w:cols w:num="2" w:space="386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8:00Z</dcterms:created>
  <dc:creator>姚登军</dc:creator>
  <dc:description/>
  <dc:language>en-US</dc:language>
  <cp:lastModifiedBy>Sun</cp:lastModifiedBy>
  <cp:lastPrinted>2016-05-23T13:51:00Z</cp:lastPrinted>
  <dcterms:modified xsi:type="dcterms:W3CDTF">2022-08-04T02:21:21Z</dcterms:modified>
  <cp:revision>79</cp:revision>
  <dc:subject/>
  <dc:title>四年级下册计算题过关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B72FBC284DEF8DCB50558E1B91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