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根据课文内容填空（部编版五年级上册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《白鹭》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那雪白的（     ），那全身的（          ），那铁色的（     ），那青色的（   ），增之一分则嫌（    ），减之一分则嫌（    ） ，素之一忽则嫌（    ） ，黛之一忽则嫌（   ） 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《落花生》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说：“那么，人要做（          ），不要做（          ），而对人（              ）。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《桂花雨》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桂花盛开的时候，不说（ 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 ），（   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前后十几家邻居，（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浸在花香里的。</w:t>
      </w:r>
    </w:p>
    <w:p>
      <w:pPr>
        <w:pStyle w:val="Style17"/>
        <w:shd w:fill="FFFFFF" w:val="clear"/>
        <w:spacing w:lineRule="auto" w:line="360" w:before="0" w:after="100"/>
        <w:ind w:left="0" w:right="0" w:firstLine="480"/>
        <w:rPr/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桂花摇落以后，挑去（         ） ，晒上</w:t>
      </w:r>
      <w:r>
        <w:rPr/>
        <w:t>（  </w:t>
      </w:r>
      <w:r>
        <w:rPr>
          <w:rFonts w:cs="Calibri" w:eastAsia="Calibri"/>
        </w:rPr>
        <w:t xml:space="preserve">    </w:t>
      </w:r>
      <w:r>
        <w:rPr/>
        <w:t> ）</w:t>
      </w:r>
      <w:r>
        <w:rPr>
          <w:rFonts w:ascii="宋体" w:hAnsi="宋体" w:cs="宋体"/>
          <w:color w:val="000000"/>
        </w:rPr>
        <w:t>，收在</w:t>
      </w:r>
      <w:r>
        <w:rPr/>
        <w:t>（  </w:t>
      </w:r>
      <w:r>
        <w:rPr>
          <w:rFonts w:cs="Calibri" w:eastAsia="Calibri"/>
        </w:rPr>
        <w:t xml:space="preserve">    </w:t>
      </w:r>
      <w:r>
        <w:rPr/>
        <w:t> ）</w:t>
      </w:r>
      <w:r>
        <w:rPr>
          <w:rFonts w:ascii="宋体" w:hAnsi="宋体" w:cs="宋体"/>
          <w:color w:val="000000"/>
        </w:rPr>
        <w:t>，可以加在</w:t>
      </w:r>
      <w:r>
        <w:rPr/>
        <w:t>（  </w:t>
      </w:r>
      <w:r>
        <w:rPr>
          <w:rFonts w:cs="Calibri" w:eastAsia="Calibri"/>
        </w:rPr>
        <w:t xml:space="preserve">    </w:t>
      </w:r>
      <w:r>
        <w:rPr/>
        <w:t> 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ascii="宋体" w:hAnsi="宋体" w:cs="宋体"/>
          <w:color w:val="000000"/>
        </w:rPr>
        <w:t>，过年时还可以</w:t>
      </w:r>
      <w:r>
        <w:rPr/>
        <w:t>（  </w:t>
      </w:r>
      <w:r>
        <w:rPr>
          <w:rFonts w:cs="Calibri" w:eastAsia="Calibri"/>
        </w:rPr>
        <w:t xml:space="preserve">    </w:t>
      </w:r>
      <w:r>
        <w:rPr/>
        <w:t> ）</w:t>
      </w:r>
      <w:r>
        <w:rPr>
          <w:rFonts w:ascii="宋体" w:hAnsi="宋体" w:cs="宋体"/>
          <w:color w:val="000000"/>
        </w:rPr>
        <w:t>。全年，整个村子都</w:t>
      </w:r>
      <w:r>
        <w:rPr/>
        <w:t>（  ）</w:t>
      </w:r>
      <w:r>
        <w:rPr>
          <w:rFonts w:ascii="宋体" w:hAnsi="宋体" w:cs="宋体"/>
          <w:color w:val="000000"/>
        </w:rPr>
        <w:t>在桂花的香气里。　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日积月累（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黄鹤楼送孟浩然之广陵》的诗人是（    ），字（ 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，被誉为（ 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 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人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）（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（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（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（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，烟花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）（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）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）（ 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）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（ 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（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（ 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碧空尽，（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）（ 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（ 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 ）天际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sz w:val="24"/>
        </w:rPr>
        <w:t>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《搭石》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年汛期（     ），（     ）。山洪过后，人们出工、（   ）、（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 ），来来去去，必须（ 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乡有一句“（          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”的俗语。搭石，原本就是（     ），踩上去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会活动，走得快才容易保持（     ）。人们走路不能（     ），也不能突然（     ）。（     ）前面的人突然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，后边的人就没处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，就会（  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每当（   ）、（   ），一行人走搭石的时候，动作是那么（ 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！前面的（   ）脚来，后面的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上去。嗒嗒的声音，像轻快的（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；（    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，（ 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  ）给人画一般的（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 ）。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排排搭石（ 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，（ 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，它们（   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着故乡的（   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，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   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着乡亲们美好的（ 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《将相和》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蔺相如到了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，进宫见了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，献上（    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。秦王双手捧住璧，一边看一边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（  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十五座城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廉颇静下心来想了想，觉得自己为了争一口气，就不顾（   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 ），真不应该。于是，他（ 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，背上（ 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到蔺相如门上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。蔺相如见廉颇来（ 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连忙（    ）地出来迎接。从此以后，他们俩成了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（   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 ）保卫赵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《什么比猎豹的速度更快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在奋力（       ）的时候，（       ）能达到二十四千米每小时。这个速度跟鸵鸟比起来（           ）——鸵鸟奔跑的最大速度是七十千米每小时。在两条腿的动物里面，鸵鸟应该算是奔跑的（ 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日积月累（二）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                ），一日难再晨。（                ），岁月不待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莫等闲，（                     ），（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                  ），一寸光阴不可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多少事，（          ）；天地转，（           ）。一万年太久，（    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《猎人海力布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前有一个猎人，名叫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。他热心（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），每次打猎回来，总是把猎物（  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 ），自己只留下很少的一份。大家都非常（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  ）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一天，海力布到深山去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，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听见天上有喊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的声音。他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一看，一只老鹰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一条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正从他头上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他急忙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对准老鹰射去。老鹰受了伤，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小白蛇逃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海力布有了这颗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打猎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极了。他把宝石（    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能听懂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的语言，能知道哪座山上有哪些动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4.</w:t>
      </w:r>
      <w:r>
        <w:rPr>
          <w:sz w:val="24"/>
        </w:rPr>
        <w:t>接着，他就把怎么（    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 ），怎么听见一群鸟（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），以及为什么不能把听来的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告诉别人，都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照实说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大家看见海力布变成了（         ），都非常（          ），非常（          ）。他们（                 ），念着海力布的名字，（                 ）。（                 ），（                 ），往很远的地方走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他们走在路上，忽然（                ），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，接着就是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。半夜里，听见一声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的巨响，大山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了，地下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，把他们的村子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《牛郎织女》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哥哥嫂子待他很不好，叫他吃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穿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夜里在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里睡。牛棚里没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他就睡在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上。他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每天放牛。那头牛跟他很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用温和的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看着他，有时候还伸出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舔舔他的手，怪有意思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牛渴了，他就牵着它到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的上游，让他喝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的水。夏天天气热，就在树林里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；冬天天气冷，就在山坡上（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）。他把牛身上刷得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，不沾一点儿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他就牵着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拉着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头也不回，一直往前走，走出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走过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走到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。从那以后，他白天上山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柴装满一车，就让老牛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到集市上去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；夜晚就让老牛在车旁边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自己睡在车上。过了些日子，他在山前边盖了一间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又在草房旁边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猎人一块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种些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这就算安了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二天黄昏时候，牛郎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右边的那座山，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，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。湖面映着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的余光，蓝紫色的波纹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姑娘穿上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一边梳她长长的（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），一边跟牛郎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。牛郎把自己的情形（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）地说了。姑娘听得出了神，又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，又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，就把自己的情形也告诉了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他们俩手拉着手，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，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回到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。牛郎把老牛指给织女看，说它是从小到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）的伴儿。织女拍拍老牛的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用腮帮挨挨它的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，算是跟它（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）。老牛（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地朝她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日积月累（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与之对应的四字词语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鼻子都气歪了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前怕狼后怕虎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个巴掌拍不响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打开天窗说亮话。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吃水不忘打井人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进也不是退也不是。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乞巧》的诗人是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（朝代）的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七夕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看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，牵牛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渡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家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望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，穿尽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几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《古诗三首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示儿》的诗人是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（朝代）的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题临安邸》的诗人是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（朝代）的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己亥杂诗》的诗人是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（朝代）的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默写《示儿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《少年中国说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故今日之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不在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，而全在我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红日初升，（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）。河出伏流，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。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鳞爪飞扬。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，百兽震惶。鹰隼试翼，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。奇花初胎，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。干将发硎，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。天戴其苍，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。纵有千古，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。前途似海，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美哉，我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，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！壮哉，我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，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《圆明园的毁灭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圆明园在北京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，是一座（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）的皇家园林。它由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和</w:t>
      </w:r>
      <w:r>
        <w:rPr>
          <w:sz w:val="24"/>
        </w:rPr>
        <w:t>|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）组成，所以也叫圆明三园。此外，还有许多小圆，分布在圆明园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三面，（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）般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在圆明园周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圆明园中，有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的殿堂，也有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的亭台楼阁；有象征着热闹街市的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也有象征着田园风光的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园中不仅有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，还有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。漫步园内，有如漫游在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，包揽着中外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；（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），仿佛置身在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的境界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日积月累（四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下面词语补充完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世（    ）（    ）     兴高（    ）（    ）    足（    ）多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心（    ）血     臭名（    ）（    ）    得意（    ）（    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    ）计多（    ）     处心（    ）（    ）    众星（    ）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太平</w:t>
      </w:r>
      <w:r>
        <w:rPr>
          <w:rFonts w:ascii="宋体" w:hAnsi="宋体" w:cs="宋体"/>
          <w:sz w:val="24"/>
        </w:rPr>
        <w:t>（    ）（    ）     国（    ）（    ）安   （    ）衣（    ）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（    ）乐业    （    ）（    ）人和    （    ）（    ）年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夜不（    ）（    ）     路不（    ）（    ）    多事（    ）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兵（    ）马（    ）     （    ）（    ）失所    生灵（    ）（    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    ）（    ）遍野     民不（    ）（    ）    内（    ）外（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《太阳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们看到太阳。觉得它并</w:t>
      </w:r>
      <w:r>
        <w:rPr>
          <w:rFonts w:ascii="宋体" w:hAnsi="宋体" w:cs="宋体"/>
          <w:sz w:val="24"/>
        </w:rPr>
        <w:t>（        ），实际上它（        ），（             ）个地球的（     ）才能抵得上一个（           ）。因为太阳离、（             ）太远了，所以看上去只有一个（                ）那么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2.</w:t>
      </w:r>
      <w:r>
        <w:rPr>
          <w:sz w:val="24"/>
        </w:rPr>
        <w:t>太阳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离我们很远很远，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它和我们的关系</w:t>
      </w:r>
      <w:r>
        <w:rPr>
          <w:rFonts w:ascii="宋体" w:hAnsi="宋体" w:cs="宋体"/>
          <w:sz w:val="24"/>
        </w:rPr>
        <w:t>（                   ）有了太阳，地球上的（         ）和（         ）才能发芽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）、（          ）、（          ）；（        ）、（        ）、（        ）、（        ）才能（        ）、（        ）。如果没有（        ），地球上就不会有（        ），也不会有（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地面上的水背被（        ）晒着的时候，（        ）了热，变成了（        ）。空气（        ）时，温度（        ），其中的（          ）凝成了无数的（        ），（            ）在空中，变成（     ）。云层里的小水滴（            ），就变成（        ）或（        ）落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地球上的（        ）和（        ），都是太阳送来的。如果没有太阳，地球上将到处是（        ），到处是（        ），没有（      ）、（      ）、（      ）、（      ），没有（       ）、（      ）、（        ）、（        ），自然也不会有（       ）。一句话，没有太阳，就没有我们这个（               ）的世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《松鼠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松鼠是一种（        ）的小动物，（        ），（        ），很（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它们（              ），眼睛（              ），身体（          ），四肢（            ），非常（            ），非常（            ）。（            ）的小面孔上，衬上一条（              ）的美丽尾巴，显得（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（            ）的夏夜，可以听到松鼠在树上跳着叫着。（            ）。它们好像很怕（           ）的日光，白天躲在窝里（           ），晚上出来（           ）、（            ）、（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它们的爪子是那样（            ），动作是那样（            ），一棵很（            ）的高树，一忽儿就爬上去了。松鼠的叫声很（           ），比黄鼠狼的叫声还要尖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松鼠的窝通常搭在述职分杈的地方，又（           ）又（            ）。它们搭窝的时候，先搬些（            ）。错杂着放在一起，再用一些干苔藓（           ）起来，然后把苔藓（            ），（            ），使那些建筑物足够（           ），足够（            ）。这样，它们可以带着儿女住在里面，既（         ）又（          ）。窝口朝上，（              ），很（            ），勉强可以进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《慈母情深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空间非常（            ），低矮得使人感到（            ），不足两百平米的（            ），四壁（            ）。七八十台破缝纫机一行行（            ）着，七八十个都不算年轻的女人（            ）在自己的缝纫机旁。因为光线（            ），每个女人头上方都吊着一只（            ）。正是（               ），窗不能开，七八十个女人的身体和七八十只灯泡所散发的（            ），使我感到犹如身在（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穿过一排排（            ），走到那个（            ），看见一个极其（            ）的脊背弯曲着，头凑到缝纫机板上。周围的几只灯泡（            ）我的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母亲说完，立刻又（                   ），立刻又（                   ），立刻又将头俯在（                 ）上了，立刻又陷入（                    ）的机械忙碌状态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《父爱之舟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恍恍惚惚我又置身于两年一度的（            ）中，能去看看这（            ）的节日的确是（            ）的欢乐，我高兴极了。我看各样彩排着的戏人（                 ）。看踩高跷走路，看（            ）、（            ）、（            ）、马面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（            ），卖小吃的挤得（            ），（                ）的糖果点心、鸡鸭鱼肉都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父亲经常说要我念好书，最好将来到外面当个（            ），所以我从来不（            ），（            ）。读初小的时候。遇上大雨大雪天，（               ），父亲便背着我上学。我背着书包伏在他背上，双手撑起一把（                     ）的大黄油不雨伞。他（                   ），穿一双（                    ），将棉袍的下半截撩起扎在腰里，腰里那条（              ）的粉绿色丝绸汗巾可以围腰两三圈，那还是母亲（            ）时的陪嫁呢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拿着（            ）的钱去缴学费，感到十分（            ）。父亲送我到学校，替我（            ），他回家时，我（                       ）。这是我第一次真正心酸的哭，与在家里（            ）的哭、（               ）的哭、打架的哭都大不一样，是人生道路中（            ）到的新滋味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时指暑天，为（                 ），夜晚便开船，父亲和姑爹（                  ）让我在小舱里（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（                      ），他的儿子考取了。送我去入学的时候，（            ）是那只小船，依旧是姑爹和父亲（                   ）。不过父亲不妖撸的时候，便抓紧时间为我（                  ），因为我那长期卧病的母亲未能给我（    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（            ）姑爹小船上盖的只是（            ）的篷，远比不上绍兴的吾篷船（            ），（         ）姑爹的小渔船（            ）是那么（            ），那么（             ）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24"/>
        </w:rPr>
        <w:t>日积月累（六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夫君子之行，（                  ），（    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非淡泊（                ），非宁静（                ）。 ——（        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居安思危，（                  ）。——（           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由俭入奢易，（                       ）。——（           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一粥一饭，（                       ）；半丝半缕，（                       ）。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——</w:t>
      </w:r>
      <w:r>
        <w:rPr>
          <w:rFonts w:ascii="宋体" w:hAnsi="宋体" w:cs="宋体"/>
          <w:sz w:val="24"/>
        </w:rPr>
        <w:t xml:space="preserve">（                  ）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《古诗词三首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山居秋暝》的诗人是（          ）（朝代）的（           ）。苏轼称赞他的诗（                                ），他有（          ）之称。他是山水田园诗派代表，与（          ）并称为“王孟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枫桥夜泊》的诗人是（          ）（朝代）的（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长相思》的词人是（          ）（朝代）的（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（                 ），天气晚来秋。明月松间照，（                   ）。竹喧归浣女，（                  ）。随意春芳歇，（    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（                            ），江枫渔火对愁眠。（                            ），夜半钟声到客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山一程，（                 ），身向榆关那畔行，（                        ）。风一更，（                   ），（                            ），故园无此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《四季之美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春天最美是（          ）。东方一点儿一点儿（          ）鱼肚色天空，染上（          ）的红晕，飘着红紫红紫的（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夏天最美是（          ）。（          ）的月夜固然美，（                   ）的暗夜，也有无数的萤火虫（                     ）。即使是（                 ）的夜晚，也有一只两只萤火虫，闪着（          ）的微光在飞行，这情景（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秋天最美是（          ）。夕阳斜照西山时，动人的是点点归鸦（               ）地朝窠里飞去。（                    ）的大雁，在空中（                      ），更是叫人感动。夕阳西沉，（                  ），那风声、（          ），听起来也愈发叫人（     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冬天最美是（          ）。（          ）的早晨当然美，就是在遍地（              ）的早晨，或是在无雪无霜的（          ）的清晨，生起（          ）的炭火，手捧着（          ）的火盆穿过走廊时，那（          ）的心情和这（          ）的冬晨多么和谐啊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《鸟的天堂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河面很宽，（            ）的水上没有一点儿（          ）。船平静地在水面（          ）。三只桨有（          ）地在水里划，那声音就像一支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们的船渐渐（          ）了。我有机会看清它的（          ），真是一株大树，枝干的数目（               ）。枝上又生根，有许多根直垂到地上，（          ）泥土里。一部分树枝（          ）水面，从远处看，就像一株大树卧在水面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榕树正在（          ）的时期，好像把它的全部生命力（          ）给我们看。那么多的绿叶，一簇堆在另一簇上面，不留一点儿（          ）。那（             ）的颜色，明亮地（          ）着我们的眼睛，似乎每一片绿叶上都有一个新的生命在（          ）。这美丽的南国的树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起初周围是（          ）的。后来（          ）起了一声鸟叫。我们把手一拍，便看见一只大鸟飞了起来。接着又看见第二只、第三只。我们（          ）拍掌，树上就变得（          ）了，到处都是（          ），到处都是（          ）。（          ），（          ），（          ），（          ），有的站在树枝上叫，有的飞起来，有的在（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我注意地看着，眼睛（                 ），看清楚了这只，又错过了（          ）；看见了那只，另一只有又起来了。一只画眉鸟飞了出来，被我们的掌声一吓，又（          ）了叶丛，站在一根小枝上（          ）地叫着，那歌声真好听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24"/>
        </w:rPr>
        <w:t>日积月累（七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渔歌子》的词人是（          ）（朝代）的（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（                          ），桃花流水鳜鱼肥。（          ），绿蓑衣，（        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《古人谈读书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敏而好学，（                    ）。知之为知之，（                        ），是知也。 默而识之，（                   ），（                       ）。这些都出自“四书”之一的（    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余尝谓：读书有三到，谓（            ），（            ），（            ）。心不在此，则（                   ），心眼既不专一，却只（                   ），（                   ），记亦不能久也。三到之中，（ 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     ，眼口岂不到乎？这段话出自（          ）（朝代）的（   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盖士人读书，第一要（          ），第二要（          ），第三要（          ）。有志则断（                      ）；有识则（                   ），不敢以（                   ），（                               ），如井蛙之窥天，皆无识者也；有恒者则（                                     ）。此三者缺一不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段话出自（          ）（朝代）的（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《忆读书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后，我决定咬了牙拿起一本这段话出自（                ），自己（                ）地读了起来，（            ）越看越明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为看（                ）引起了我对章回小说的兴趣，对于那部述说（                  ）的（                ）尤其欣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                ）是我在十二三岁时看的，起初我对它的兴趣并不大，贾宝玉的（                ），林黛玉的（                ）都使我厌烦。还是到了中年以后再拿起这部书看时，才尝（                                                   ）所包含的一个家庭（                ）的滋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日积月累（八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（                         ），天光云影共徘徊， （                     ）？为有源头活水来。这首诗的作者是（          ）（朝代）的（           ），诗题为（            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昨夜江边春水生，（                           ）。向来枉费推移力，（                  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2DCDC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color w:val="0000FF"/>
          <w:sz w:val="44"/>
          <w:szCs w:val="44"/>
        </w:rPr>
        <w:t>答 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 </w:t>
      </w:r>
      <w:r>
        <w:rPr>
          <w:sz w:val="18"/>
          <w:szCs w:val="18"/>
        </w:rPr>
        <w:t>白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鹭是一首精巧的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色素的配合，身段的大小，一切都很适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鹤太大而嫌生硬，即如粉红的朱鹭或灰色的苍鹭，也觉得大了一些，而且太不寻常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然而白鹭却因为它的常见，而被人忘却了它的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那雪白的蓑毛，那全身的流线型结构，那铁色的长喙，那青色的脚，增之一分则嫌长，减之一分则嫌短，素之一忽则嫌白，黛之一忽则嫌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清水田里时有一只两只站着钓鱼，整个的田便成了一幅嵌在琉璃框里的画面。田的大小好像是有心人为白鹭设计出的镜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晴天的清晨每每看见它孤独的站立在小树的绝顶，看来像不安稳，而它却很悠然。这是别的鸟很难表现的一种嗜好。人们说它是在望哨，可它真是在望哨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昏的空中偶见白鹭的低飞，更是乡居生活中的一种恩惠。那是清澄的形象化，而且具有了生命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或许有人会感到美中的不足，白鹭不会唱歌。但是白鹭的本身不就是一首很优美的歌吗？——不，歌未免太铿锵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白鹭实在是一首诗，一首韵在骨子里的散文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一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鹤楼送孟浩然之广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李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故人西辞黄鹤楼，烟花三月下扬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孤帆远影碧空尽，唯见长江天际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盛年不重来，一日难再晨。及时当勉励，岁月不待人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晋</w:t>
      </w:r>
      <w:r>
        <w:rPr>
          <w:sz w:val="18"/>
          <w:szCs w:val="18"/>
        </w:rPr>
        <w:t>]</w:t>
      </w:r>
      <w:r>
        <w:rPr>
          <w:sz w:val="18"/>
          <w:szCs w:val="18"/>
        </w:rPr>
        <w:t>陶渊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莫等闲，白了少年头，空悲切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岳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少年易老学难成，一寸光阴不可轻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朱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少事，从来急；天地转，光阴迫。一万年太久，只争朝夕。——毛泽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三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乞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林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夕今宵看碧霄，牵牛织女渡河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家家乞巧望秋月，穿尽红丝几万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古诗三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示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陆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死去元知万事空，但悲不见九州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师北定中原日，家祭无忘告乃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临安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林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外青山楼外楼，西湖歌舞几时休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暖风熏得游人醉，直把杭州作汴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己亥杂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清</w:t>
      </w:r>
      <w:r>
        <w:rPr>
          <w:sz w:val="18"/>
          <w:szCs w:val="18"/>
        </w:rPr>
        <w:t>]</w:t>
      </w:r>
      <w:r>
        <w:rPr>
          <w:sz w:val="18"/>
          <w:szCs w:val="18"/>
        </w:rPr>
        <w:t>龚自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九州生气恃风雷，万马齐喑究可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劝天公重抖擞，不拘一格降人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少年中国说（节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故今日之责任，不在他人，而全在我少年。少年智则国智，少年富则国富；少年强则国强，少年独立则国独立；少年自由则国自由，少年进步则国进步；少年胜于欧洲则国胜于欧洲，少年雄于地球则国雄于地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红日初升，其道大光。河出伏流，一泻汪洋。潜龙腾渊，鳞爪飞扬。乳虎啸谷，百兽震惶。鹰隼试翼，风尘翕张。奇花初胎，矞矞皇皇。干将发硎，有作其芒。天戴其苍，地履其黄。纵有千古，横有八荒。前途似海，来日方长。美哉，我少年中国，与天不老</w:t>
      </w:r>
      <w:r>
        <w:rPr>
          <w:sz w:val="18"/>
          <w:szCs w:val="18"/>
        </w:rPr>
        <w:t>!</w:t>
      </w:r>
      <w:r>
        <w:rPr>
          <w:sz w:val="18"/>
          <w:szCs w:val="18"/>
        </w:rPr>
        <w:t>壮哉，我中国少年，与国无疆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四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平盛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国泰民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丰衣足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安居乐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政通人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人寿年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夜不闭户 路不拾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事之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兵荒马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流离失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生灵涂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家破人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哀鸿遍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民不聊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内忧外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六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夫君子之行，静以修身，俭以养德，非淡泊无以明志，非宁静无以致远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三国</w:t>
      </w:r>
      <w:r>
        <w:rPr>
          <w:sz w:val="18"/>
          <w:szCs w:val="18"/>
        </w:rPr>
        <w:t>]</w:t>
      </w:r>
      <w:r>
        <w:rPr>
          <w:sz w:val="18"/>
          <w:szCs w:val="18"/>
        </w:rPr>
        <w:t>诸葛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居安思危，戒奢以俭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魏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由俭入奢易，由奢入俭难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司马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粥一饭，当思来之不易；半丝半缕，恒念物力维艰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清</w:t>
      </w:r>
      <w:r>
        <w:rPr>
          <w:sz w:val="18"/>
          <w:szCs w:val="18"/>
        </w:rPr>
        <w:t>]</w:t>
      </w:r>
      <w:r>
        <w:rPr>
          <w:sz w:val="18"/>
          <w:szCs w:val="18"/>
        </w:rPr>
        <w:t>朱用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古诗三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居秋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王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空山新雨后，天气晚来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月松间照，清泉石上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竹喧归浣女，莲动下渔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随意春芳歇，王孙自可留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枫桥夜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张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落乌啼霜满天，江枫渔火对愁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姑苏城外寒山寺，夜半钟声到客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相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清</w:t>
      </w:r>
      <w:r>
        <w:rPr>
          <w:sz w:val="18"/>
          <w:szCs w:val="18"/>
        </w:rPr>
        <w:t>]</w:t>
      </w:r>
      <w:r>
        <w:rPr>
          <w:sz w:val="18"/>
          <w:szCs w:val="18"/>
        </w:rPr>
        <w:t>纳兰性德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一程，水一程，身向榆关那畔行，夜深千帐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风一更，雪一更，聒碎乡心梦不成，故园无此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四季之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春天最美是黎明。东方一点儿一点儿泛着鱼肚色的天空，染上微微的红晕，飘着红紫红紫的彩云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天最美是夜晚。明亮的月夜固然美，漆黑漆黑的暗夜，也有无数的萤火虫儿翩翩飞舞。即使是蒙蒙细雨的夜晚，也有一只两只萤火虫儿，闪着朦胧的微光在飞行，这情景着实迷人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秋天最美是黄昏。夕阳照西山时，感人的是点点归鸦急急匆匆地朝窠里飞去。成群结队的大雁儿，在高空中比翼联飞，更是叫人感动。夕阳西沉，夜幕降临，那风声、虫鸣听起来也叫人心旷神怡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冬天最美是早晨。落雪的早晨当然美，就是在遍地铺满白霜的早晨，在无雪无霜的凛冽的清晨，也要生起熊熊的炭火。手捧着暖和和的火盆穿过廊下时，那心情儿和这寒冷的冬晨多么和谐啊！只是到了中午，寒气渐退，火盆里的火炭儿，大多变成了一堆白灰，这未免令人有点扫兴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七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渔歌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张志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西塞山前白鹭飞，桃花流水鳜鱼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青箬笠，绿蓑衣，斜风细雨不须归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 </w:t>
      </w:r>
      <w:r>
        <w:rPr>
          <w:sz w:val="18"/>
          <w:szCs w:val="18"/>
        </w:rPr>
        <w:t>古人谈读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敏而好学，不耻下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知之为知之，不知为不知，是知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默而识之，学而不厌，诲人不倦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《论语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尝谓：读书有三到，谓心到，眼到，口到。心不在此，则眼不看仔细，心眼既不专一，却只漫浪诵读，决不能记，记亦不能久也。三到之中，心到最急。心既到矣，眼口岂不到乎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朱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盖士人读书，第一要有志，第二要有识，第三要有恒。有志则断不甘为下流；有识则知学问无尽，不敢以一得自足，如河伯之观海，如井蛙之窥天，皆无识者也；有恒者则断无不成之事。此三者缺一不可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清</w:t>
      </w:r>
      <w:r>
        <w:rPr>
          <w:sz w:val="18"/>
          <w:szCs w:val="18"/>
        </w:rPr>
        <w:t>]</w:t>
      </w:r>
      <w:r>
        <w:rPr>
          <w:sz w:val="18"/>
          <w:szCs w:val="18"/>
        </w:rPr>
        <w:t>曾国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观书有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作者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朱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半亩方塘一鉴开，天光云影共徘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问渠那得清如许？为有源头活水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昨夜江边春水生，艨艟巨舰一毛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向来枉费推移力，此日中流自在行。</w:t>
      </w:r>
    </w:p>
    <w:sectPr>
      <w:headerReference w:type="default" r:id="rId3"/>
      <w:footerReference w:type="default" r:id="rId4"/>
      <w:type w:val="nextPage"/>
      <w:pgSz w:w="11906" w:h="16838"/>
      <w:pgMar w:left="1400" w:right="1266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351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本资料仅作教学分享，请勿作商业用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本资料仅作教学分享，请勿作商业用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获取更多资源请关注微信公众号:小学名师联盟</dc:creator>
  <dc:description>获取更多资源请关注微信公众号:小学名师联盟</dc:description>
  <cp:keywords>获取更多资源请关注微信公众号:小学名师联盟</cp:keywords>
  <dc:language>en-US</dc:language>
  <cp:lastModifiedBy>叶⭐️⭐️</cp:lastModifiedBy>
  <dcterms:modified xsi:type="dcterms:W3CDTF">2023-09-06T03:14:50Z</dcterms:modified>
  <cp:revision>3</cp:revision>
  <dc:subject>获取更多资源请关注微信公众号:小学名师联盟</dc:subject>
  <dc:title>获取更多资源请关注微信公众号:小学名师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5B312C404AF7AEB12866DF8DBF6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