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历史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重要考点填空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0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：鸦片战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世纪上半期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英国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成为最强大的资本主义国家。为了打开中国的商品市场，向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中国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大量走私鸦片，给中华民族带来了深重的灾难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839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日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林则徐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下令将缴获的全部鸦片在虎门海滩当众销毁，显示了中华民族反对外来侵略的坚强意志，林则徐是中华民族的英雄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中国近代的第一场战争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84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英国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政府发动了侵略中国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鸦片战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由于清政府的腐败无能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84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英国政府强迫清政府签订了中国历史上第一个不平等的条约—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中英《南京条约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（关天培——虎门海战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《南京条约》的内容：割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香港岛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给英国；赔款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 xml:space="preserve">2100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万银元；开放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广州 、厦门、福州 、宁波、 上海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五处为通商口岸；英商进出口货物交纳的税款，中国必须同英国商定。鸦片战争后，中国开始从封建社会逐步沦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半殖民地半封建社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鸦片战争是中国近代史的开端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：第二次鸦片战争期间列强侵华罪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856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86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英法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联军为主凶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美俄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为帮凶，对中国发动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第二次鸦片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战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86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英法联军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占领了北京城，并抢劫、火烧我国的建筑艺术精品—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圆明园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第二次鸦片战争前后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俄国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趁火打劫，强迫清政府签订了一系列不平等条约，共割让了中国东北和西北共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5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多万平方公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 的土地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85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洪秀全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领导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太平天国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运动爆发，中外反动势力勾结起来组成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洋枪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”镇压太平军。在浙江慈溪的战斗中，天平军击毙“洋枪队”统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华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严惩了洋枪队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：收复新疆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至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代，控制印度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英国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与新疆接壤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俄国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都想争夺新疆，新疆面临危机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86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，中亚浩罕国派陆军司令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阿古柏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率兵入侵新疆。英俄支持阿古柏伪政权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俄国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还直接出兵占领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伊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875~187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左中棠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率兵收复新疆（除伊犁外）。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代，中俄签约，中国收复伊犁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88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为了加强西北边疆的管理和防务，清政府在新疆设立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行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：甲午中日战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89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，日本挑起了侵略中国的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甲午中日战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89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，签订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《马关条约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黄海大战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中，以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邓世昌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为代表的爱国官兵进行了英勇顽强的反侵略斗争，他们是甲午中日战争的民族英雄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《马关条约》的内容：割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辽东半岛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半岛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　台湾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、澎湖列岛给日本；赔偿日本军费白银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亿两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允许日本在中国开设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工厂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增辟通商口岸。《马关条约》的签订，使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中国半殖民地化程度大大加深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中华民族面临着更加严重的民族危机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：八国联军侵华战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90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月，英、美、俄、日、法、德、意、奥八国联军两千多人，由英国海军司令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西摩尔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率领，进犯北京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90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清政府被迫同英、美、俄、日、法、德、意、奥等国，签订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《辛丑条约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条约内容是：经济上：清政府赔偿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4.5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亿两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以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海关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等税收作担保；政治上：清政府保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禁止人民参加反帝运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军事上：清政府拆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大沽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炮台，允许帝国主义国家派兵驻扎北京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山海关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铁路沿线要地；外交上：划定北京东交民巷为使馆界，允许各国派兵保护，不准中国人居住。条约的签定，使清政府完全成为帝国主义统治中国的工具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中国完全沦为半殖民地半封建社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：洋务运动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世纪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6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代到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9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代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洋务派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掀起了一场“师夷长技”的洋务运动。主要目的是利用西方先进生产技术，强兵富国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维护清朝统治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中央代表是恭亲王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奕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地方代表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曾国藩、李鸿章、左宗棠、张之洞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洋务运动的内容：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</w:rPr>
        <w:instrText xml:space="preserve"> = 1 \* GB3 </w:instrTex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</w:rPr>
        <w:fldChar w:fldCharType="end"/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洋务运动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前期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洋务派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以“自强”为口号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，创办了一批近代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军事工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</w:rPr>
        <w:instrText xml:space="preserve"> = 2 \* GB3 </w:instrTex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</w:rPr>
        <w:fldChar w:fldCharType="end"/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后期又以“求富”为口号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开办了一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民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工业；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</w:rPr>
        <w:instrText xml:space="preserve"> = 3 \* GB3 </w:instrTex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</w:rPr>
        <w:fldChar w:fldCharType="end"/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筹建南海、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北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福建三支海军；</w:t>
      </w:r>
      <w:r>
        <w:fldChar w:fldCharType="begin"/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</w:rPr>
        <w:instrText xml:space="preserve"> = 4 \* GB3 </w:instrTex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</w:rPr>
        <w:fldChar w:fldCharType="separate"/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④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  <w:r>
        <w:rPr>
          <w:sz w:val="36"/>
          <w:b w:val="false"/>
          <w:szCs w:val="36"/>
          <w:bCs/>
          <w:rFonts w:eastAsia="方正粗圆简体" w:cs="方正粗圆简体" w:ascii="方正粗圆简体" w:hAnsi="方正粗圆简体"/>
        </w:rPr>
        <w:fldChar w:fldCharType="end"/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兴办新式学堂，培养近代人才。（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京师同文馆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是洋务派创办的第一所新式学堂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洋务运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是一次失败的封建统治者的自救运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但它引进了西方先进的科学技术，培养了技术力量，在客观上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中国民族资本主义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产生和发展起到了促进作用，为中国的近代化开辟了道路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：戊戌变法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895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康有为、梁启超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邀请各省参加科举考试的举人，联名上书光绪帝，反对同日本议和，请求变法图强。史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“公车上书”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它揭开了维新运动的序幕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公车上书失败后，康有为、梁启超创办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《万国公报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后改名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《中外纪闻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，组织强学会，宣传维新变法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“百日维新”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时间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898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光绪帝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发布了一系列变法令，变法开始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内容：改革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政府机构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裁撤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冗官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任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维新人士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鼓励私人兴办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工矿企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开办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新式学堂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培养人才，翻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西方书籍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传播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新思想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创办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报刊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开放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言论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；训练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新式军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结果：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慈禧太后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为首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顽固派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镇压而失败。戊戌变法历时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0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天，史称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戊戌变法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意义：起到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思想启蒙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作用，对后来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资产阶级革命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产生深刻影响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为中国变法而流血牺牲的第一人是—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谭嗣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：辛亥革命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89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，孙中山在檀香山组织了革命团体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兴中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905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中国同盟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在日本东京成立，大会选举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孙中山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为总理。同盟会的成立，大大推动了中国的资产阶级民主革命运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同盟会的革命纲领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“驱除鞑虏，恢复中华，建立民国，平均地权”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——即推翻清朝统治，废除君主专制，建立民主共和国，改革土地制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同盟会创办了机关刊物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《民报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在《民报》的发刊词中，孙中山把同盟会的革命纲领阐发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“民族”、“民权”、“民生”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三大主义，合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“三民主义”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三民主义是孙中山领导辛亥革命的指导思想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91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日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革命党人在湖北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武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发动起义，史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“辛亥革命”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91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元旦，孙中山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南京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宣誓就职，宣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中华民国正式成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辛亥革命推翻了清朝的统治，结束了中国两千多年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封建帝制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创立了民国，使民主共和的观念深入人心，从这一方面看，辛亥革命是成功的；但革命的胜利果实很快被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袁世凯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窃取，中国半殖民地半封建社会的性质没有改变，从这一面看，革命又是失败的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：新文化运动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915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陈独秀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在上海创办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《青年杂志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（后改名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《新青年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，标志着新文化运动的兴起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1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起，进步的知识分子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陈独秀、李大钊、胡适、鲁迅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等高举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“民主”和“科学”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两面旗帜，以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《新青年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为主要阵地，掀起新文化运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新文化运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提倡民主，反对独裁专制；提倡科学，反对迷信盲从；提倡新道德，反对旧道德；提倡新文学，反对旧文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在社会上掀起了一股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思想解放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潮流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1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李大钊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《新青年》上连续发表了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庶民的胜利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》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布尔什维主义的胜利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》论文，颂扬俄国十月革命。为了扩大宣传马克思主义，他还在北京创办了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每周评论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新文化运动是我国历史上一次空前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思想解放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运动，它启发着人们追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民主和科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探索救国救民的真理，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马克思主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在中国的传播创造了条件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10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：五四运动和中国共产党的成立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919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日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北京大学等校学生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陈独秀、李大钊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领导下，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北京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举行示威游行，他们要求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外争主权，内除国贼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”，取消“二十一条”，反对在对德“和约”上签字，惩办卖国贼曹汝霖等。之后各地学生纷纷支持北京学生的反帝爱国斗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1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月初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上海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工人举行罢工、商人参加罢市，支持学生斗争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工人阶级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参加斗争起了巨大的作用。五四运动取得了初步胜利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五四运动是一次彻底地反对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帝国主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封建主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爱国运动，是中国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新民主主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革命的开始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92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中国共产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第一次全国代表大会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在上海召开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标志着中国共产党的诞生，从此中国革命的面貌焕然一新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中共一大的内容：大会通过了党的纲领，纲领确定当的奋斗目标是推翻资产阶级政权，建立无产阶级专政，实现共产主义。确定党的中心任务是领导工人运动。大会选举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陈独秀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为中央局书记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1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：北伐战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在苏联和中国共产党的帮助下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2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月，国民党在广州的黄埔创办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中国国民党陆军军官学校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，简称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黄埔军校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2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年，广东国民政府从广州出师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北伐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，北伐的主要对象是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吴佩孚、孙传芳、张作霖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、北伐军，尤其是第四军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叶挺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领导的独立团，奋勇杀敌，取得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汀泗桥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战役、贺胜桥战役、武昌战役等战役的胜利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北伐军从珠江流域打到长江流域，声势震动全国。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2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，国民政府从广州迁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武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2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蒋介石 、汪精卫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先后叛变革命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国民革命运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失败，第一次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国共合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破裂。同年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月，蒋介石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南京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成立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国民政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1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：星星之火　可以燎原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927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日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周恩来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贺龙、朱德等人率领革命军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南昌起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打响了武装反抗国民党反动派的第一枪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2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，毛泽东在湘赣边界，领导工农革命军，举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秋收起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并向井冈山进军，建立了中国第一个工农革命根据地—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井冈山革命根据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2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月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朱德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率领南昌起义的余部来到井冈山，与毛泽东领导的工农革命军会师。两军会师后，改编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中国工农红军第四军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南昌起义，秋收起义等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中国共产党独立领导革命战争，创立人民军队，建立农村革命根据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开始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列举出近代史上广州出现的历史名人，并说明他们的主要事迹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洪秀全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广东花都人）——领导太平天国运动，建立与清朝对峙的农民政权，进行反清斗争，最后失败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邓世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广东番禺人）——在甲午中日战争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黄海大战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中，指挥舰艇冲锋在前，迎战敌舰，在弹尽船伤的情况下，邓世昌下令开足马力，向敌人舰队冲撞过去，结果被鱼雷击中，壮烈牺牲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康有为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广东南海人）——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89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，联合在北京参加科举考试的举人，发动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公车上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”；失败后积极宣传维新变法思想。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89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与梁启超等人掀起维新变法运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梁启超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广东新会人）——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89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，联合在北京参加科举考试的举人发动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公车上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”；失败后积极宣传维新变法思想。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89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与康有为等人掀起维新变法运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孙中山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广东中山人）——创建兴中会、同盟会，提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三民主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领导辛亥革命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1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：红军不怕远征难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93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由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博古、李德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等人指挥失误，使得红军第五次反“围剿”失利，中国工农红军被迫放弃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中央革命根据地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进行战略转移，开始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二万五千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长征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红一方面军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即中央红军）的长征路线：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934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从中央革命根据地出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→冲破四道封锁线→突破湘江（红军人员损失过半）→强渡乌江→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935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召开遵义会议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→四渡赤水→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巧夺金沙江（跳出敌人的包围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→强渡大渡河→飞夺泸定桥→爬雪山→过草地→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935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到达陕北的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吴起镇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3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月，党中央在遵义召开政治局扩大会议（即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遵义会议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。会议确立了以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毛泽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为核心的党中央的正确领导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这次会议挽救了党、挽救了红军、挽救了革命，是党的历史上生死攸关的转折点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936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红军三大主力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甘肃会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会师，宣告长征结束。长征的胜利，粉碎了国民党反动派消灭红军的企图，保存了党和红军的基干力量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使中国革命转危为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1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：难忘九一八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93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日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日本侵略军有预谋地制造了柳条湖事件，却反诬中国军队破坏铁路，以此为借口，进攻中国东北军驻地北大营，炮轰沈阳城，制造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“九一八事变”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东北人民组织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抗日义勇军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中共在东北组织游击队开展抗日游击战争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中国人民的局部抗战开始了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由于蒋介石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不抵抗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政策，不到半年，东北三省就沦陷了。日本占领东北后，又将侵略魔爪伸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华北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中华民族面临严重的民族危机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中国共产党提出“停止内战，一致抗日”。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936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日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为了逼蒋抗日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张学良、杨虎城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扣押了蒋介石，发动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“西安事变”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西安事变发生后，中国共产党主张和平解决，派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周恩来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到西安调停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西安事变和平解决，标志着十年内战基本结束，抗日民族统一战线初步形成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1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：宁为战死鬼　不作亡国奴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937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日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日军在卢沟桥附近进行军事演习，日军借口一名士兵失踪，无理要求进入宛平城搜查，遭到中国守军拒绝，所以日军悍然进攻卢沟桥，制造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卢沟桥事变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中国守军奋起反抗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全国性的抗日战争爆发了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（在抗击日军进攻的战斗中，二十九军副军长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佟麟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一三二师市长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赵登禹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为国捐躯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在民族危机空前严重的时刻，国共两党再次合作，正式建立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抗日民族统一战线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开始领导全民族抗战。中国工农红军改编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八路军、新四军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3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月，日本侵略军占领南京，对南京人民进行了血腥大屠杀，屠杀手无寸铁的中国居民和放下武器的士兵达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万人以上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1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：血肉筑长城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抗日战争时期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第一次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胜利—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平型关大捷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3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月，八路军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最重大的胜利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台儿庄战役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3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，国民党第五战区李宗仁）。中国军队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主动出击日军的最大规模战役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百团大战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为了粉碎敌人的“囚笼政策”，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4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月，八路军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彭德怀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指挥下，组织一百多个团，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华北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两千多公里的战线上，发起百团大战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主要目标是破坏敌人的交通线，摧毁日伪军的据点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4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月，中国共产党在延安召开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“七大”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大会主要讨论夺取抗战胜利和胜利后中国将走什么道路的重要问题。大会为争取抗日战争的胜利和实现中国的光明前途准备了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4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月，美国向日本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广岛、长崎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投掷两枚原子弹；苏联红军进攻东北的日军；中国的抗日战争进入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大反攻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945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日，日本宣布无条件投降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八年抗日战争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937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日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~1945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日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，中国人民取得了伟大的胜利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台湾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也回到祖国的怀抱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1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：内战烽火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为了尽一切可能争取国内和平，戳穿蒋介石假和平的阴谋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1945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月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毛泽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周恩来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的陪同下，达到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重庆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同国民党进行谈判，达成了和平建国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“双十协定”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4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月，蒋介石撕毁“双十协定”，对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中原解放区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发动疯狂进攻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全面内战爆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第二年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月，国民党军队大举进攻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陕甘宁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解放区，毛泽东等率领党中央转战陕北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贺龙、彭德怀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率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西北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解放军，粉碎了敌人的进攻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4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夏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刘伯承、邓小平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率领晋翼鲁豫解放军主力，向国民党统治区发动大规模进攻。他们直接插入敌人兵力空虚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大别山地区，从而揭开了战略进攻的序幕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1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：战略大决战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4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月到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4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月，人民解放军发动了举世闻名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辽沈、淮海、平津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三大战役，基本上消灭了国民党军队的主力，大大加速了人民解放战争在全国的胜利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辽沈战役：由林彪、罗荣桓指挥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东北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解放军，攻克沈阳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解放东北全境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淮海战役：由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刘伯承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陈毅、邓小平、粟裕、谭震林邓指挥，以徐州为中心。淮海战役的胜利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奠定了解放长江以南各省的基础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平津战役：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4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初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北平和平解放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平津战役的胜利，使华北全境基本解放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4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月，人民解放军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百万雄师过大江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2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日解放南京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统治中国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的国民党政权垮台了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1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： 中国近代民族工业的发展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状元实业家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张謇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提出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实业救国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”的口号，创办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大生纱厂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等一系列企业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洋务运动后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我国出现了民族工业的萌芽，但受到封建势力和帝国主义侵略势力的阻碍，难以生存和发展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辛亥革命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推翻了帝制，推动了民族工业的发展，尤其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第一次世界大战期间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帝国主义国家忙于战争，暂时放松了对中国经济的掠夺，中国民族工业进入了一个发展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“黄金时代”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“一战”后，帝国主义经济势力卷土重来，特别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日本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帝国主义的侵略，使民族工业再度受挫；抗战胜利后，民族工业也没能得到很好的恢复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中国近代的民族工业在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帝国主义、封建主义和官僚资本主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三座大山中求生存、图发展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20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：社会生活的变化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世纪初，西方发明了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轮船、火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后来，这两种近代交通工具传入中国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87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在上海创办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《申报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是中国近代最著名的一份中文报纸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89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在上海创办的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商务印书馆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是近代中国历史最长、规模最大的文化出版机构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2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：科学技术和思想文化（一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中国人自行设计和施工的第一条铁路干线是—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京张铁路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总工程师和设计者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詹天佑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侯德榜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撰写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《制碱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一书，打破欧美各国对碱业的垄断，为表彰他的贡献，这种制碱法被命名为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“侯氏制碱法”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魏源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编写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《海国图志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写书的目的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“师夷长技以自夷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严复的第一部译著是《天演论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书中观点“物竞天择，适者生存”，激励人们“自强保种”，救国图存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2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课：科学技术和思想文化（二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中国近代第一所国家建立的最高学府—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京师大学堂（后改名为北京大学）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戊戌变法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留下的重要成果。（掌握）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、洋务派大臣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张之洞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奏请停止科举考试，普遍兴办学校。清政府迫于形势，拟定了《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奏定学堂章程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》，建立起包括初等、中等、高等三个学程的新式教育体制。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90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清政府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宣布废除科举制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6T02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