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上册期末考试模拟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历史】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“圆明园，我为你哭泣！”同学们学习了“火烧圆明园”这段历史后，内心充满了悲愤和痛惜。抢劫、烧毁了这座世界著名皇家园林的殖民强盗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英军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八国联军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英法联军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美俄联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、从下面的表格中，我们可以看出洋务运动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23"/>
        <w:gridCol w:w="3513"/>
        <w:gridCol w:w="2500"/>
      </w:tblGrid>
      <w:tr>
        <w:trPr>
          <w:trHeight w:val="5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创办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企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类型</w:t>
            </w:r>
          </w:p>
        </w:tc>
      </w:tr>
      <w:tr>
        <w:trPr>
          <w:trHeight w:val="5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8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曾国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安庆内军械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军事工业</w:t>
            </w:r>
          </w:p>
        </w:tc>
      </w:tr>
      <w:tr>
        <w:trPr>
          <w:trHeight w:val="5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8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李鸿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江南制造总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军事工业</w:t>
            </w:r>
          </w:p>
        </w:tc>
      </w:tr>
      <w:tr>
        <w:trPr>
          <w:trHeight w:val="5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8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李鸿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轮船招商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民用工业</w:t>
            </w:r>
          </w:p>
        </w:tc>
      </w:tr>
      <w:tr>
        <w:trPr>
          <w:trHeight w:val="5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8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张之洞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汉阳铁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民用工业</w:t>
            </w:r>
          </w:p>
        </w:tc>
      </w:tr>
      <w:tr>
        <w:trPr>
          <w:trHeight w:val="5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  <w:lang w:val="en-US" w:eastAsia="zh-CN"/>
              </w:rPr>
              <w:t>18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张之洞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湖北织布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  <w:lang w:val="en-US" w:eastAsia="zh-CN"/>
              </w:rPr>
              <w:t>民用工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整个运动以创办军事工业为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推动民族资本主义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目的是维护清政府的封建统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推动中国经济的近代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655</wp:posOffset>
            </wp:positionH>
            <wp:positionV relativeFrom="paragraph">
              <wp:posOffset>340995</wp:posOffset>
            </wp:positionV>
            <wp:extent cx="5226050" cy="52832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216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下面图示解读准确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逐步沦为半殖民地半封建社会过程</w:t>
      </w:r>
    </w:p>
    <w:p>
      <w:pPr>
        <w:pStyle w:val="Normal"/>
        <w:tabs>
          <w:tab w:val="left" w:pos="420" w:leader="none"/>
          <w:tab w:val="left" w:pos="2520" w:leader="none"/>
          <w:tab w:val="left" w:pos="4515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4"/>
          <w:sz w:val="36"/>
          <w:szCs w:val="36"/>
        </w:rPr>
        <w:t>中国逐步走出半殖民地半封建社会过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民族工业曲折发展历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新民主主义革命发展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、近代史上某一条约签订后，列强采取了所谓的“保全政策”，但当时就有先进的中国人指出其是“托保全之名，行灭国之实”。此条约名称和“保全政策”的内涵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《南京条约》；设租界开放通商口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《北京条约》；联合清政府镇压太平天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《马关条约》；俄、法、德联合迫使日本归还辽东半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《辛丑条约》；扶植并改造清政府作为在华代理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、李大钊说：“太平天国禁止了鸦片，却采用了宗教，不建设民国，而建设天国，这是他们失败的一个重要原因。”这段话指太平天国运动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缺乏科学理论指导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没有实行宗教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不能充分依靠人民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.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没有彻底的革命精神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9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间，康有为多次上书光绪帝。这一时期康有为上书的主题应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严厉禁烟，抵御外侮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维新变法，救亡图存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师夷长技，自强求富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驱除鞑虏，恢复中华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、中国文武制度，事事远在西人之上，独火器万不能及。……中国欲自强，则莫如学习外国利器。”这一论述属于哪个派别的主张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A.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洋务派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B.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维新派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C.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资产阶级革命派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D.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顽固派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辛亥革命时期，孙中山自觉接受了太平天国反清的正面影响，并吸取其争权夺利导致分裂的反面教训。这从侧面反映了太平天国运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．推动了近代的思想解放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促成了辛亥革命的发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有益于近代的革命探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．激起了国内反清的高潮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漫画反映的历史事件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2460</wp:posOffset>
            </wp:positionH>
            <wp:positionV relativeFrom="paragraph">
              <wp:posOffset>40005</wp:posOffset>
            </wp:positionV>
            <wp:extent cx="3104515" cy="146431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洋务运动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戊戌变法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辛亥革命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新文化运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史论结合是历史学习的基本方法。下表中的选项、史实与推论对应正确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4"/>
        <w:gridCol w:w="4500"/>
      </w:tblGrid>
      <w:tr>
        <w:trPr>
          <w:trHeight w:val="3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选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史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推论</w:t>
            </w:r>
          </w:p>
        </w:tc>
      </w:tr>
      <w:tr>
        <w:trPr>
          <w:trHeight w:val="7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公车上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打破了清朝知识分子不得过问朝政的禁令</w:t>
            </w:r>
          </w:p>
        </w:tc>
      </w:tr>
      <w:tr>
        <w:trPr>
          <w:trHeight w:val="3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百日维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挽救了民族危亡</w:t>
            </w:r>
          </w:p>
        </w:tc>
      </w:tr>
      <w:tr>
        <w:trPr>
          <w:trHeight w:val="76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《定国是诏》颁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标志着维新派掌握了国家政权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戊戌政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提高了光绪皇帝的地位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、中国近代史上，最能体现青年学生不怕牺牲的爱国主义精神的历史事件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kern w:val="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A. 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义和团运动  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B. 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新文化运动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C. 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五四运动      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D.  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西安事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、五四运动爆发后，有学者指出，“对五四运动中火烧赵家楼的学生第一要提起公诉，不公诉不足以维持民国初年刚建立的法治；第二要当庭特赦，不特赦不足以维护学生的爱国热情”。这一观点主要肯定了五四运动的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爱国主义精神     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民主科学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民主法治精神      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D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民主革命精神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下列属于五四运动口号的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誓死力争，还我青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②外争主权，内除国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③废除二十一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④驱除鞑虏，恢复中华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；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①②③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①②④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①③④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②③④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有人说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0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中国陷入无尽的黑暗中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1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一道闪电划过，却黑暗依旧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中国终于迎来了曙光。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年，中国迎来的“曙光”是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中国共产党的成立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五四运动的爆发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 xml:space="preserve">．新文化运动的兴起 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中华民国的成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鲁迅先生曾这样咏赞中国共产党诞生：“它是远方地平线上已经看得见桅杆的那一航轮船，是挣脱母腹的婴儿的第一声啼哭，是林中的响箭，是报春的惊雷。”中国共产党的诞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是中国历史上开天辟地的大事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是中国革命转危为安的关键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打响了武装反抗国民党反动统治的第一枪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．是党的历史上生死攸关的转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9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年，毛泽东总结道：“我们闹革命，光是跑来跑去是不行的，一定要有一个家，不然就很困难。有了这个家，就可以作为同敌人进行革命斗争的根据地。”中国共产党创建的第一个“家”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br/>
        <w:t>A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井冈山革命根据地    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鄂豫皖革命根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.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中央革命根据地       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D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湘鄂赣革命根据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学校要组织一次重走长征路的“红色旅游”，下列设计的路线正确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瑞金、赤水河、遵义、泸定桥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赤水河、瑞金、遵义、泸定桥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遵义、瑞金、赤水河、泸定桥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瑞金、遵义、赤水河、泸定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下图是《西北文化日报》对西安事变的报道。下列与西安事变有关的说法不正确的是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1120</wp:posOffset>
            </wp:positionH>
            <wp:positionV relativeFrom="paragraph">
              <wp:posOffset>29210</wp:posOffset>
            </wp:positionV>
            <wp:extent cx="3014345" cy="197421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A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发动者是张学良、杨虎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B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该报纸报道的消息发生于民国二十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C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中共中央派周恩来等到西安调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>D. 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西安事变的和平解决，标志着抗日民族统一战线正式形成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虎子是第二十九军的一名战士，当时他驻守宛平县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拂晓，日军向宛平县射击，中国守军立刻予以还击。此战役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 xml:space="preserve">（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kern w:val="2"/>
          <w:sz w:val="36"/>
          <w:szCs w:val="36"/>
          <w:lang w:val="en-US" w:eastAsia="zh-CN" w:bidi="ar-SA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val="en-US" w:eastAsia="zh-CN"/>
        </w:rPr>
        <w:t>）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九一八事变 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卢沟桥事变 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八一三事变 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台儿庄战役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17/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毛泽东曾提笔写到“山高路远坑深，大军纵横驰奔。谁敢横刀立马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惟我彭大将军。”抗日战争期间，在“彭大将军”的指挥下，中国军队主动出击日军的规模最大的一次战役是（ </w:t>
      </w:r>
      <w:r>
        <w:rPr>
          <w:rFonts w:eastAsia="方正粗圆简体" w:cs="方正粗圆简体" w:ascii="方正粗圆简体" w:hAnsi="方正粗圆简体"/>
          <w:b/>
          <w:bCs/>
          <w:color w:val="C00000"/>
          <w:kern w:val="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A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台儿庄战役     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B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平型关大捷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C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百团大战       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D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渡江战役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18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1949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年美国《生活》杂志刊登了一幅解放军解放上海后，很多战士睡在马路边上的照片，照片标题为“国民党统治时代结束了！”下面叙述中，对这句话的理解最准确的是（ </w:t>
      </w:r>
      <w:r>
        <w:rPr>
          <w:rFonts w:eastAsia="方正粗圆简体" w:cs="方正粗圆简体" w:ascii="方正粗圆简体" w:hAnsi="方正粗圆简体"/>
          <w:b/>
          <w:bCs/>
          <w:color w:val="C00000"/>
          <w:kern w:val="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A.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上海是最后一座解放的城市　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B.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解放军的行动赢得了民心，国民党统治必然被推翻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C.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上海解放标志着国民党统治被推翻　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D.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上海解放标志着解放战争的胜利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、说“各出所学，各尽所知，使国家富强不受外辱，以自立于地球之上。”这句话的人的主要成就是（ </w:t>
      </w:r>
      <w:r>
        <w:rPr>
          <w:rFonts w:eastAsia="方正粗圆简体" w:cs="方正粗圆简体" w:ascii="方正粗圆简体" w:hAnsi="方正粗圆简体"/>
          <w:b/>
          <w:bCs/>
          <w:color w:val="C00000"/>
          <w:kern w:val="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A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发明“侯氏制碱法”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B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提出地质办学的理论和方法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C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建成了钱塘江大桥 　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D.  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修建了京张铁路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 xml:space="preserve">、文艺能反映时代的特征。下列文艺作品属于抗战时期，文艺工作者创作的优秀文艺作品有（ </w:t>
      </w:r>
      <w:r>
        <w:rPr>
          <w:rFonts w:eastAsia="方正粗圆简体" w:cs="方正粗圆简体" w:ascii="方正粗圆简体" w:hAnsi="方正粗圆简体"/>
          <w:b/>
          <w:bCs/>
          <w:color w:val="C00000"/>
          <w:kern w:val="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《屈原》；②《狂人日记》；③《小二黑结婚》；④《黄河大合唱》；⑤《太阳照在桑干河上》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A.  ①③④⑤ B.  ①②③ C.  ①②④⑤ D.  ②③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二、非选择题</w:t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21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看图回答问题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-48260</wp:posOffset>
            </wp:positionV>
            <wp:extent cx="5277485" cy="207518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 xml:space="preserve">图一：毛泽东、周恩来、王若飞赴重庆　 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图二：人民解放军占领南京“总统府”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请回答：（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）根据图一我们可以了解哪些历史信息？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抗战胜利后共产党努力争取和平和民主，代表人民的愿望参加重庆谈判；蒋介石内战准备不足，邀请毛泽东到重庆谈判；蒋介石真内战，假和平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kern w:val="0"/>
          <w:sz w:val="36"/>
          <w:szCs w:val="36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kern w:val="0"/>
          <w:sz w:val="36"/>
          <w:szCs w:val="36"/>
          <w:lang w:val="en-US" w:eastAsia="zh-CN" w:bidi="ar"/>
        </w:rPr>
        <w:t>）从一到图二人民解放军占领南京，中国共产党领导中国人民进行了哪些斗争？斗争取胜原因有哪些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粉粹国民党的全面和重点进攻，挺进大别山揭开战略进攻序幕，三大战役基本消灭国民党主力，渡江作战解放南京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0"/>
          <w:sz w:val="36"/>
          <w:szCs w:val="36"/>
          <w:u w:val="none"/>
          <w:lang w:eastAsia="zh-CN"/>
        </w:rPr>
        <w:t>原因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kern w:val="0"/>
          <w:sz w:val="36"/>
          <w:szCs w:val="36"/>
          <w:u w:val="single" w:color="000000"/>
        </w:rPr>
        <w:t>灵活机动的战略战术；人民解放军的英勇作战；人民群众的支援；党的正确决策和领导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22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面一段文字有三处错误，请你指出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说出理由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tabs>
          <w:tab w:val="left" w:pos="420" w:leader="none"/>
          <w:tab w:val="left" w:pos="144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强指着日历上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高兴地对父母说：“今天是我的节日。”他接着说：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青年学生在中国共产党领导下，走上街头，高呼‘停止内战，一致对外’等口号，进行了一场彻底的反帝反封建的爱国运动。这场运动拉开了中国近代史的序幕。”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-12"/>
          <w:sz w:val="36"/>
          <w:szCs w:val="36"/>
          <w:u w:val="none" w:color="00000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青年学生在中国共产党领导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none" w:color="000000"/>
          <w:shd w:fill="FFFFFF" w:val="clear"/>
          <w:lang w:val="en-US" w:eastAsia="zh-CN"/>
        </w:rPr>
        <w:t xml:space="preserve">      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u w:val="single" w:color="000000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中国共产党当时还没成立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192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年才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这场运动拉开了中国近代史的序幕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拉开中国近代史序幕的是鸦片战争，五四运动是拉开新民主主义革命的开端。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</w:rPr>
        <w:t>错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高呼‘停止内战，一致对外’等口号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-12"/>
          <w:sz w:val="36"/>
          <w:szCs w:val="36"/>
          <w:shd w:fill="FFFFFF" w:val="clear"/>
          <w:lang w:eastAsia="zh-CN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-12"/>
          <w:sz w:val="36"/>
          <w:szCs w:val="36"/>
          <w:u w:val="single" w:color="000000"/>
          <w:shd w:fill="FFFFFF" w:val="clear"/>
        </w:rPr>
        <w:t>“停止内战，一致对外”是“一二•九”运动的口号，五四运动的口号是“外争国权，内惩国贼”等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-12"/>
          <w:sz w:val="36"/>
          <w:szCs w:val="36"/>
          <w:u w:val="single" w:color="00000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-12"/>
          <w:sz w:val="36"/>
          <w:szCs w:val="36"/>
          <w:u w:val="single" w:color="000000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近代史既是中国沦为半殖民地半封建社会的历史，也是中国追随世界历史潮流，走向近代化的历史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3040</wp:posOffset>
            </wp:positionH>
            <wp:positionV relativeFrom="paragraph">
              <wp:posOffset>277495</wp:posOffset>
            </wp:positionV>
            <wp:extent cx="5842635" cy="1403985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材料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 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师夷长技”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变法图强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孙中山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D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陈独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材料二  窃闻东西各国之强，皆以立宪法开国会之故。国会者，君与民共议一国之政法也。立行宪法，大开国会以庶政与国民共之，则中国之治强计日可待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康有为《 请定立宪开国会折》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材料三  ……追本溯源，……只因为拥护那德谟克拉西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emocrac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和赛因斯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science)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位先生，才犯了这几条滔天的大罪……西洋人因为拥护德、赛两先生，闹了多少事，流了多少血，德、赛两先生才渐渐从黑暗中把他们救出，引到光明借界。我们现在认定只有这两位先生可以救治中国政治上、道德上、学术上、思想上一切的黑暗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陈独秀《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l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青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&gt;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罪案之答辩书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回答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依据材料一的四幅图文材料，分别写出相对应的运动名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洋务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戊戌变法或百日维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辛亥革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文化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材料二反映了康有为等人“君主立宪”的政治主张，这代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产（或资产阶级改良派、资产阶级维新派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阶级的要求。他们所领导的运动对我国有何影响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快了中国近代化的进程，在社会上起了思想启蒙作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材料三中的“德、赛两先生”是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主、科学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顾这场运动，你觉得我们对待西方文化应采取怎样的正确态度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取其精华，去其糟粕（或学习西方优秀文化，或不能全盘西化，或洋为中用等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回首中国近代化探索的历程，你有何感悟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感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①中国人民具有不懈的探索精神；②地主阶级、资产阶级不能改变中国的命运；③资本主义道路在中国走不通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kern w:val="0"/>
          <w:sz w:val="36"/>
          <w:szCs w:val="36"/>
          <w:lang w:val="en-US" w:eastAsia="zh-CN" w:bidi="ar"/>
        </w:rPr>
        <w:t>24</w:t>
      </w:r>
      <w:r>
        <w:rPr>
          <w:rFonts w:ascii="方正粗圆简体" w:hAnsi="方正粗圆简体" w:cs="方正粗圆简体" w:eastAsia="方正粗圆简体"/>
          <w:color w:val="000000"/>
          <w:kern w:val="0"/>
          <w:sz w:val="36"/>
          <w:szCs w:val="36"/>
          <w:lang w:val="en-US" w:eastAsia="zh-CN" w:bidi="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在近代中国的历史进程中，面对西方列强的入侵，无数仁人志士上下求索，探寻中华崛起之路。阅读下列材料，回答问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器物之路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一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代，洋务派采用西方生产技术，创办了一批近代企业，著名的有安庆内军械所、江南制造总局等。这些企业经费由清政府调拨，产品分配给军队。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代，洋务派创办了另一批企业，如轮船招商局、汉阳铁厂等，他们希望通过创办这类企业，将产品投放市场，同外国人竞争，“分洋商之利”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材料一分析，洋务运动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代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代创办的企业有什么不同？器物探索之路有何意义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军事企业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用企业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引进先进技术，创办近代企业，培养了一批人才，但没有使中国走上富强之路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制度变革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二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，北京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多名举人在“公车上书”的呐喊声中展示了近代先进知识分子的觉醒，也由此揭开了一场政治变革运动的序幕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三　革命尚未成功，同志仍须努力！</w:t>
      </w:r>
    </w:p>
    <w:p>
      <w:pPr>
        <w:pStyle w:val="Normal"/>
        <w:spacing w:lineRule="auto" w:line="240"/>
        <w:jc w:val="righ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孙中山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二中“政治变革运动”指什么？材料三中的“革命”有何历史贡献？为什么孙中山还说“革命尚未成功”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戊戌变法；贡献：推翻了两千多年的封建帝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推翻清朝统治；建立中华民国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；辛亥革命没有改变半殖民地半封建社会的性质和人民的悲惨遭遇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思想解放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四　在中国近代化探索的历程中，中国人首先学习西方的技术，结果甲午一战，证明只学技术不好使……所以就开始学制度。学制度问题又更大了……那么好的制度拿到中国来就变样……后来中国人就开始琢磨最该彻底改变的是中国人的思想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了改变中国人的思想，知识分子掀起了什么运动？随着运动的深入发展和国际新形势的出现，他们宣传的思想又有了什么新发展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文化运动；传播马克思主义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【新的征程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材料五　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9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中国共产党诞生，带领中国人民经过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年艰苦卓绝的奋斗，建立新中国，并逐步走上了社会主义道路，这是中国近代历史上最深刻、最伟大的社会变革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综合上述材料，近代化道路的探索过程给了我们什么启示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先进思想的指导；坚持党的领导；实事求是，从中国国情出发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7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