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中东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广西柳州市</w:t>
      </w:r>
      <w:r>
        <w:rPr>
          <w:rFonts w:eastAsia="方正粗圆简体" w:cs="方正粗圆简体" w:ascii="方正粗圆简体" w:hAnsi="方正粗圆简体"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97635</wp:posOffset>
            </wp:positionH>
            <wp:positionV relativeFrom="paragraph">
              <wp:posOffset>413385</wp:posOffset>
            </wp:positionV>
            <wp:extent cx="3789680" cy="1949450"/>
            <wp:effectExtent l="0" t="0" r="0" b="0"/>
            <wp:wrapNone/>
            <wp:docPr id="2" name="图片 130111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011117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sz w:val="36"/>
          <w:szCs w:val="36"/>
        </w:rPr>
        <w:t>左图为中东地区示意图，右图为利雅得各月气温曲线和降水量柱状图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东地区战略位置极为重要，联系三大洲，其中地跨亚洲与非洲的国家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埃及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</w:rPr>
        <w:t>）根据材料解析，利雅得的气候特征是终年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高温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少雨。中东大部分地区气候类型与利雅得相同，地表分布着大面积的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沙漠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，水资源不足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从耶路撒冷、麦加等城市的职能解析，中东地区受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宗教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文化影响极大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）中东地区的居民主要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阿拉伯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人、波斯人、土耳其人、犹太人等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sz w:val="36"/>
          <w:szCs w:val="36"/>
        </w:rPr>
        <w:t>）由于各种矛盾错综复杂，中东地区长期战乱不断。电影《红海行动》反映了也门局势动荡时，我国开展撤侨行动的故事。红海位于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>⑤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（填左图中数字）。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  <w:u w:val="single" w:color="000000"/>
        </w:rPr>
        <w:t xml:space="preserve">              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中东地区战略位置极为重要，联系三大洲，其中地跨亚洲与非洲的国家是埃及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根据材料解析，利雅得的气候特征是终年高温少雨，属于热带沙漠气候；中东大部分地区气候类型与利雅得相同，地表分布着大面积的沙漠，水资源不足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耶路撒冷是伊斯兰教、基督教、犹太教的圣城，麦加是伊斯兰教第一大圣城；从耶路撒冷、麦加等城市的职能解析，中东地区受宗教文化影响极大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中东地区的居民主要是阿拉伯人、波斯人、土耳其人、犹太人等。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sz w:val="48"/>
          <w:szCs w:val="48"/>
          <w:lang w:val="en-US" w:eastAsia="zh-CN"/>
        </w:rPr>
      </w:pP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）红海位于图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中⑤处，亚洲与非洲之间，通过苏伊士运河和地中海相连。</w:t>
      </w:r>
      <w:r>
        <w:rPr>
          <w:rFonts w:ascii="方正粗圆简体" w:hAnsi="方正粗圆简体" w:cs="方正粗圆简体" w:eastAsia="方正粗圆简体"/>
          <w:sz w:val="48"/>
          <w:szCs w:val="48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color w:val="0000FF"/>
          <w:sz w:val="40"/>
          <w:szCs w:val="40"/>
        </w:rPr>
        <w:t>（海南中考真题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sz w:val="36"/>
          <w:szCs w:val="36"/>
        </w:rPr>
        <w:t>日，美国总统特朗普访问沙特阿拉伯，完成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题目</w:t>
      </w:r>
      <w:r>
        <w:rPr>
          <w:rFonts w:ascii="方正粗圆简体" w:hAnsi="方正粗圆简体" w:cs="方正粗圆简体" w:eastAsia="方正粗圆简体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随行翻译除了母语外，还应精通的语言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英语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法语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西班牙语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阿拉伯语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sz w:val="36"/>
          <w:szCs w:val="36"/>
          <w:lang w:eastAsia="zh-CN"/>
        </w:rPr>
        <w:t>、</w:t>
      </w:r>
      <w:r>
        <w:rPr>
          <w:rFonts w:ascii="方正粗圆简体" w:hAnsi="方正粗圆简体" w:cs="方正粗圆简体" w:eastAsia="方正粗圆简体"/>
          <w:sz w:val="36"/>
          <w:szCs w:val="36"/>
        </w:rPr>
        <w:t>随行人员看到最多的宗教建筑物是（</w:t>
      </w:r>
      <w:r>
        <w:rPr>
          <w:rFonts w:ascii="方正粗圆简体" w:hAnsi="方正粗圆简体" w:cs="方正粗圆简体" w:eastAsia="方正粗圆简体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教堂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sz w:val="36"/>
          <w:szCs w:val="36"/>
        </w:rPr>
        <w:t>．清真寺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sz w:val="36"/>
          <w:szCs w:val="36"/>
        </w:rPr>
        <w:t>．寺庙</w:t>
      </w:r>
      <w:r>
        <w:rPr>
          <w:rFonts w:eastAsia="方正粗圆简体" w:cs="方正粗圆简体" w:ascii="方正粗圆简体" w:hAnsi="方正粗圆简体"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sz w:val="36"/>
          <w:szCs w:val="36"/>
        </w:rPr>
        <w:t>．佛塔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color w:val="0000FF"/>
          <w:sz w:val="36"/>
          <w:szCs w:val="36"/>
        </w:rPr>
        <w:t>【解析】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西亚的沙特阿拉伯主要的语言是阿拉伯语，随行翻译除了母语外，还应精通的语言是阿拉伯语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．西亚和北非地区多为阿拉伯国家，被称为“阿拉伯的世界”，多讲阿拉伯语，多信奉伊斯兰教。沙特阿拉伯位于西亚地区，多为阿拉伯民族，普遍信仰伊斯兰教，伊斯兰教的典型宗教建筑是清真寺，故选</w:t>
      </w:r>
      <w:r>
        <w:rPr>
          <w:rFonts w:eastAsia="方正粗圆简体" w:cs="方正粗圆简体" w:ascii="方正粗圆简体" w:hAnsi="方正粗圆简体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color w:val="C00000"/>
          <w:sz w:val="36"/>
          <w:szCs w:val="36"/>
        </w:rPr>
        <w:t>。</w:t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28T04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