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半命题作文《值得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值得珍藏的记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拿到昨天去冲洗时的照片时，看到那座略显破旧的红瓦房时，我的眼眶又微微有些湿润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昨天，当得知东北角的地终于要拆迁时，我有些怔住了。终于要拆了吗？我心中不免有些苦涩，那是我与姥太美好的回忆啊！我决定再最后一次回去看看，带上相机，怀着异样的心情，我走到了红瓦房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从姥太走了，这里就再也没人照料了，红瓦房显然破旧了许多，红砖也失去了润泽，整座房子都显得阴沉沉的。但值得我欣喜的是那架葡萄藤依旧活着，还似原来一样，爬满了整个藤架，即使没人照料，它也依旧生机勃勃，我惊叹它顽强的生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看到葡萄藤架下，那张布满灰尘，已经褪色的摇椅时，我的思绪飘回到了从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姥太，你看，有好多星星，真漂亮！”姥太躺在摇椅上，怀中搂着我，手中拿着蒲扇，轻轻扇着，为我赶走蚊虫，并时不时拿个剥了皮的葡萄塞在我嘴中，姥太笑骂道：“你个好吃鬼，就是喜欢吃葡萄。还懒得很，让我来剥皮。”说完，又塞了一颗葡萄在我嘴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我就在这美丽的星辰下，在这弥漫着葡萄的清香和徐徐清风中，在摇椅的摇晃下，逐渐带着微笑在姥太的怀中睡去，而姥太只是一脸慈祥地看着我，为我哼唱着歌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轻轻拂去摇椅上的灰尘，躺在上面，看着满眼的绿色，闭上眼，想去寻找着什么，但却什么也没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站起身，轻轻推开那扇木门，随着吱呀呀地声响，迎面而来的只是一阵带有破旧感的霉味儿，陈设还和姥太走时一样，没有丝毫变动。我坐在那张木板床上，回忆着姥太每晚给我讲的民间故事；回忆着闯祸后，躲在被褥里，逃脱爸爸的棍子，奶奶则在一旁拉着爸爸；回忆着，姥太走时，紧紧抓住我的手时，嘴唇不停地动着，似乎想叮咛着什么。我的眼泪不自觉地就流了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拿起相机，含着泪，寻找着最适合的角度，因为我明白，当我按下快门时，这些就将成为过去。我将手中昨天拍的照片，郑重地放到相册中，我要珍藏它，因为这里有看得见的乡愁，有永不褪色的亲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值得记取的教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深人静了，爸爸开着车带我奔驰在回家的路上。经过了漫长的路途，家所在的高楼已经在我迷朦的视线范围中若隐若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突然，前方十字路口向来绿光莹莹的信号灯变得红光满面。爸爸一个急刹车，稳稳地停在了等候线上。我不禁有些抱怨：“至于吗！这儿没有探头又没有交警，左右还没车，直接开过去不行啊！”爸爸笑而不答，一只手依旧扶在手刹上。我有些不满，捶着车座发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时，从我们后方冲来了一辆白色的轿车，它正四轮猛转地向前飞奔着，丝毫没有顾及旁边车道的我们和前方红光满面的信号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瞧瞧人家多聪明！多果断！”我终于找到了话柄，心中暗暗得意，“咱们还不快—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嘭”的一声巨响，打断了我的动员演说。我循声而望，随即惊出了一身冷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才还全速飞奔的小轿车，这会儿正横在路口中央的一辆大货车旁；周围的地上满是碎玻璃和从大货车上掉落的渣土。小轿车里唯一的人——司机正从即将变形的车门中往外爬，嘴里还不断地骂着高高在上的货车司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被吓得说不出话来，爸爸则迅速掏出手机，拨通了报警电话。放回手机，又望了望前方刚刚变得绿光莹莹的信号灯，爸爸拉下手刹，踩下油门，载着我向家开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回过头，看着两位司机站在一地的狼藉上依旧在争论着什么，心有余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瞧瞧人家！多聪明！撞得多准！”爸爸学着我刚才的口气，“小子，你知道什么聪明？聪明就得老实，在老实与小聪明之间放弃老实，选择小聪明，那不是真聪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机关算尽太聪明，反误了卿卿性命。”是的，遵纪守法，循规蹈矩，不投机取巧，徇私枉法，老老实实为人，踏踏实实做事，这才是真正的聪明，爸爸的教诲值得终生记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值得铭记的教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黑白为底色的家中挂着几幅淡雅的字画，都是楷书，一笔一画的勾摹，而正中间却挂了一幅恣意的狂草，显得有些突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突然感到一道严厉的视线向我射来，我连忙恭敬地站好——先生是旧社会出来的老人。江南的爷爷家隔壁便是这谭老先生。假日，便让我同这先生来学字静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先生几案上散落的全是小楷，疏逸俊朗，又有如颜真卿一般肃肃如行军的字，端丽得都好像高坐的旧时大小姐。我是初学书法，便挑了有嚼头的“簪花小楷”临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先看先生焚香净手研墨端坐执笔悬腕铺毫提按，大道无形，生育天地，一个个字便像一朵朵花盛开在笔下。然而轮到我时，总是会不安分地勾连笔画，自觉有点行书的意味，却惹来先生的怒目而视。“女娃，楷书就是一笔一画！你这线条虚浮，有气无力，把笔端上每一根毛都铺开到纸面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这是小楷。”我辩解，“粗了就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闭嘴你这女娃，簪花不是绣花，飘飘浮浮也是字？就因为字小便不用使劲去对待了吗？前几天让你背的法子你忘了么？重来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将左手垫在石腕下继续斟酌着临摹《名姬帖》，啊，簪花，花儿，我倒是要负了这烂漫的名了，我的笔下尽是冬日残花敝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正值青春，自是喜欢这无拘无束的生活，现却要将自己束缚在笔下端丽的字中，怎么受得了？看花自是看如炽的花海，怎有心思欣赏一枝花金雕玉琢般规矩绽放？太规矩的生活总是叫人想逃。我心中早已失尽起初观赏先生笔下处处生莲的兴趣了，只想婉言从“簪花”中脱身，学一学墙上那浓墨得彩的狂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先生仿佛看出我的心思，叹息一声说道：“女娃！那狂草要放到京剧里自是快三板之类潇洒恣意。但那毕竟是戏啊！人生能有如此精彩，浓缩成一场折子戏？不能的！楷书虽是精工慢琢，却尽是人间真味！只有一笔一画，踏实过日子才能品出真意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一惊，是啊，浮躁的人生才是狂草啊，而我，平凡，更要感悟的是生活的真意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低头，又见《名姬帖》上的簪花小楷盛开如花儿一样烂漫……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8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