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理】中考真题分类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日本】专题练习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山东省聊城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603375</wp:posOffset>
            </wp:positionH>
            <wp:positionV relativeFrom="page">
              <wp:posOffset>2593975</wp:posOffset>
            </wp:positionV>
            <wp:extent cx="3774440" cy="3615055"/>
            <wp:effectExtent l="0" t="0" r="0" b="0"/>
            <wp:wrapNone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读日本简图，完成下列各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日本工业集中分布在太平洋沿岸和濑户内海沿岸的原因有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靠近原料产地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远离地震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港口优良，利于船舶停靠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水能丰富，能够满足生产需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叙述正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代表东海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东京位于本州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有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个国家濒临①海洋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日本位于太平洋板块与印度洋板块交界处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日本太平洋沿岸和濑户内海沿岸港口优良，利于船舶停靠，便于进口原料、燃料，出口工业制成品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读图可知，首都东京位于本州岛；①代表日本海，周围有俄罗斯、朝鲜、韩国和日本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个国家；日本位于太平洋板块与欧亚板块板块交界处，多火山地震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四川南充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333500</wp:posOffset>
            </wp:positionH>
            <wp:positionV relativeFrom="page">
              <wp:posOffset>4541520</wp:posOffset>
            </wp:positionV>
            <wp:extent cx="5395595" cy="3825875"/>
            <wp:effectExtent l="0" t="0" r="0" b="0"/>
            <wp:wrapNone/>
            <wp:docPr id="3" name="图片 130111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011117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日本是我国一衣带水的邻邦，读图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回答下列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图中日本的工业主要分布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太平洋沿岸和濑户内海沿岸</w:t>
      </w:r>
      <w:r>
        <w:rPr>
          <w:rFonts w:ascii="方正粗圆简体" w:hAnsi="方正粗圆简体" w:cs="方正粗圆简体" w:eastAsia="方正粗圆简体"/>
          <w:sz w:val="36"/>
          <w:szCs w:val="36"/>
        </w:rPr>
        <w:t>；近年来，日本加大海外投资，不断地把工厂迁移到国外。在日本的外迁企业中，大多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耗用大量资源的企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需用大量劳动力的企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高新技术企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污染较重的企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③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④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③④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②③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日本季风气候显著，夏季盛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南</w:t>
      </w:r>
      <w:r>
        <w:rPr>
          <w:rFonts w:ascii="方正粗圆简体" w:hAnsi="方正粗圆简体" w:cs="方正粗圆简体" w:eastAsia="方正粗圆简体"/>
          <w:sz w:val="36"/>
          <w:szCs w:val="36"/>
        </w:rPr>
        <w:t>风（填风向）；由于四面环海，海洋性特征明显，与亚洲同纬度相比，冬季气温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选填高、低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日本传统民居多采用较轻的木质材料，主要是日本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震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地质灾害）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                  </w:t>
      </w:r>
    </w:p>
    <w:p>
      <w:pPr>
        <w:pStyle w:val="Normal"/>
        <w:tabs>
          <w:tab w:val="clear" w:pos="420"/>
          <w:tab w:val="left" w:pos="2078" w:leader="none"/>
        </w:tabs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日本的工业主要分布在太平洋沿岸和濑户内海沿岸；由于矿产资源缺乏，地域面积狭小，在日本的外迁企业中，大多是耗用大量资源的企业、需用大量劳动力的企业和污染较重的企业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日本位于亚洲东部，季风气候显著，夏季盛行东南风，但由于四面环海，海洋性特征明显，与亚洲同纬度地区相比，冬季较温暖、气温较高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日本的传统民居多由质地轻的木质结构，这是由于日本地处环太平洋火山地震带上，多火山、地震，质地轻的材料可以减少损失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48"/>
          <w:szCs w:val="48"/>
          <w:lang w:val="en-US" w:eastAsia="zh-CN"/>
        </w:rPr>
      </w:pPr>
      <w:r>
        <w:rPr>
          <w:rFonts w:eastAsia="方正粗圆简体" w:cs="方正粗圆简体" w:ascii="方正粗圆简体" w:hAnsi="方正粗圆简体"/>
          <w:sz w:val="48"/>
          <w:szCs w:val="48"/>
          <w:lang w:val="en-US" w:eastAsia="zh-CN"/>
        </w:rPr>
        <w:t xml:space="preserve">    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30T18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