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俄罗斯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江苏苏州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10</wp:posOffset>
            </wp:positionH>
            <wp:positionV relativeFrom="paragraph">
              <wp:posOffset>1184275</wp:posOffset>
            </wp:positionV>
            <wp:extent cx="6176645" cy="30105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电影也能学地理，跟着《囧妈》一起游俄罗斯。该故事发生在北京—乌兰巴托—莫斯科的国际列车上。下图为俄罗斯铁路线分布示意图。读图完成下列各题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电影中的国际列车进入俄罗斯境内一路西行，沿途先后看到的景观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贝加尔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②亚欧界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③鄂毕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④首都风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②③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③②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②③①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③②④①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西伯利亚大铁路沿俄罗斯南部修建的主要原因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形平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②气温较高   ③资源、工业区集中   ④人口、城市较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③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②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②③④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俄罗斯幅员辽阔，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09.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万平方千米，是世界上面积最大的国家，也是唯一地跨亚、欧两大洲和东、西两半球的国家，进行解析解答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依据位置，读图解析可知，电影中的国际列车进入俄罗斯境内一路西行，沿途先后看到的景观是：①贝加尔湖、③鄂毕河、②亚欧界碑、④首都莫斯科风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俄罗斯地处中、高纬度地区，以温带大陆性气候为主，冬季严寒而漫长，夏季凉爽而短促。俄罗斯自然资源丰富，种类繁多，蕴藏量大，自给程度高。西伯利亚大铁路就沿南部山区修建，原因在于：南部矿产资源丰富；南部地区人口、城市及工业区分布较为集中；纬度低，气温高，适合修建铁路。北部纬度高，有冻土层，不易修建铁路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山东中考真题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18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世界杯足球赛在俄罗斯的莫斯科、圣彼得堡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城市举行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其原因的表述，不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城市和人口集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交通网密集，方便出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济发达，球场设施比较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海拔较高，四季如春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下列有关俄罗斯地理特征的描述，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温带海洋性气候分布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地形以高原、山地为主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矿产资源丰富，重工业发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海岸线漫长，海洋运输发达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俄罗斯是世界上面积最大的国家，是世界上唯一跨了亚欧两大洲和东西两半球的国家，领土大部分在亚洲，但首都和经济中心，约五分之四的人口都位于欧洲，是传统意义上的欧洲国家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本次世界杯主办城市大多位于俄罗斯的欧洲部分，主要是因为欧洲部分城市和人口集中，交通网密集，出行方便；经济发达，球场的设施更好，海拔高是错误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于俄罗斯地理特征的描述，俄罗斯大部分地区离海远，温带大陆性气候分布广；地形以平原、高原为主；矿产资源丰富，重工业发达；海岸线漫长，但结冰期长，海运价值低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陕西咸阳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来自俄罗斯的一位留学生介绍自己的家乡，你认为可信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矿产资源丰富，有“坐在矿车上的国家”之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有世界第一大河伏尔加河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平原面积广大，农业地区专业化程度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横跨亚欧两洲的欧洲国家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于俄罗斯学生介绍家乡的说法，俄罗斯矿产资源十分丰富，是世界上少数几个资源能够自给的国家，但“坐在矿车上的国家”是指澳大利亚；伏尔加河是世界最长的内流河，注入里海；平原面积广大，但许多地区纬度高、冻土多，农业的地区专业化程度不高；俄罗斯是唯一横跨亚欧两大洲和东西两半球的国家，虽然领土大部分在亚洲，但其首都和经济中心分布在欧洲，是传统意义上的欧洲国家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