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苦过之后方知甜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经风雨，怎能见彩虹？不经磨难，怎样换成长？</w:t>
      </w:r>
    </w:p>
    <w:p>
      <w:pPr>
        <w:pStyle w:val="Normal"/>
        <w:spacing w:lineRule="auto" w:line="600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翻地篇——小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早在进入学校时，就听说学校后山有片空地，是留给初中生种的，大家要在那片土地上学习翻地、播种、浇水、除虫……又是一年草长莺飞的季节，是时候该去播种了。在老师的带领下，我们激情满满地来到这里。一眼望去，到处都是单调的黄色，连一棵树木都没有，土地的广阔使我们每一个人都感到疲倦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近中午，太阳升得老高老高，晒得土地直冒烟。我第一次感到土地贫瘠的可怕。但本着“初生牛犊不怕虎”的精神，我们没有一个人露出胆怯之意，依旧斗志昂扬，有人甚至扬言：“看我使出浑身解数将这片土地化腐朽为神奇，来年取得大丰收！”其余的人听了也是兴奋异常，觉得种地实在是好玩又新奇，但后来事实证明，我们真是无知者无畏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老师分配好任务后，我们就开始在这里进行为期“大半年”的辛勤劳作了，我们先把各自带来的种子放一边，人手一把小锄头，便开始热火朝天地干起来。不一会儿，几个同学就像泄了气的皮球一样，垂头丧气地坐在了地上，累得气喘吁吁。原来，那些野草像是在地里安了家，把根须盘根错节地扎进地里，任凭大家怎么拔，它也不愿意离开土地。百般无奈之下，同学们听从老师的建议，用铲子来铲，也因此累倒在地。就这样，没拔多久，同学们开始腰酸背痛。翻地后，大家一个个手皮都磨红了，额头上沁满了豆大的汗珠，吧嗒吧嗒地往下滴，之前的兴奋与新奇感早已烟消云散，取而代之的是一声声哀嚎：“好累啊！”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除虫篇——痛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是翻好了，种子是撒下去了，接下来是等它发芽了。浇水、松土、除虫，这些自然是不可缺少的。虽然先前翻地我们已是累得筋疲力尽，但还是强打精神进行下一轮的劳作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浇水是用一种带花洒的大水壶均匀地洒在地上，虽说有点重，但咬咬牙还是可以坚持。但是！除虫就不一样了，那翠绿茂密的叶子上，仔细去搜寻，就会发现伪装得极好的青色虫子，它们耀武扬威地趴在叶子上，时不时尝几口“零嘴”，几天不到，就把叶子咬成了网状样，真是令人气愤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着这些虫子，我的心里又有些抵触，要知道，胆小如我，最怕这些毛茸茸的小东西了，无论何时何地，看到它们，我浑身的鸡皮疙瘩就会起来，心里不断地念着：“赶快走开，赶快走开！”可是它们偏偏顽强如斯，即使把它们拨开，不一会儿也会爬回来惹人心烦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心里暗暗叫苦，最后还是朋友帮忙，我才算“除虫”成功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丰收篇——欢乐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半年后，我再次来到这片空地，不禁眼前一亮，曾经弱不禁风的幼苗此时都长大了，还结出了果实。特别惹人喜爱的是那红红的，水灵灵的小番茄，我好奇地摘了一颗尝尝，酸酸甜甜的，与菜市场买的味道大不一样，竟然觉得格外地好吃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学们品尝着劳动成果，欢乐极了！那一瞬间，我突然觉得，这半年来的辛苦付出都是值得的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苦过之后，方知甜。山不辞土，故能成其高；海不辞水，故能成其深！人生总是甘苦交叠，人不辞苦，而是细细品味，慢慢感悟，苦味散尽后甜味再出现，便会感到特别甜。如品茶，苦尽甘来是好茶，更是好的人生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8T02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