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人口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云南▪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690245</wp:posOffset>
            </wp:positionV>
            <wp:extent cx="5887720" cy="1706245"/>
            <wp:effectExtent l="0" t="0" r="0" b="0"/>
            <wp:wrapNone/>
            <wp:docPr id="2" name="图片 1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小明收集制作了我国改革开放以来人口政策变化的知识卡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十世纪八十年代，我国的计划生育政策提倡“只生一个好”，主要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缓解人口增长过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解决人口分布不均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缓解人口老龄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解决人口性别比失调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人口政策的制定与调整，说明了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政策的调整与资源、环境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政策只能解决人口增长过快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政策的调整无需考虑社会、经济发展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增长应与社会、经济发展相适应，与资源、环境相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中华人民共和国成立后，由于人民生活水平的提高和医疗卫生条件的改善，人口死亡率大幅度下降，中国人口快速增长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全国第六次人口普查结果，中国总人口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.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亿，约占世界人口总数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是世界上人口最多的国家，进行解析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全国第六次人口普查结果，中国总人口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.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亿，约占世界人口总数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是世界上人口最多的国家。二十世纪七十年代初期我国人口增长迅速，二十世纪八十年代我国大力推行计划生育政策以来，提倡“只生一个好”，主要目的是缓解人口增长过快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。人口政策不单单只解决人口增长问题，人口政策的制定与调整应适应社会的发展需求、应与资源、环境相协调、应与社会经济发展相适应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江西▪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第七次全国人口普查正式开启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关于人口普查的意义叙述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调整完善人口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推动人口结构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促进人口素质提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改变人口城乡分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③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应对人口老龄化问题，可采取的主要措施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鼓励人口流入大城市②取消计划生育政策③适当延迟退休年龄④健全养老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④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③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口普查的意义在于完善人口发展战略和政策体系，对于调整完善人口政策，推动人口结构优化，促进人口素质提升具有重要意义，人口普查并不是为了改变城乡人口分布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坚持计划生育的基本国策，完善人口发展战略，全面实施一对夫妇可生育两个孩子政策，其目的就是为应对当前出现的人口老龄化问题，同时应该建立健全养老保障体系，适当延迟退休年龄，以应对将要出现的劳动力减少、社会养老负担加重，人口老龄化等问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福建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▪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图示意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02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人口年龄结构金字塔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预测</w:t>
      </w:r>
      <w:r>
        <w:rPr>
          <w:rFonts w:eastAsia="方正粗圆简体" w:cs="方正粗圆简体" w:ascii="方正粗圆简体" w:hAnsi="方正粗圆简体"/>
          <w:sz w:val="36"/>
          <w:szCs w:val="36"/>
        </w:rPr>
        <w:t>)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3800</wp:posOffset>
            </wp:positionH>
            <wp:positionV relativeFrom="paragraph">
              <wp:posOffset>-309880</wp:posOffset>
            </wp:positionV>
            <wp:extent cx="4417060" cy="430847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预测</w:t>
      </w:r>
      <w:r>
        <w:rPr>
          <w:rFonts w:eastAsia="方正粗圆简体" w:cs="方正粗圆简体" w:ascii="方正粗圆简体" w:hAnsi="方正粗圆简体"/>
          <w:sz w:val="36"/>
          <w:szCs w:val="36"/>
        </w:rPr>
        <w:t>202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人口比重最大的年龄段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A.5-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25-2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45-4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55-59</w:t>
      </w:r>
      <w:r>
        <w:rPr>
          <w:rFonts w:ascii="方正粗圆简体" w:hAnsi="方正粗圆简体" w:cs="方正粗圆简体" w:eastAsia="方正粗圆简体"/>
          <w:sz w:val="36"/>
          <w:szCs w:val="36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应对我国人口年龄结构变化产生的社会问题，需要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增加就业机会      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建养老设施 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扩大城市规模      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完善产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联合国规定，如果一个国家人口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岁以上人口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或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岁以上人口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便是人口老龄化。读图可知，预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2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我国人口比重最大的年龄段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5−5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岁，马上进入老龄化严重的时期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读图可知，我国已经进入人口老龄化时代，应对我国人口老龄化产生的社会问题，需要增建养老设施。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both"/>
        <w:textAlignment w:val="auto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