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历史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第一单元】知识点总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中华人民共和国的成立和巩固】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中华人民共和国成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一、中国人民政治协商会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召开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19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，中国人民政治协商会议第一届全体会议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北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召开。会议决定成立中华人民共和国，通过了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中国人民政治协商会议共同纲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》，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临时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作用，它规定中华人民共和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新民主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家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人民民主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家，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工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阶级领导的、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工农联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基础的、团结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民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阶级和国内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人民民主专政，国家政权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各政府机关一律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民主集中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会议选举了中央人民政府委员会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毛泽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选为中央人民政府主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朱德、刘少奇、宋庆龄、李济深、张澜、高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副主席。改北平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北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作为新中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首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《义勇军进行曲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代国歌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五星红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国旗，采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公元纪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在天安门广场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人民英雄纪念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中国人民政治协商会议暂时代行将来召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全国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职能。初步建立了共产党领导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多党合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政治协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制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二、开国大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大典盛况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19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日，毛泽东等国家领导人登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天安门城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首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万军民齐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天安门广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隆重举行开国大典。毛泽东向全世界庄严宣告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中华人民共和国中央人民政府今天成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！”他按动电钮升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五星红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乐队奏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《义勇军进行曲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门礼炮齐鸣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毛泽东宣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中央人民政府公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宣布本政府为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中华人民共和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全国人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唯一合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政府。随后，举行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阅兵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朱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任检阅员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聂荣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任阅兵总指挥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历史意义：中华人民共和国的成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开辟了中国历史的新纪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中国人民经过一百多年的英勇斗争，终于推翻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帝国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封建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官僚资本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统治。中国真正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独立自主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占人类总数四分之一的中国人从此站起来了。新中国的成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壮大了世界和平民主和社会主义的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三、西藏和平解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背景：西藏自古以来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领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开国大典时，居住在青海塔尔寺的西藏宗教领袖之一班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额尔德尼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确吉坚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致电毛泽东主席，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拥护中国共产党和中央人民政府，希望早日解放西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中央人民政府多次希望西藏地方政府派代表到北京谈判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过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19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，西藏地方政府派出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阿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阿旺晋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首席代表的代表团到达北京，与中央人民政府谈判。双方经过充分协商谈判，达成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中央人民政府和西藏地方政府关于和平解放西藏办法的协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西藏和平解放，同年，人民解放军进驻拉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意义：至此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祖国大陆获得统一，各族人民实现了大团结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课：抗美援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一、抗美援朝，保家卫国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原因：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派兵侵略朝鲜，轰炸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东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边境城市；②美国第七舰队入侵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海峡，阻止人民解放军解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朝鲜民主主义人民共和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请求中国政府派兵援助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目的：为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抗美援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保家卫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概况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彭德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司令员的中国人民志愿军开赴朝鲜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同朝鲜军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并肩作战，连续发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五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大规模的战役，把美国侵略军赶回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三八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”附近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二、战斗英雄黄继光和邱少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黄继光：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上甘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战役中，用胸膛堵住敌人的机枪射口，为战友开辟了前进道路，自己英勇牺牲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邱少云：为了保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战斗的胜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潜伏部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安全，严守纪律，纹丝不动，直至被大火吞噬，壮烈牺牲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可爱的人：中国人民志愿军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抗美援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战争中，发扬高度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爱国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革命英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主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国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主义精神，被誉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最可爱的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”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战争结束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19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被迫在停战协定上签字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中朝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取得反侵略战争的胜利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历史意义：抗美援朝战争的胜利，为我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经济建设赢得一个相对稳定的和平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大大提高了我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国际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课：土地改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 xml:space="preserve"> ：《中华人民共和国土地改革法》的实施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中国成立后，新解放区还未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广大农民迫切要求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革，获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封建土地制度严重阻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影响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颁布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央人民政府颁布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华人民共和国土地改革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的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废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封建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制度，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获得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产，巩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政权，为新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业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开辟道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根本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容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规定废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阶级封建剥削的土地所有制，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土地所有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全国分批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改革，没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土地，分给无地少地的农民耕种，也分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让其在劳动中改造自己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95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底，除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少数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地区外，全国大陆基本上完成了土地改革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  <w:lang w:eastAsia="zh-CN"/>
        </w:rPr>
        <w:t>： 土地改革的意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政治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摧毁了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封建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制度，消灭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阶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得到了土地，成为土地的主人。巩固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政权。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解放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产力，农业生产获得迅速恢复和发展，为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业化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准备了条件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土地改革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土地所有制变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土地所有制，所有制发生变化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没有发生变化（私有制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3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