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地理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我们生活的大洲——亚洲】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u w:val="none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地理位置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欧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太平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冰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印度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非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北美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大洋洲相邻或相望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界线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白令海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乌乌大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伊士运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380365</wp:posOffset>
            </wp:positionV>
            <wp:extent cx="6470650" cy="2947670"/>
            <wp:effectExtent l="0" t="0" r="0" b="0"/>
            <wp:wrapNone/>
            <wp:docPr id="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范围示意图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东西半球看，大部分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；从南北半球看，大部分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半球；从地球五带的划分看，大部分地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带；从海陆位置看，西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欧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洲接壤，西南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苏伊士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河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非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洲为界；东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，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 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北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G 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北冰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根据地理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然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文环境等方面特点，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东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东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其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哈萨克斯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世界最大的内陆国）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北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六个地区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所跨的纬度范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81N——11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度范围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6E——170W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地形地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地形：地形类型复杂多样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以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原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地势特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部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四周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中部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青藏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平原分布在四周，亚洲地势第二高，除南极洲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地形之最：世界上最高大的山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喜马拉雅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世界最高山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珠穆朗玛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海拔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8844.4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；世界上最高的高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青藏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亚洲最大的平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西西伯利亚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世界上最大的半岛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阿拉伯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世界最大的群岛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马来群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亚洲的河湖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是世界上大河最多的一洲，被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巨河之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受地势影响，河流大多发源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中部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高原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放射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向四周分流入海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第一大河是中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长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亚洲流经国家最多的河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湄公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河湖之最：世界上水最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蓄水量最大的淡水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贝加尔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俄罗斯）；世界面积最大的湖泊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里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咸水湖）；世界盐度最大的咸水湖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死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死海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世界上陆地最低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气候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特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气候类型复杂多样，季风气候显著，大陆性气候分布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温带大陆性气候分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最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其气候特点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冬冷夏热，温差大，降水少且集中在夏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界上最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典型的季风气候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亚洲东部和南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缺少的两种气候类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温带海洋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热带草原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387985</wp:posOffset>
            </wp:positionV>
            <wp:extent cx="6276340" cy="2952750"/>
            <wp:effectExtent l="0" t="0" r="0" b="0"/>
            <wp:wrapNone/>
            <wp:docPr id="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气候类型分布如图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热带雨林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热带沙漠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亚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温带季风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地中海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温带大陆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寒带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  <w:lang w:val="en-US" w:eastAsia="zh-CN"/>
        </w:rPr>
        <w:t>高原山地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候类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分布及特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热带雨林气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南亚马来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来群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气候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全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温多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热带季风气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东南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南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南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气候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全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旱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季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热带沙漠气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亚阿拉伯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气候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年高温少雨、炎热干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地中海气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亚地中海沿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气候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夏季高温少雨，冬季温和多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亚热带季风气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亚洲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包括中国的东南部、日本和朝鲜半岛的南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气候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夏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温多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低温少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温带季风气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中国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朝鲜半岛的北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气候特点：夏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温多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寒冷干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温带大陆性气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地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气候特点：冬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寒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夏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炎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温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苔原气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冰洋沿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气候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终年寒冷，降水稀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高原山地气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分布在亚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气候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太阳辐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气温日较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6T03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