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color w:val="C00000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C00000"/>
          <w:sz w:val="66"/>
          <w:szCs w:val="6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8000</wp:posOffset>
            </wp:positionH>
            <wp:positionV relativeFrom="paragraph">
              <wp:posOffset>-597535</wp:posOffset>
            </wp:positionV>
            <wp:extent cx="2793365" cy="2295525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color w:val="C00000"/>
          <w:sz w:val="66"/>
          <w:szCs w:val="66"/>
          <w:u w:val="none"/>
          <w:lang w:val="en-US" w:eastAsia="zh-CN"/>
        </w:rPr>
        <w:t>【元宵节】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地理灯谜送给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路平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旅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风平浪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宁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日近黄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洛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八月飘香香满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桂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夸夸其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海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千里戈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长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大家都笑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齐齐哈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珍珠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蚌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夏天穿棉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武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船出长江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金银铜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无锡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银河渡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天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久雨初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贵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两个胖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合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双喜临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重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努力炼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大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拆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开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东西北三面堵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南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海中绿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青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空中码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连云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泰山之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岳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逆水行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上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春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新竹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掩耳盗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蒙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春水碧如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省级行政区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青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江淮河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省级行政区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四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黄河解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省级行政区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江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东南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省级行政区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西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宝树丛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省级行政区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8000</wp:posOffset>
            </wp:positionH>
            <wp:positionV relativeFrom="paragraph">
              <wp:posOffset>-2517775</wp:posOffset>
            </wp:positionV>
            <wp:extent cx="2793365" cy="2295525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吉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日照清流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山西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阳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终年积雪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吉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长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见脸不见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内蒙古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包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持久和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陕西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长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鹰击长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台湾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高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谈天的都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山东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聊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桃李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北京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三棵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鸡蛋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河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内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分明在湖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台湾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日月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请走正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山西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偏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基本一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山西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大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江春水向东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云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通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初次见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广东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水陆要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河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山海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航空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江苏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高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此地树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青海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柴达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结束战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广东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和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两条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云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双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终年无浊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山东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长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长生不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黑龙江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延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捷报传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山西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闻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飞流直下三千尺（河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陡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东西南北无战争（东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四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太平洋（浙江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宁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君子之交（台湾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淡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平安之地（江苏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泰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停火（贵州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息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骆驼背（湖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双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我做（江西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8000</wp:posOffset>
            </wp:positionH>
            <wp:positionV relativeFrom="paragraph">
              <wp:posOffset>-3645535</wp:posOffset>
            </wp:positionV>
            <wp:extent cx="2793365" cy="2295525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余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客人（广西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来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垦荒（辽宁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开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白日依山尽（辽宁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沈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虚度年华（安徽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无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豁然开朗（湖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大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向往光明（黑龙江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爱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全面整顿（云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大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突飞猛进（云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腾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中秋月（广东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高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得奖（河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获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喜事在即（福建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将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祖先种过的地（福建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古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日月星（福建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四季如春（泉州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永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从此太平无事（石狮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永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太阳之冠（天文名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日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四季生辉（天文名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光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消化不良（天文名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食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从早吃到晚（天文名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日全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天明再会（国家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约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今天（国家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日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加水便可盖图章（国家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印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初见成效（国家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刚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左右皆是（国家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中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悬崖勒马（国家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危地马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昔日的四川（国家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古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灰尘吹来（国家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8000</wp:posOffset>
            </wp:positionH>
            <wp:positionV relativeFrom="paragraph">
              <wp:posOffset>-4026535</wp:posOffset>
            </wp:positionV>
            <wp:extent cx="2793365" cy="2295525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埃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增添收入（国家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加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争分夺秒（国家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比利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好汉（国家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瑞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举头望明月（首都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仰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到了关口（首都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达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乱开支（亚洲国家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孟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故宫（亚洲国家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名古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天宫（亚洲国家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神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赛跑至终点（亚洲国家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冲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只有男子的城市（亚洲国家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汉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相（亚洲国家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箱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四夕（非洲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开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爱看斗牛（非洲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好望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搜罗良驹（欧洲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罗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希望你参加劳动（欧洲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巴尔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color w:val="C00000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C00000"/>
          <w:sz w:val="66"/>
          <w:szCs w:val="6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8000</wp:posOffset>
            </wp:positionH>
            <wp:positionV relativeFrom="paragraph">
              <wp:posOffset>-597535</wp:posOffset>
            </wp:positionV>
            <wp:extent cx="2793365" cy="2295525"/>
            <wp:effectExtent l="0" t="0" r="0" b="0"/>
            <wp:wrapNone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color w:val="C00000"/>
          <w:sz w:val="66"/>
          <w:szCs w:val="66"/>
          <w:u w:val="none"/>
          <w:lang w:val="en-US" w:eastAsia="zh-CN"/>
        </w:rPr>
        <w:t>【元宵节】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地理灯谜送给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路平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旅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风平浪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宁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日近黄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洛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八月飘香香满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桂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夸夸其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海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千里戈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长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大家都笑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齐齐哈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珍珠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蚌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夏天穿棉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武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船出长江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金银铜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无锡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银河渡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天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久雨初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贵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两个胖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合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双喜临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重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努力炼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大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拆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开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东西北三面堵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南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海中绿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青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空中码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连云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泰山之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城市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岳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逆水行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上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春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新竹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掩耳盗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蒙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春水碧如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省级行政区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青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江淮河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省级行政区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四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黄河解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省级行政区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江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东南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省级行政区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西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宝树丛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省级行政区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8000</wp:posOffset>
            </wp:positionH>
            <wp:positionV relativeFrom="paragraph">
              <wp:posOffset>-2517775</wp:posOffset>
            </wp:positionV>
            <wp:extent cx="2793365" cy="2295525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吉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日照清流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山西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阳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终年积雪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吉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长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见脸不见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内蒙古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包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持久和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陕西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长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鹰击长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台湾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高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谈天的都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山东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聊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桃李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北京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三棵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鸡蛋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河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内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分明在湖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台湾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日月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请走正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山西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偏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基本一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山西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大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江春水向东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云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通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初次见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广东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水陆要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河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山海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航空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江苏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高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此地树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青海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柴达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结束战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广东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两条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云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双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终年无浊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山东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长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长生不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黑龙江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延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捷报传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山西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闻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飞流直下三千尺（河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陡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东西南北无战争（东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四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太平洋（浙江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宁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君子之交（台湾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淡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平安之地（江苏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泰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停火（贵州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息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骆驼背（湖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双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我做（江西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48000</wp:posOffset>
            </wp:positionH>
            <wp:positionV relativeFrom="paragraph">
              <wp:posOffset>-3645535</wp:posOffset>
            </wp:positionV>
            <wp:extent cx="2793365" cy="2295525"/>
            <wp:effectExtent l="0" t="0" r="0" b="0"/>
            <wp:wrapNone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余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客人（广西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来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垦荒（辽宁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开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白日依山尽（辽宁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沈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虚度年华（安徽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无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豁然开朗（湖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大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向往光明（黑龙江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爱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全面整顿（云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大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突飞猛进（云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腾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中秋月（广东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高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得奖（河南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获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喜事在即（福建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将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祖先种过的地（福建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古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日月星（福建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四季如春（泉州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永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从此太平无事（石狮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永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太阳之冠（天文名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日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四季生辉（天文名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光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消化不良（天文名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食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从早吃到晚（天文名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日全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天明再会（国家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约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今天（国家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日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加水便可盖图章（国家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印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初见成效（国家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刚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左右皆是（国家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悬崖勒马（国家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危地马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昔日的四川（国家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古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灰尘吹来（国家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48000</wp:posOffset>
            </wp:positionH>
            <wp:positionV relativeFrom="paragraph">
              <wp:posOffset>-4026535</wp:posOffset>
            </wp:positionV>
            <wp:extent cx="2793365" cy="2295525"/>
            <wp:effectExtent l="0" t="0" r="0" b="0"/>
            <wp:wrapNone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埃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增添收入（国家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加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争分夺秒（国家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比利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好汉（国家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瑞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举头望明月（首都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仰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到了关口（首都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达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乱开支（亚洲国家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孟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故宫（亚洲国家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名古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天宫（亚洲国家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神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赛跑至终点（亚洲国家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冲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只有男子的城市（亚洲国家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汉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相（亚洲国家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箱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四夕（非洲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开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爱看斗牛（非洲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好望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搜罗良驹（欧洲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罗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 希望你参加劳动（欧洲地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巴尔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4T05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