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图表曲线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表格比较题】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检中心对某健康人的血浆、原尿和尿液中的甲、乙两种成分进行分析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得到如表所示数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试判断甲、乙分别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063"/>
        <w:gridCol w:w="2063"/>
        <w:gridCol w:w="2064"/>
      </w:tblGrid>
      <w:tr>
        <w:trPr>
          <w:trHeight w:val="1232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血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/1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毫升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原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/1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毫升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尿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/1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毫升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甲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0.03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0.03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1.8</w:t>
            </w:r>
          </w:p>
        </w:tc>
      </w:tr>
      <w:tr>
        <w:trPr>
          <w:trHeight w:val="443" w:hRule="atLeast"/>
        </w:trPr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乙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0.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0.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甲是尿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乙是葡萄糖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甲是无机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乙是尿素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甲是葡萄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乙是蛋白质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甲是蛋白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乙是尿素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t>【答题模板】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72390</wp:posOffset>
            </wp:positionV>
            <wp:extent cx="5250815" cy="32207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坐标曲线题】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784225</wp:posOffset>
            </wp:positionV>
            <wp:extent cx="5105400" cy="18707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表示人体某些生理过程的变化曲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下列有关叙述错误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图一是人体呼吸时肺内气体容量变化曲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点时肺内气压大于大气压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图二的曲线若代表氧气含量的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段可表示组织细胞周围的毛细血管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图二的曲线若代表二氧化碳含量的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段可表示肺泡周围的毛细血管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图三为正常人的血糖含量变化曲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引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段快速上升的原因是饭后消化吸收的葡萄糖进入血液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372745</wp:posOffset>
            </wp:positionV>
            <wp:extent cx="5306695" cy="323278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t>【答题模板】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遗传系谱图】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096010</wp:posOffset>
            </wp:positionV>
            <wp:extent cx="5334635" cy="223075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白化病是一种由常染色体上基因引起的遗传病。某家族白化病的遗传图谱如图所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分别表示显性基因和隐性基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下列叙述错误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白化病的致病基因是隐性基因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号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号的基因组成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a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.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号携带致病基因的可能性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/3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.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号不可能携带致病基因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358775</wp:posOffset>
            </wp:positionV>
            <wp:extent cx="5266690" cy="431355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t>【答题模板】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题型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、【过程示意图】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8285</wp:posOffset>
            </wp:positionH>
            <wp:positionV relativeFrom="paragraph">
              <wp:posOffset>743585</wp:posOffset>
            </wp:positionV>
            <wp:extent cx="2480310" cy="233870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为尿液的形成示意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中①～⑧代表相关结构或物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代表生理过程。下列相关叙述错误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.③④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构成了肾单位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.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分别代表过滤作用和重吸收作用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正常情况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不含血细胞和大分子蛋白质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若⑧中检测到有葡萄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可能是图中⑤出现了异常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375</wp:posOffset>
            </wp:positionH>
            <wp:positionV relativeFrom="paragraph">
              <wp:posOffset>335915</wp:posOffset>
            </wp:positionV>
            <wp:extent cx="5144770" cy="310769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t>【答题模板】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题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五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结构模式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是四种生物的细胞结构模式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相关叙述正确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635</wp:posOffset>
            </wp:positionH>
            <wp:positionV relativeFrom="paragraph">
              <wp:posOffset>-130810</wp:posOffset>
            </wp:positionV>
            <wp:extent cx="5177155" cy="12426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切西瓜时流出的红色汁液来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细胞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含有遗传物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够传递遗传信息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细胞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具有保护和控制物质进出细胞的作用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叶绿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将化学能转化为光能储存在有机物中</w:t>
      </w:r>
    </w:p>
    <w:p>
      <w:pPr>
        <w:pStyle w:val="Normal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t>【答题模板】</w:t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3175</wp:posOffset>
            </wp:positionV>
            <wp:extent cx="5416550" cy="289814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