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 xml:space="preserve">八下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>会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>成语典故里藏着的生物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无师自通——动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先天性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趋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非条件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本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六亲不认——动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后天性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的印随。例如，刚孵化的小天鹅，会紧跟它所看到的第一个大的行动目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可以不是双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画饼充饥——人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条件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开花结果——开花受粉后形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种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种子产生生长素促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果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发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惊弓之鸟——鸟类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条件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供不应求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异化大于同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如人的甲状腺机能亢进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津津有味——唾液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淀粉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作用，能把淀粉分解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麦芽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而使味蕾感觉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甜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移花接木——植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营养生殖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扦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嫁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方式来繁殖花卉和果树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不攻自破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卵生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个体发育。是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胚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发育到一定阶段后，幼体破壳而出，进入胚后发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千篇一律——细胞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有丝分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其特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染色体复制和均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正常情况下，不论细胞分裂多少次，染色体数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保证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亲子代遗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性状的稳定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川流不息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高等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循环系统，负责运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各种营养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代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华而不实——植物体缺少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而出现的现象。缺硼时，花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发育不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植物虽开花，却不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受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很难形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种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无中生有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光合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的物质变化，绿色植物能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无机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合成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有机物糖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根深叶茂——根深才能充分吸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矿质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使二者最大限度地参与生命活动，保证植物茁壮成长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瞬息万变——新陈代谢，即生物体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数量众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反应迅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言传身教——高等动物和人的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天性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使个体通过学习和经验积累以更好地适应环境和社会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一枝独秀——植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顶端优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即顶芽优先生长而侧芽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抑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现象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红杏出墙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植物的向光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生长素在背光侧比向光侧分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使枝条朝向光源一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生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弯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独一无二——每种生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遗传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地球上生物多样性的根本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遗传多样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良莠不齐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基因突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突变是不定向的，既能产生有害变异，也会出现有利变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患得患失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染色体数目的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对人而言，有性腺发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不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少一条Ｘ染色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先天愚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多一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染色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遗传病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内忧外患——生存斗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枯木逢春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生态因素对生物的影响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恩将仇报——种间关系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寄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弱肉强食——种间关系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捕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东施效颦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拟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我不是我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作茧自缚——适应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相对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党同伐异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种内互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种间斗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自相残杀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种内斗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同心协力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种内互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哀鸿遍野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环境污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给生物带来的危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饮鸩止渴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水污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带来的危害。如果得不到及时治理，人将自食其果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劫后余生——动物的细胞培养中，个别细胞经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代培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传代培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历经两次劫难，才有可能变成癌细胞，成为“不死细胞”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毛骨悚然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交感神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兴奋，皮肤立毛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收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骨骼肌不由自主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颤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自给自足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自体移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如皮肤移植，能减少组织相容性抗原引起的排斥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狭路相逢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受精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即精子和卵细胞在输卵管的壶腹部相遇并结合，形成受精卵的过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差之毫厘，谬以千里——细胞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亚显微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各种细胞器之间的结构差异决定了其功能的独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螳螂捕蝉，黄雀在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—生态系统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食物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顺我者昌，逆我者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自然选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即适者生存，不适者被淘汰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近朱者赤，近墨者黑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保护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我不在这里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同甘共苦，生死与共——种间关系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共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为渊驱鱼，为丛驱雀——建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自然保护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使珍稀生物有立足之地，能各得其所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他山之石，可以攻玉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转基因技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如我国科学家将某种细菌的抗虫基因导入棉花，培育出抗棉铃虫效果明显的棉花新品系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牵一发而动全身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食物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每种生物都有其重要地位。一种生物的数量发生变化，整个食物链都会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 xml:space="preserve">八下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>会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 w:color="000000"/>
          <w:lang w:val="en-US" w:eastAsia="zh-CN"/>
        </w:rPr>
        <w:t>成语典故里藏着的生物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无师自通——动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先天性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趋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非条件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本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六亲不认——动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后天性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的印随。例如，刚孵化的小天鹅，会紧跟它所看到的第一个大的行动目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可以不是双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画饼充饥——人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条件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开花结果——开花受粉后形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种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种子产生生长素促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果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发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惊弓之鸟——鸟类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条件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供不应求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异化大于同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如人的甲状腺机能亢进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津津有味——唾液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淀粉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作用，能把淀粉分解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麦芽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而使味蕾感觉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甜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移花接木——植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营养生殖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扦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嫁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方式来繁殖花卉和果树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不攻自破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卵生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个体发育。是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胚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发育到一定阶段后，幼体破壳而出，进入胚后发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千篇一律——细胞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有丝分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其特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染色体复制和均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正常情况下，不论细胞分裂多少次，染色体数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保证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亲子代遗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性状的稳定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川流不息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高等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循环系统，负责运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各种营养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代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华而不实——植物体缺少元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而出现的现象。缺硼时，花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发育不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植物虽开花，却不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受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很难形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种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无中生有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光合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的物质变化，绿色植物能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无机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合成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有机物糖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根深叶茂——根深才能充分吸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矿质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使二者最大限度地参与生命活动，保证植物茁壮成长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瞬息万变——新陈代谢，即生物体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数量众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反应迅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言传身教——高等动物和人的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天性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使个体通过学习和经验积累以更好地适应环境和社会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一枝独秀——植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顶端优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即顶芽优先生长而侧芽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抑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现象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红杏出墙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植物的向光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生长素在背光侧比向光侧分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使枝条朝向光源一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生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弯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独一无二——每种生物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遗传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地球上生物多样性的根本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遗传多样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良莠不齐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基因突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突变是不定向的，既能产生有害变异，也会出现有利变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患得患失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染色体数目的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对人而言，有性腺发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不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少一条Ｘ染色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先天愚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多一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染色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遗传病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内忧外患——生存斗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枯木逢春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生态因素对生物的影响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恩将仇报——种间关系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寄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弱肉强食——种间关系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捕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东施效颦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拟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我不是我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作茧自缚——适应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相对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党同伐异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种内互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种间斗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自相残杀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种内斗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同心协力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种内互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哀鸿遍野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环境污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给生物带来的危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饮鸩止渴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水污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带来的危害。如果得不到及时治理，人将自食其果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劫后余生——动物的细胞培养中，个别细胞经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代培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传代培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历经两次劫难，才有可能变成癌细胞，成为“不死细胞”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毛骨悚然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交感神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兴奋，皮肤立毛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收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骨骼肌不由自主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颤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自给自足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自体移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如皮肤移植，能减少组织相容性抗原引起的排斥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狭路相逢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受精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即精子和卵细胞在输卵管的壶腹部相遇并结合，形成受精卵的过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差之毫厘，谬以千里——细胞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亚显微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各种细胞器之间的结构差异决定了其功能的独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螳螂捕蝉，黄雀在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—生态系统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食物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顺我者昌，逆我者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自然选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即适者生存，不适者被淘汰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近朱者赤，近墨者黑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保护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我不在这里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同甘共苦，生死与共——种间关系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共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为渊驱鱼，为丛驱雀——建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自然保护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使珍稀生物有立足之地，能各得其所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他山之石，可以攻玉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转基因技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如我国科学家将某种细菌的抗虫基因导入棉花，培育出抗棉铃虫效果明显的棉花新品系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牵一发而动全身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食物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每种生物都有其重要地位。一种生物的数量发生变化，整个食物链都会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1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