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与青春有关的日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住长江头，君住长江尾。日日思君不见君，共饮长江水。此水几时休，此恨何时已。只愿君心似我心，定不负相思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怀着青春期特有的惆怅与敏感，我留下了这首诗，没有什么对错，只因它让我品到了青春的苦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于初三的我来说，分离只不过是迟早的事。为了能让自己走得心安，很早以前我就开始清点能带走的记忆，却还是泪流满面，不能自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五月的校园，十里飘香，繁花似锦，像极了我们明媚的笑容。记忆就从这里开始倒流，细数我们共同拥有的快乐时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还记得，一起在教室里看电影，我们一起笑，一起哭，一起放弃午餐的时间，像一群废寝忘食的疯子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还记得，考试过后，大家数量庞大，都义愤填膺，怒发冲冠，叫骂声络绎不绝，都在感慨命运的不公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还记得一起眼巴巴地看低年级的学生放学回家，然后诅咒不开眼的某些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还记得一起埋头苦学，忘记时间，忘记疲惫，顽强地努力着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们的曾经原来这么斑斓，回头一看，满满的都是幸福与快乐。我很高兴，缘分能让我参与这场盛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可是，繁花终是开尽了，我们的中学时代就这样匆匆忙忙地结束了。挥手的时候，我才发现我要的幸福原来这么简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只想再坐在同一间教室，仔细聆听老师的教诲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只想再一起携手，出门去吃喝玩乐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只想再最后擦一次黑板，扫一次地，做一遍平时我们不愿做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最后一次，我们一起相约分别的时候不准哭，因为我们有那么多的回忆，那么多的幸福快乐，哪个都足够我们潇洒地转身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六月，悄悄地逼近，我已然备好行囊，做好出征的准备，沉甸甸的回忆将是我旅途的欣慰。也许青春就此结束，可我们的笑容、眼泪、喜笑怒骂，却深深地刻在心上，我们一起，就是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幸福可以很简单，简单到我们一回首，便再也无法舍弃，不经意间的遗落，让今天的我们沉默。从此，属于我们的幸福就是——惟愿君心似我心，定不负想思意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3T01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