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优秀作文赏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你还欠我一个承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悠远的蝉鸣划破燥热的空气，淅淅沥沥的水声带我回到过去。不知不觉中又过了一年，你的承诺不知何时才能兑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算算时间，你已经在床上躺了一年了。有的时候我会觉得时间过得实在是太慢了，可我还是忍不住期盼它过得慢一些，再慢一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还记得去年六月份，当远在威海的姑姑向我告知你进急诊室的消息时，我的心一下子坠入深渊。怎么会这样，你虽然腿脚不太利落，但身体还是很硬朗的，怎么会突然进医院呢？一定只是小问题，用不了多久你就能出院了，我在心里默默地自我安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可一张病历单还是把我的幻想打破了，你得了脑溢血。一位八十岁的老人突发脑溢血，这对一个家庭来说是多么沉重的打击。可能是因为打击太大，听到这个消息后，我并没有表现出过多的悲伤。但即将到来的中考的压力和父母口中的“冷血”，让我忍不住痛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爷爷，你忘了吗？你曾经承诺我要看我考上大学，要住进我盖的新房子里啊！三岁以前，父母工作繁忙，我一直和你住在一起。每天早晨，你都会骑着爸爸给你新买的电动车，带着我和奶奶赶早市。小时候我体质不好，都是你带我去打针。每次我在家里磨叽不愿去，你总会说：“妞妞要打针才会好，身体好了长大才能盖大房子让我住。”小小的我会认真地将它记在心里，这是你给我的第一个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一年中，因为学业繁忙，我并没有见你几面。最开始你看见我会笑着叫我“妞妞”，现在你只能半眯着眼躺在床上哼哼唧唧地不知在说些什么。回想起以前我回家时，你常常拿着你心爱的鱼竿去给我钓鱼吃。看着这根锈迹斑斑的鱼竿，还有那辆承载了我太多回忆的电动车，眼泪不知不觉就流了下来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爷爷，你用无尽的爱给我编织了甜美温馨的童年，我用时光的胶带去留住那个承诺等你兑现。爷爷，你还欠我一个承诺，没有兑现……时光啊，请慢一些离去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3T01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