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去拥抱自己的星辰大海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整整二十分钟过去了，我望着眼前这依然空白的作文纸，心中的闷又涌了上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文题目鲜明而突出——《去拥抱自己的星辰大海》，而此刻的我就是一只航行在茫茫大海中的一只小舟吧？不被这浪涛淹没就不错了，还要去“拥抱”？我不禁自嘲了一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这篇作文到底怎么写呢？”我怔怔地看着墙上的时钟一点点的挪动，思绪像还是一团乱麻找不到解开的结。“老师那边也急着要，可总不能随便糊弄一篇交上去吧。”压力与自尊扑天盖地而来，风浪执意要把这孤舟拖入海底。“惊涛骇浪”中，我这叶“小舟”已被颠得找不到东西南北了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一分一秒地流走，已经放弃挣扎的我决定在作文书上“借”一篇文章应付一下。刚翻开书，一张纸片掉了出来。我拿起细看，原来是妈妈在我升入八年级时送给我的书签：上面是一只小舟正行驶在无垠的海上，它在北斗指引下奋勇前进。小舟旁的两行字清晰地映入眼帘——“穿越风雨，去拥抱自己的星辰大海！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瞬间清醒了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想起了我刚开始写作时的艰辛：不会立意，不懂得安排结构，不会推敲语言，更谈不上用上什么艺术技巧，但我并没有放弃。在老师的指导下，我每天坚持写观察日记，写读后感，写生活感悟，只想着一心要把写作能力提上去。对于那时的我而言，文学的天地就是美丽的星辰大海，我在执着地向它靠近——只想有朝一日能将它紧紧拥抱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，我真的进步了，我的作文不断地被老师推荐到知名作文平台“云语文”上发表，并且有好几篇还被选送到了杂志和报纸上。在我心中，距离拥抱那美丽的星辰大海已在咫尺之遥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是越前走，风更高，浪更大，我的作文水平陷入了“瓶颈期”，再写也没有进步了。甚至，已有退步的迹象——比如今天这篇作文，二十分钟过去了，我连写作的思路也未捋清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行，我不能退缩，更不能放弃，我要拥抱这星辰大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要沉醉于李白的飘逸不羁，我要学杜甫来书写现实的技巧，我要把王维的诗画合一用到作文中，我还要让朱自清、老舍、鲁迅、郑振铎等文学大家为我指路，给我力量——拥抱这美丽的星辰大海是我执着追求的梦想啊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再次审视空白的作文纸，我心中不再烦闷，思绪渐渐舒展。提笔落字，小舟找寻到了前进的方向。眼前，一行行舒心流畅的字就是它与风浪斗争的痕迹，一个个标点是它坚持的象征——它在坚定地向目标进发……</w:t>
      </w:r>
    </w:p>
    <w:p>
      <w:pPr>
        <w:pStyle w:val="Normal"/>
        <w:ind w:firstLine="720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停手收笔，一行行文字填充在了那空白的纸上。它们含着情，带着笑，洋溢着青春的活力——我已经驶出了那风暴，拥抱到了自己的星辰大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2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