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You can't park your car here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祈使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car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Lisa likes running. She likes swimming, too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sa likes running.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s swimm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1 have to finish the work to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 the 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Lisa has to arrive there at six o'clock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一般疑问句，并作肯定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s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rive there at six o'cloc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hey have to get up before 6:10 every morning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fore 6:10 every morn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No talking in class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Lucy and Lily have to clean their bedroom every 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ucy and L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ean their bedroom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e has to wash clothes every week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Can he watch TV on weekends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作否定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Wear a hat in class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hat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You must remember to come on time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祈使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Rememb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e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Lucy and Lily have to clean their bedroom every 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ucy and L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ean their bedroom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Can he watch TV after school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否定回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You can't play soccer in the hallway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'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ccer in the hal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I have to finish the work to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 the 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We do morning exercises outside every morn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et’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orning exercises outside every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句型转换】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You can't park your car here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祈使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r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our car 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Lisa likes running. She likes swimming, too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isa likes running. She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ls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kes swimm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.1 have to finish the work to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 the 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Lisa has to arrive there at six o'clock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一般疑问句，并作肯定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is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rrive there at six o'cloc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.They have to get up before 6:10 every morning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fore 6:10 every morn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No talking in class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lk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Lucy and Lily have to clean their bedroom every day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ucy and L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ean their bedroom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 He has to wash clothes every week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es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e have to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every wee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Can he watch TV on weekends?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作否定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’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.Wear a hat in class.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ear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 hat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. You must remember to come on time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祈使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emember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ome o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. Lucy and Lily have to clean their bedroom every 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一般疑问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Lucy and Lily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lean their bedroom every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. Can he watch TV after school?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否定回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No,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'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. You can't play soccer in the hallways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'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lay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occer in the hal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.I have to finish the work today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I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inish the 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 We do morning exercises outside every morning.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le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写句子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et’s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orning exercises outside every mornin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