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是赛场，是青春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一年的春末夏初，我们学校都会举行田径运动会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先，是短跑比赛。“啪——”随着发令枪声的响起，几位运动员从起跑线上疾冲出去。他们的速度真快，只见几道残影划过，仿佛撕裂了周端的空气，不少人屏住了呼吸，奋力观察着当前形势。几乎一眨眼功夫，第一名便已出现，比赛结束，全场欢呼，大家对冠军表示祝贺与敬佩，同时为自己班里参赛选手的精彩表现而骄傲自豪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接下来，是长跑比赛。它并不像短跑一样需要转瞬即逝的爆发力，更重要的是耐力的比拼。一开始，每一位运动员的步伐都稳重矫健，然而随着时间流逝，运动员们逐渐体力不支。同班的同学见状，急忙在跑道外侧陪着运动员一起前进。红白相间的跑道不宽，只有运动员一人在内奔跑。可跑道外宽阔的操场上，却有一群人紧紧凑在运动员身侧，呼喊着他们的名字，大声鼓励他们坚持下去。团结与友谊，将跑道内外的同学连接在了一起。阳光洒落，运动员额上的汗珠闪闪发亮，但他们眼中的坚定却越燃越烈，支撑着他们迈开沉重的双腿，奋力向前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午后，太阳更加灼热，但依旧阻挡不了团队赛队员们的参赛热情。“啪——”发令枪发出震耳欲聋的一声响，第一棒同学飞奔而出。他们紧紧攥住接力棒，脚掌快速蹬向地面，又迅速收起腿部的肌肉，紧绷出一条优美的线条。这时，第二棒同学已蓄势待发，目光紧盯着一棒同学手中的接力棒，两人迅速对接后，第二棒同学便扭过身去，丝毫不敢停顿，直向前奔去。第三棒，第四棒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根根带着手掌余温的接力棒夹带着班级的荣誉，先后进入最后一棒运动员的手中，一场最为激烈的角逐就此展开。伴着冲破云霄的尖叫与呐喊，运动员们紧紧盯住前面对手飘扬的衣角，爆发出全身的力量。近了！更近了！运动员们不断超越着对手。终于，在众人的阵阵呐喊声中，几位少年奔过终点，脸上洋溢着灿烂的笑容，他们为班级赢得了团体赛奖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场场运动会的回忆，记录着我们青春最肆意、最荣耀的点滴。它们如金色画卷般，将永远镌刻在我的心底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