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成长中的那束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夜色苍茫，寒风正呼啸着吹过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像流水，匆匆而逝。洗完澡出来，看了看时钟，没想到居然已经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分了！我心想：都这么晚了，头发还没吹，可是我也还没有复习完……算了，还是复习完了再去吹头发吧！随后，我马上坐回到书桌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树叶“沙沙”地响着，城市的灯光渐渐微弱下来，只剩下路边的霓虹灯闪烁着点点光芒。与灯光同在的，是房间灯光下还在复习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阵凉飕飕的风吹到身上，我不由得打了个冷颤。刚才没吹的头发，紧贴着脸颊旁和脖子后，湿漉漉的，更是冰冷的。风将桌上的纸不停吹起，反复出现“唰唰唰”的声音，我烦躁地将窗户关上，风停了，也带走了我的一丝困意。整个房间只剩下笔在纸上沙沙作响的声音，在安静的夜里格外响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着时间一分一秒的过去，我的意识又逐渐模糊，上眼皮仿佛有了几个沙袋的重量，忍不住想合上。视线也越来越不清楚，随后便迷迷糊糊地趴在桌子上。不知过了多久，门开了，一个熟悉的声音让我醒了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趴在桌子上睡觉呢！我还以为你睡觉没关灯呢！头发也没干，真是的！”爸爸走向前来，“趴在这儿睡容易着凉，这么冷的天给我回被窝里睡去。爸给你热一瓶牛奶。”我揉了揉眼睛，答应了一声，但还是止不住困意，便又趴在桌上懒懒得不想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几分钟后，爸爸再次推门而进，他将一杯温热的牛奶塞给我。牛奶还散发着温暖的水汽，冰冷的指腹触摸在牛奶瓶上，心底的温暖渐渐上升了不少。我端起牛奶，喝了一口，很甜，很温暖。父亲又出去了，再进来时，拿了一个吹风机。“爸帮你吹头发！你先趴会，这么晚了，吹好头发就赶紧去睡觉。天冷，不要感冒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不觉，竟睡沉了下去，梦中，爸爸帮我吹干了头发，轻轻地摇我，我迷迷糊糊地起来了，似乎睡到了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早晨，爸爸敲敲门，走了进来，拉开了窗帘。阳光似乎刚刚好，照射到床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爸轻轻地推推我，说道：“女儿，起床了，再不起床就要迟到了。”我应了一声，准备下床去洗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了，女儿，厨房里的粥还在热，你洗漱完去把它关了，记得趁热喝哈，爸爸要去上班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爸爸走到玄关处，脱了拖鞋，像是想起什么，走了回来和我说：“今天考试好好考，爸爸相信你可以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知道了，你赶紧去上班吧！别迟到了。”随着我的说话声，关门声响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洗漱完，走到厨房，关掉了火。打开碗盖，里面是一碗满满的白粥，热气还在不断地散发，还有一个爱心型的鸡蛋，虽然没有十分精致，却是我看到的最好的……一瞬间，眼泪溢出眼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向窗外，阳光似乎只有一种颜色，那是爱的颜色。喝上一口粥，心底又暖融融的，随着阳光渐渐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谢谢您，爸爸，感谢您盛装出席我的人生。你光芒万丈，照亮了我的成长之路。”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2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