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复习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4"/>
          <w:szCs w:val="64"/>
          <w:lang w:val="en-US" w:eastAsia="zh-CN"/>
        </w:rPr>
      </w:pPr>
      <w:r>
        <w:rPr>
          <w:rFonts w:ascii="方正粗圆简体" w:hAnsi="方正粗圆简体" w:cs="方正粗圆简体" w:eastAsia="方正粗圆简体"/>
          <w:b/>
          <w:bCs/>
          <w:sz w:val="64"/>
          <w:szCs w:val="64"/>
          <w:u w:val="none"/>
          <w:lang w:val="en-US" w:eastAsia="zh-CN"/>
        </w:rPr>
        <w:t>【文学文化常识】检测题</w:t>
      </w:r>
      <w:r>
        <w:rPr>
          <w:rFonts w:eastAsia="方正粗圆简体" w:cs="方正粗圆简体" w:ascii="方正粗圆简体" w:hAnsi="方正粗圆简体"/>
          <w:b/>
          <w:bCs/>
          <w:sz w:val="64"/>
          <w:szCs w:val="64"/>
          <w:u w:val="none"/>
          <w:lang w:val="en-US" w:eastAsia="zh-CN"/>
        </w:rPr>
        <w:t>40</w:t>
      </w:r>
      <w:r>
        <w:rPr>
          <w:rFonts w:ascii="方正粗圆简体" w:hAnsi="方正粗圆简体" w:cs="方正粗圆简体" w:eastAsia="方正粗圆简体"/>
          <w:b/>
          <w:bCs/>
          <w:sz w:val="64"/>
          <w:szCs w:val="64"/>
          <w:u w:val="none"/>
          <w:lang w:val="en-US" w:eastAsia="zh-CN"/>
        </w:rPr>
        <w:t>道</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小相想收集关于“苏秦”“张仪”的故事，他应该阅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史记》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战国策》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尚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下列文学常识及课文内容表述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使我国最早的一部诗歌总集，收录了从西周到春秋时期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阿西莫夫是美国科幻小说家、科普作家，他的《恐龙无处不有》从南极恐龙化石的发现来论证“板块构造”理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大雁归来》的作者是英国著名环境保护主义者利奥波德，其代表作是《沙乡年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时间的脚印》是一篇科普文，让我们了解了地貌的变化、地质的变迁以及古代生物繁衍、灭绝的信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下列文学、文化常识表述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社戏是中国农村举行迎神赛会或岁时节庆时所演的戏。鲁迅的《社戏》就记叙了作者少年时期在平桥村外婆家夜航去赵庄看戏的一段经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安塞腰鼓》是一篇抒情散文。文中运用了反复、排比、拟人等修辞手法，歌颂了生命中奔腾的力量，呈现出阳刚之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美国科普作家、科幻小说家阿西莫夫的《恐龙无处不有》和《被压扁的沙子》两文都印证了一个道理，即不同科学领域之间是紧密相连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诗经》是我国最早的诗歌总集，汇编了从西周初年到春秋中叶的诗歌 </w:t>
      </w:r>
      <w:r>
        <w:rPr>
          <w:rFonts w:eastAsia="方正粗圆简体" w:cs="方正粗圆简体" w:ascii="方正粗圆简体" w:hAnsi="方正粗圆简体"/>
          <w:sz w:val="36"/>
          <w:szCs w:val="36"/>
        </w:rPr>
        <w:t>305 </w:t>
      </w:r>
      <w:r>
        <w:rPr>
          <w:rFonts w:ascii="方正粗圆简体" w:hAnsi="方正粗圆简体" w:cs="方正粗圆简体" w:eastAsia="方正粗圆简体"/>
          <w:sz w:val="36"/>
          <w:szCs w:val="36"/>
        </w:rPr>
        <w:t>篇，其中的诗按所配乐曲的性质可以分为风、雅、颂三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下面是南京神策门上的一副春联，对其理解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春唤黄莺，玉局神开梅放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梦追赤兔，长风策起业争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此联将城门名“神策”二字嵌入，巧妙自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黄莺啼、早梅放，有声有色，使人感受到盎然春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对联尾字“早”“先”符合对联仄起平收的要求。</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整副对联赞美了古都金陵的优美风光和悠久历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下列文化、文学常识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一部诗歌总集，收录了从西周到春秋时期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这些诗歌分为“风”“雅”“颂”三个部分，“风”又叫“国风”，是各地的歌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社戏》选自《朝花夕拾》。社，在绍兴指一种居住区域，社戏就是每年所演的“年规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信天游是流传在中国西北广大地区的一种民歌形式。其歌词是以七字格二二三式为基本句格式，以浪漫主义的比兴手法见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柳宗元的《小石潭记》，写于被贬永州之时。文中“乐”是“忧”的另一种表现形式，“乐”是暂时的，“忧”是感情的主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下列文化和文学常识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共</w:t>
      </w:r>
      <w:r>
        <w:rPr>
          <w:rFonts w:eastAsia="方正粗圆简体" w:cs="方正粗圆简体" w:ascii="方正粗圆简体" w:hAnsi="方正粗圆简体"/>
          <w:sz w:val="36"/>
          <w:szCs w:val="36"/>
        </w:rPr>
        <w:t>300</w:t>
      </w:r>
      <w:r>
        <w:rPr>
          <w:rFonts w:ascii="方正粗圆简体" w:hAnsi="方正粗圆简体" w:cs="方正粗圆简体" w:eastAsia="方正粗圆简体"/>
          <w:sz w:val="36"/>
          <w:szCs w:val="36"/>
        </w:rPr>
        <w:t>篇，先秦时叫作《诗》或《诗三百》，到汉代被奉为经典。尊称为《诗经》，列为“五经”之一，是我国最早的诗歌总集，也是我国诗歌现实主义传统源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魏学洢，字子敬，明末嘉善人。在他的文集《虞初新志》中的《核舟记》一文，再现了雕刻者高超的技艺，让我们感受到艺术品的巧夺天工之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柳宗元，字子厚，唐代文学家。他与曾巩均为“唐宋八大家”中的唐朝作家。《小石潭记》是他被贬湖南永州时所作，是“永州八记”之一，字里行间可以感受到作者内心的苦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本学期，我们学习了说明文，从说明文中了解很多科学知识，涉及物候学、地质学、生态学等。如竺可桢的《大自然的语言》、陶世龙的《时间的脚印》、选自《新疆域》的《阿西莫夫短文两篇》以及利奥波德的《大雁归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下列文学和文化常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经典常谈》是按照“以现代的、科学的学术观点研究传统典籍”这一原则来撰写的。这正体现了现代学术摒弃一味“尊经”“崇古”的旧习，实事求是地审视传统文化的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鲁迅的《社戏》、贺敬之的《回延安》、刘成章的《安塞腰鼓》，虽然文体各异，但都具有“民俗文化”的元素。前篇叙述了作者少年时看水乡社戏的往事，后两篇以高亢、豪迈的抒情基调，展现了陕北的地域风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是我国诗歌现实主义传统的源头，汇集了从西周初年到春秋中叶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其中诗作按所配乐曲的性质分成风、雅、颂。《蒹葭》《式微》《子衿》均属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古人的年龄有时不用数字表示，而是用年龄称谓来代替。垂髫，垂下来的头发，用来指小孩；始龀，刚刚换牙，指七八岁；弱冠，表示年已二十；花甲，指六十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下列对《经典常谈》中相关内容的解说，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全书包括《说文解字》《周易》《尚书》《诗经》等经史子集共十三部分内容，详细介绍了中国古代文学的发展与历史脉络，是介绍传统文化的典范之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在古代，“诗言志”中的“志”总是关联着政治或者教化作用，人们用这样的观点去解读作品，如孔子评价《关雎》是“乐而不淫，哀而不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乐”在古代与“礼”并称，表明它的独立存在具有教化作用。“乐”包括歌和舞，它教人平心静气，互相和爱，这样自然没有贪欲、捣乱、欺诈等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战国七雄中“秦”最强大，它与六国对峙中，有人主张六国联合抗秦，叫作“合纵”，有的主张六国联合起来亲秦，叫作“连横”，张仪便是属于连横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下列文学和文化常识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诗歌总集，也是我国诗歌浪漫主义的源头。风、雅、颂、赋、比、兴合称“六义”，《关雎》和《蒹葭》都是“风”，指国风，属于地方民歌民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刘成章的《回延安》采用陕北民歌“信天游”形式，使用了富有地方色彩的词语，展示出浓郁的陕北风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记是古代一种文体，主要是记载事物，并通过叙事、状物、记人、写景来抒发感情或发表见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国古代有多种纪年法，“天启王成秋日”属于干支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下列有关文学文化常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古人对年龄有特定的称谓，《桃花源记》中，“黄发”旧说是长寿的特征，用来指老人，“垂髫”是指古代儿童未束发时自然下垂的短发，后代指小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社戏是中国农村举行迎神赛会或岁时节庆时所演的“年规戏”，鲁迅曾以此创作短篇小说，收录在小说集《呐喊》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柳宗元，字子厚，唐代文学家，“唐宋八大家”之一，世称“柳河东”。《小石潭记》是柳宗元的一篇山水游记，含蓄地抒发了作者被贬后无法排遣的忧伤凄苦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诗经》是中国古代最早的诗歌总集，也是我国诗歌浪漫主义传统的源头。《关雎》是《诗经》中的首篇，双声叠韵和重章叠句的运用，增强了诗歌的音韵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下列说法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子美”“子厚”“子安”分别指杜甫、王勃和柳宗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在人际交往中要用许多敬辞和谦辞。如赞人见解说“高见”，称已见解说“拙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鲁迅《社戏》里提到的“老生”，是戏曲行当之一，扮演中年以上男性角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诗经》又称“诗三百”。分风、雅、颂三个部分，用赋、比、兴三种表现手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下列关于文学和文化常识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鲁迅是我国伟大的文学家、思想家、革命家，他的《社戏》回忆了自己少年时代的生活经历，表达了对少年时代生活的怀念，是一篇经典的回忆性散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是我国最早的诗歌总集，收录了从春秋到西周时期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又称《诗三百》，主要表现手法是赋、比、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子”在古文中意义丰富，如“率妻子邑人来此绝境”中的“子”指“儿子”，而“子非鱼”中的“子”是对古代男子的尊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桃花源记》是东晋末期伟大的诗人、辞赋家陶渊明的代表作之一，成语“世外桃源”“无人问津”均出自本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下面对名著《经典常谈》有关内容的描述中错误的两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经典常谈》全书一共十三篇，每一篇都是专题研究的成果。文字简练明晓，深入浅出，被看作是一本精彩的学术散文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说文解字＞第一》说战国末期，由于文字统一的需要，出现了仓颉造字的传说。秦始皇时，文字统一为小篆，又形成隶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尚书》包括虞、夏、商、周四代，大部分是号令，就是向大众宣布的话，小部分是君臣相告的话。也有记事的，大都是战国末年人制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春秋时通行赋诗；司马迁时代，用《诗》讨论做学问做人的道理；司马迁以后，“《诗》三百”成为儒家的“六经”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春秋＞三传第六》中“三传”为《离骚》《公羊传》《穀梁传》，三传特别注重《春秋》的劝惩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请根据《经典常谈</w:t>
      </w:r>
      <w:r>
        <w:rPr>
          <w:rFonts w:eastAsia="方正粗圆简体" w:cs="方正粗圆简体" w:ascii="方正粗圆简体" w:hAnsi="方正粗圆简体"/>
          <w:sz w:val="36"/>
          <w:szCs w:val="36"/>
        </w:rPr>
        <w:t>· &lt;</w:t>
      </w:r>
      <w:r>
        <w:rPr>
          <w:rFonts w:ascii="方正粗圆简体" w:hAnsi="方正粗圆简体" w:cs="方正粗圆简体" w:eastAsia="方正粗圆简体"/>
          <w:sz w:val="36"/>
          <w:szCs w:val="36"/>
        </w:rPr>
        <w:t>说文解字</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第一》内容，选出下列书体出现的时代排序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今</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②小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③ 章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隶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⑤楷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②①③④⑤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①④⑤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④③①⑤②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④③①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活动二•声情并茂诵古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第四组同学要吟诵《蒹葭》，请选择最为恰当的一项为其配乐</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忆故人》——感伤惆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十面埋伏》——壮丽雄伟</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平沙落雁》——宁静悠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高山流水》——清新明快</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下列关于《经典常谈》的阅读方法，说法不恰当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小宁所在的学习小组开展以汉字文化为主题的研究性学习，他们可以去读读《＜说文解字＞第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读《经典常谈》，不能死记硬背书籍名、作者名、书籍卷数之类，而要把它当作一只船，去接触古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言志”是一句古话，古代所谓“言志”等同于现在所谓“抒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小宁对古代的“说客”产生了浓厚的兴趣，他可以去读读对这个群体有着详细介绍的《＜战国策＞第八》。</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下列对《经典常谈》一书中文化常识的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不要把说的意思明说出来，而借用别的话表示，古代称作隐语，类似后世的谜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赋、比、兴”是前人概括的《诗经》的三种表现手法，与“风、雅、颂”合称“六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李白变换五言诗格调，从此“温柔敦厚”之外，又开了“沉着痛快”一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柳宗元的文深幽精洁，最工游记，他创造了描写景物的新语。他与韩愈并称“韩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下列关于课文内容及文学常识的说法，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诗歌总集，也是我国诗歌浪漫主义传统的源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安塞腰鼓》是刘成章写的抒情散文，文章中运用了大量反复、排比等修辞手法，节奏鲜明，语言气势充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社戏》是文学家、思想家、革命家鲁迅先生写的反映童年生活的小说，表达了作者对少年时代的怀念。</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大雁归来》选自于《沙乡年鉴》，是由美国著名生态学家利奥波德所作。在利奥波德的文章里可以看到大自然的伟大，也可以看到他对人类为自身利益蹂躏自然而发出的悲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下列关于文学文化常识的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一部诗歌总集，收录了从西周初年至春秋中叶五百多年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又称“诗三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邶风</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式微》是一首劳役者的悲歌，堪称“饥者歌其食，劳者歌其事”典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唐宋八大家”，即唐代的韩愈、柳宗元和宋代的欧阳修、苏轼、苏洵、苏辙、王安石、曾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桃花源记》选自《陶渊明集》。陶渊明，又名潜，字元亮，号五柳先生，东汉诗人，是我国文学史上第一位田园诗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下面文学文化常识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社戏》这篇小说回忆了鲁迅十一二岁时同小伙伴们一起去平桥村看社戏时的生活经历，刻画了一群淳朴善良、友爱无私的农家少年形象，表达了作者对童年美好生活的怀念和对美好生活的向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老生、小旦、小生都是戏曲行当，分别扮演中年以上男子、年轻女子、年轻男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是我国最早的诗歌总集，也是我国诗歌现实主义传统的源头。它汇集了从西周初年到春秋中叶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诗经》中的诗按所配音乐的性质分为风、雅、颂类。“风”是正统的宫廷乐歌；“雅”是各地方的民歌民谣；“颂”是祭祀乐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柳宗元，字子厚，宋代文学家，“唐宋八大家”之一，他的《小石潭记》抒写了因贬官而产生的忧伤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经典常谈》中写到“诗的源头是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散文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歌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乐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下列文学常识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回延安》用陕北民歌“信天游”形式写成，使用了富有地方色彩的词语，展现出浓郁的陕北风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阿西莫夫短文两篇》都属于事理说明文，作者是美国人。美国的利奥波德在《大雁归来》中，大雁富有灵性，熟悉人类的游戏规则，还会低声细语和高声辩论，文章字里行间充盈着对大雁的喜爱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是我国第一部诗歌总集，也是我国诗歌现实主义传统的源头，内容可分为风、雅、颂三类。《蒹葭》《关雎》在内容上属于“颂”类，是各地的民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最后一次讲演》是一篇即兴演讲稿，是闻一多在李公朴的追悼会上发表的一次演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下列文学、文化常识表述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小旦、小生、小丑和老旦都是戏曲行当，分别扮演年轻女子、年轻男子、滑稽人物和老年女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是我国最早的一部诗歌总集，也是我国诗歌现实主义传统的源头，收录了从西周到春秋时期的诗歌</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分为风雅颂三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发垂髫，并怡然自乐”中“垂髫”，旧说是长寿的特征，用来指老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小石潭记》的作者是柳宗元，字子厚，唐代文学家，是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 xml:space="preserve">．下列对文学常识及对课文内容理解有误的一项是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说明文根据说明对象的不同，可以分为事物说明文和事理说明文。《大雁归来》说明的是大雁，属于事物说明文；《大自然的语言》说明的是物候和影响物候的因素，属于事理说明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是最早的诗歌总集。“诗经六义”指的是诗歌配乐的性质风、雅、颂和诗歌的表现形式赋、比、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小石潭记》是唐代文学家柳宗元被贬官永州期间所写，记叙了作者游玩的整个过程，以优美的语言描绘了“小石潭”的景色，含蓄地抒发了作者被贬后无法排遣的忧伤凄苦的感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回延安》作者是贺敬之，用陕北民歌“信天游”的形式写成，使用了富有地方色彩的词语，如“白羊肚手巾”“羊羔羔”等，展示出浓郁的陕北风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下列关于《经典常谈》的说法不正确的两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经典常谈》共</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篇，按我国古代经、史、子、集分类法的顺序介绍了《周易》《史记》《资治通鉴》等经典著作，并把《诗经》放在了首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汉代学者所传习的有三种经和无数的“记”，“记”很多，但流传到现在的只有三十八篇《大戴记》和四十九篇《小戴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诸子都出于职业的“士”。到了春秋战国之际，“士”成了有才能的人的通称，出现了“百家争鸣”的现象，代表人物有儒家孔子和孟子，道家老子和庄子，法家韩非子等。汉武帝时“罢黜百家，独尊儒术”，儒学统于一尊。</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六书”中的“指事”发源于图画，描摹物形的大概，如“上”“下”；“象形”是用抽象的符号，指示那无形的事类，如“日”“月”。等到汉武帝用小篆统一了文字，便只存在书体的演变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下面诗句中没有描写传统节日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春城无处不飞花，寒食东风御柳斜。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尘世难逢开口笑，菊花须插满头归。</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渭城朝雨浥轻尘，客舍青青柳色新。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蓦然回首，那人却在灯火阑珊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下面有关《经典常谈》的内容表述，错误的两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经典常谈》是我国著名文人朱自清先生为中学生撰写的一部介绍我们传统文化经典的著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陶渊明是“隐逸诗人之宗”，他是第一个将田园生活描写在诗里的人，他的诗教人怎样赏味田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这个字就是“言”“志”两个字合成，古代所说的“言志”是现在所说的“抒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东汉许慎编著的《说文解字》是文字学的经典，里面对造字和用字的六个条例做出了详细的解释，这六个条例称为“六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E</w:t>
      </w:r>
      <w:r>
        <w:rPr>
          <w:rFonts w:ascii="方正粗圆简体" w:hAnsi="方正粗圆简体" w:cs="方正粗圆简体" w:eastAsia="方正粗圆简体"/>
          <w:sz w:val="36"/>
          <w:szCs w:val="36"/>
        </w:rPr>
        <w:t>．《史记》开创了纪传体先河，叙述了自黄帝至汉武帝时期首尾三千多年的历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下列表述，有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利奥类波德是美国生态学家，我们学过他的《大雕归来》，选自《沙乡年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鲁迅，原名周树人，字像才，浙江绍兴人，伟大的无产阶级文学家，思想家、革命家，白话小说代表作《狂人日记》《阿</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正传》。《社戏》选自他的《彷徨》，是一篇小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是我国最早的一部诗歌总集，汇集了自西周初年至春秋中叶（前</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世纪至前</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世纪）的诗歌共</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诗经》在先秦时期称为《诗》，或取其整数格（诗三百：西汉时被尊为儒家经典。始称《诗经》，并沿用至今。《诗轻）是我国现实主义传统的源头，奠定了中国古典诗歌温和的抒情基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回延安》这首诗是采用陕北民歌“信天游”的形式写的。两行一节，节内押韵，形式活浅，节奏自由。诗中使用了不少具有地方特色的词语，展示了浓郁的陕北风情，作者是贺敬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下列文化、文学常识表述有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比和兴在诗歌创作中有时会兼用。贺敬之《回延安》中的“树梢树枝树根根，亲山亲水有亲人”是比兴兼用。《关雎》中“关关雎鸠，在河之洲”也是比兴兼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灯笼》是吴伯箫在</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年代写的一篇散文，从不同方面表达了灯笼对于他乃至民族的意义，表现了作者与时代同呼吸、共命运的担当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明朝魏学洢的《核舟记》按照船头、中间、船尾的空间顺序介绍核舟。竺可桢的《大自然的语言》按照逻辑顺序，由现象到本质，逻辑严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阿西莫夫短文两篇》的作者是美国科幻小说家。这两篇课文都贯彻了“不同科学领域之间是紧密相连的”这一认识原则，那就是“用一个科学领域的新发现去说明另一个科学领域的道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下列选项中，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老生是戏曲行当之一，扮演中年以上男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有些地方称早起去学校读书或晚上到学校上自习为“上灯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先秦时叫作《诗》或《诗三百》，到了汉代被列为“四书”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小石潭记》作者柳宗元，字子厚，唐代文学家，“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下列对作品内容或相关常识的陈述不十分准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贺敬之的《回延安》采用陕北民歌“信天游”的形式，两行一节，节内押韵，形式活泼，节奏自由。诗中还使用了富有地方色彩的词语，展示出浓郁的陕北风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灯笼》以散文笔法行文，综合运用多种表达方式，抒写了作者关于灯笼的美好回忆。结尾处，情绪陡然一扬，引述历史上保家卫国的名将，进而表达自己的报国志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时间的脚印》不仅综合运用多种说明方法阐释事理，还在说明中运用拟人、排比等修辞手法，既增强了语言的表现力，也增强了文章的趣味性、可读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明末魏学洢的《核舟记》一文以空间为序，先写局部再介绍整体。从全文看，采用了“分——总”的结构，对核舟进行了具体的描绘和说明，详略得当，层次井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下面有关文学文化知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一部诗歌总集，它分为风、雅、颂三个部分，“风”又叫“国风”，是各地的民歌。我们学过的《关雎》就属“国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经》中的诗歌多是四字一句，两字一顿，各章还常常重复咏唱。</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诗经》是我国诗歌浪漫主义传统的源头。《诗经》的主要表现手法是赋、比、兴，赋是直陈其事，比是借物譬喻，兴是托物起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关雎》开头“关关雎鸠，在河之洲。窈窕淑女，君子好逑”采用了比、兴的表现手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下列文学常识说法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陶渊明，字元亮，又名潜，东晋诗人。他是中国第一位田园诗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柳宗元，字子厚，河东人，“唐宋八大家”之一，唐代文学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魏学洢，字子敬，是元末著名的江南才子，文学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诗经》是中国古代诗歌的开端，是我国最早的一部诗歌总集，收录了从西周至春秋时期的诗歌，共</w:t>
      </w:r>
      <w:r>
        <w:rPr>
          <w:rFonts w:eastAsia="方正粗圆简体" w:cs="方正粗圆简体" w:ascii="方正粗圆简体" w:hAnsi="方正粗圆简体"/>
          <w:sz w:val="36"/>
          <w:szCs w:val="36"/>
        </w:rPr>
        <w:t>305</w:t>
      </w:r>
      <w:r>
        <w:rPr>
          <w:rFonts w:ascii="方正粗圆简体" w:hAnsi="方正粗圆简体" w:cs="方正粗圆简体" w:eastAsia="方正粗圆简体"/>
          <w:sz w:val="36"/>
          <w:szCs w:val="36"/>
        </w:rPr>
        <w:t>篇，反映了周初至周晚期约五百年间的社会面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下列对《经典常谈》的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本书介绍了中国古代众多经典著作，展示了中国古代思想文化的面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第十二》论述了从汉武帝至宋代诗歌发展历程，展现不同时期诗歌的特点和多种形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本书着重介绍的史书有《战国策》《史记》《汉书》《论语》等，涉及到纪传体、编年体等体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对知识讲解精辟，且通俗流畅，深入浅出，可以感受到作者一丝不苟、精益求精的态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下面是你班四位同学读完《经典常谈》中《</w:t>
      </w:r>
      <w:r>
        <w:rPr>
          <w:rFonts w:eastAsia="方正粗圆简体" w:cs="方正粗圆简体" w:ascii="方正粗圆简体" w:hAnsi="方正粗圆简体"/>
          <w:sz w:val="36"/>
          <w:szCs w:val="36"/>
        </w:rPr>
        <w:t>&lt;</w:t>
      </w:r>
      <w:r>
        <w:rPr>
          <w:rFonts w:ascii="方正粗圆简体" w:hAnsi="方正粗圆简体" w:cs="方正粗圆简体" w:eastAsia="方正粗圆简体"/>
          <w:sz w:val="36"/>
          <w:szCs w:val="36"/>
        </w:rPr>
        <w:t>春秋</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三传第六》、《诸子第十》后的发言，其中错误的两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春秋》是我国现存的第一部纪传体史书，《左传》相传为左丘明所作，大体依《春秋》而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同是儒家的代表人物，在政治学说上，孔子主张“正名主义”，孔子之后的孟子重视圣王的道德，荀子重视圣王的威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朱熹认为古时的大学里教“六艺”，小学里教穷理、正心、修己、治人的道理，它们都是实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战国策》是汉代刘向编定的，书中所记的事，从春秋时代至楚汉兴起，共二百零二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某班开展“《经典常谈》：跟着朱自清读经典”阅读交流活动，下面是四位同学的分享发言，其中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尚书》是中国现存的第一部纪传体通史，《汉书》的名称便是从《尚书》来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说文解字》中的“六书”指象形、指事、会意、形声、转注、假借六种造字的方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春秋时期，乐工们保存带有乐谱的唱本儿，唱词儿共三百多篇，当时通称“《诗》三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本书系统介绍了中国古代文学的发展与历史脉络，是我们了解中国古代文化典籍的指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下列有关文学文化常识的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诗经》是我国最早的诗歌总集，这些诗歌分为“风”“雅”“颂”三个部分，从唐代起被奉为经典。</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信天游是流传在江南地区的一种民歌形式，《回延安》就是用这种形式写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记是一种文体，可叙事可描写可议论可抒情。《小石潭记》是柳宗元贬谪到永州后的作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二十四节气”中表示四季开始的四个节气是立春、夏至、立秋、冬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下列文学文化常识，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小旦、小生、小丑和老旦都是戏曲行当，分别扮演年轻女子、滑稽人物、年轻男子和老年女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安塞腰鼓是陕北高原特有的地域文化现象，总体特征是细腻、豪放和火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核舟记》选自明朝魏学洢编写的《虞初新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国古代有多种纪年法，“天启壬戌秋日”属于年号干支兼用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下列诗句中，与春天有关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忽如一夜春风来，千树万树梨花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初闻征雁已无蝉，百尺楼高水接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梅时节家家雨，青草池塘处处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正是江南好风景，落花时节又逢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下列有关文学文化常识的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经典常谈》虽说是学术著作，但读来不枯燥。写贾谊疲倦或痛苦的时候，叫“妈呀！”“天哪！”就很接地气，很有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伏生本是秦博士。始皇下诏烧诗书的时候，他将《书》藏在墙壁里。后来兵乱，他流亡在外。汉定天下，才回家；检查所藏的《书》，已失去数十篇，剩下的只二十九篇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记”是古代一种叙事的文体。如我们学过的《桃花源记》《小石潭记》《核舟记》都属于这类文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二十四节气中的清明在冬至后的第</w:t>
      </w:r>
      <w:r>
        <w:rPr>
          <w:rFonts w:eastAsia="方正粗圆简体" w:cs="方正粗圆简体" w:ascii="方正粗圆简体" w:hAnsi="方正粗圆简体"/>
          <w:sz w:val="36"/>
          <w:szCs w:val="36"/>
        </w:rPr>
        <w:t>105</w:t>
      </w:r>
      <w:r>
        <w:rPr>
          <w:rFonts w:ascii="方正粗圆简体" w:hAnsi="方正粗圆简体" w:cs="方正粗圆简体" w:eastAsia="方正粗圆简体"/>
          <w:sz w:val="36"/>
          <w:szCs w:val="36"/>
        </w:rPr>
        <w:t>天，仲春与暮春相交之时。古人认为此时万物欣欣向荣，天气清澈，景物明晰，所以叫清明。它是唯一和节日重叠的节气。</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