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重难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异形容器【压力、压强】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0375</wp:posOffset>
            </wp:positionH>
            <wp:positionV relativeFrom="paragraph">
              <wp:posOffset>697865</wp:posOffset>
            </wp:positionV>
            <wp:extent cx="2044700" cy="16478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两个完全相同的容器中分别装有甲和乙两种不同的液体。下列判断正确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若甲和乙对容器底部的压强相等，则甲的密度小于乙的密度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若甲和乙对容器底部的压强相等，则甲的质量小于乙的质量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若甲和乙的质量相等，则甲的密度小于乙的密度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若甲和乙的质量相等，则甲对容器底部的压强小于乙对容器底部的压强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甲和乙对容器底部的压强相等，由图可知，甲的深度小于乙的深度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得，甲的密度大于乙的密度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采用割补法：由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两容器完全相同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甲、乙两容器底部的压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；设缺口部分体积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+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+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＝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甲和乙的质量相等，甲液体的体积小于乙液体的体积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得，甲的密度大于乙的密度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割补法可知，甲对容器底部的压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+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对容器底部的压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+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又因为两容器的底面积相等，所以根据公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水平桌面上放有底面积和质量都相同的甲、乙两平底容器，分别装有深度相同、质量不等的相同液体。下列说法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3650</wp:posOffset>
            </wp:positionH>
            <wp:positionV relativeFrom="paragraph">
              <wp:posOffset>265430</wp:posOffset>
            </wp:positionV>
            <wp:extent cx="1573530" cy="163385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容器对桌面的压力：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甲′＝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乙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对容器底部的压力：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对容器底部的压强：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容器对桌面的压强：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甲′＝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乙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只有①和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只有③和④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只有②和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只有①和④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因为容器底面积相同，液体深度相同，深度相同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知，液体对容器底部的压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甲乙容器底面积相同，由公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液体对容器底部的压力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；故①错误、③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由图知乙中液体的体积大于甲中液体的体积，因为液体相同，故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容器对桌面的压力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′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′，则容器对桌面的压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′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′；故②正确，④错误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个装有液体的密闭圆台形容器放在水平桌面上。之后将此容器倒置过来放在同一水平桌面上。前、后两次容器底部受到液体的压强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p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容器底部受到液体的压力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容器对桌面的压力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乙；容器对桌面的压强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和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乙．下列判断正确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2030</wp:posOffset>
            </wp:positionH>
            <wp:positionV relativeFrom="paragraph">
              <wp:posOffset>58420</wp:posOffset>
            </wp:positionV>
            <wp:extent cx="1604010" cy="93472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甲 ＜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F2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甲 ＜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2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根据液体压强公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容器倒置后深度减小，液体对容器底的压强也减小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放时，液体对容器底的压力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1s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gh1s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倒置时，液体对容器底的压力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2s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gh2s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容器质量相同，水质量相同，则总重力相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在水平面上压力等于重力，所以压力相等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知，倒置受力面积增大，压强减小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水平桌面上放有质量和底面积均相同的容器甲和乙，在容器中分别盛入质量相同的两种液体，两容器中的液面相平，如图所示。下列说法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两容器对桌面压强大小相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6495</wp:posOffset>
            </wp:positionH>
            <wp:positionV relativeFrom="paragraph">
              <wp:posOffset>77470</wp:posOffset>
            </wp:positionV>
            <wp:extent cx="1914525" cy="80962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两容器底部受到液体压力大小相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两液体密度大小相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两容器底部受到液体压强大小相等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容器的质量和底面积都相同，且容器内液体质量相同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知，容器与液体的总重力相等，因为在水平面上压力等于重力，所以两容器对桌面的压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相同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两容器对桌面的压强大小相等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由图可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容器底部受到的压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因为容器中液面相平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相同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容器底部受到的压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′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ascii="方正粗圆简体" w:hAnsi="方正粗圆简体" w:eastAsia="方正粗圆简体" w:cs="方正粗圆简体"/>
          <w:color w:val="C00000"/>
          <w:sz w:val="36"/>
          <w:sz w:val="36"/>
          <w:szCs w:val="36"/>
        </w:rPr>
        <w:t>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77995</wp:posOffset>
            </wp:positionH>
            <wp:positionV relativeFrom="paragraph">
              <wp:posOffset>1265555</wp:posOffset>
            </wp:positionV>
            <wp:extent cx="1056640" cy="111823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装满水的密闭容器置于水平桌面上，其上下底面积之比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此时水对容器底部的压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压强为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当把容器倒置后放到水平桌面上，水对容器底部的压力和压强分别为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2p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2F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3F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密闭容器装满水，则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容器倒置之后液体对容器底部压强不变，又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当压强不变时，压力与接触面积成正比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已知容器上下底面积之比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倒置后水对容器底部压力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综合可知倒置后水对容器底部的压力和压强分别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070</wp:posOffset>
            </wp:positionH>
            <wp:positionV relativeFrom="paragraph">
              <wp:posOffset>1492885</wp:posOffset>
            </wp:positionV>
            <wp:extent cx="5126355" cy="140716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有两个完全相同的梯形物体（各个表面粗糙程度相同，丙图中的轮子质量忽略不计），它们在不同拉力的作用下，以下图的四种方式沿相同的水平面做匀速直线运动，下列说法错误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物体所受的摩擦力比较，图甲中的摩擦力等于图丁中的摩擦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物体对地面的压强比较，图甲中的压强小于图丁中的压强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物体对地面的压力比较，图乙中的压力最大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物体所受的拉力比较，图丙中拉力最小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比较甲、丁两图可知，接触面粗糙程度相同、压力也相等，所以图甲中的摩擦力等于图丁中的摩擦力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丁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比较甲、丁两图可知，压力相等，丁的受力面积大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得，图甲中的压强大于图丁中的压强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因物体对水平面的压力与物体的重力大小相等，且乙图中两个物体的总重力较大，所以图乙中的压力最大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比较甲、乙两图可知，接触面粗糙程度相同，压力的大小不同，乙图的压力大，因此乙图的摩擦力比甲图的大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比较甲、丙两图可知，压力相同，滚动摩擦力小于滑动摩擦力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丙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这四个图摩擦力大小顺序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丁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丙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物体做匀速直线运动，因此拉力和摩擦力是一对平衡力，则图丙中拉力最小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7640</wp:posOffset>
            </wp:positionH>
            <wp:positionV relativeFrom="paragraph">
              <wp:posOffset>1139190</wp:posOffset>
            </wp:positionV>
            <wp:extent cx="2736850" cy="136144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三个容器底面积相同（质量与厚度不计），分别装有深度和质量均相同的甲、乙、丙三种液体，容器底部受到液体的压强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C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C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pC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可知，甲容器上细下粗，液体对容器底的压力大于液体的重力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容器为直壁容器，液体对容器底的压力等于液体的重力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丙容器上粗下细，液体对容器底的压力小于液体的重力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，甲、乙、丙液体对容器底部的压力关系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个容器底面积相同，所以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三容器底部所受液体的压强的大小关系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某圆台形容器中装了部分水，如甲、乙两种方式放置。甲、乙两种情况下容器底面所受水的压强与压力情况为：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于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乙；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于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乙。（选填“大于”、“等于”或“小于”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9685</wp:posOffset>
            </wp:positionV>
            <wp:extent cx="1724025" cy="95250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容器中的水是一样多的，甲容器的下底面积大，水的深度小，乙容器的下底面积小，水的深度大，故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甲容器中水对容器底面的压强小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甲容器，液体对容器底的压力大于液体的重力，乙容器，液体一部分重力压在容器壁上，对容器底的压力小于重力，因为液体重力相同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。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1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