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句子翻译期中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察范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5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Unit5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 —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hat were you doing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at eight last night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昨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点你在干什么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I was taking a shower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在洗淋浴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hen it began to 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 Ben was helping his mom make dinner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当开始下雨的时候，本正在帮他妈妈做晚饭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— What was Jenny doing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hile Linda was sleep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琳达在睡觉的时候，珍妮正在干什么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While Linda was sleeping, Jenny was helping Mary with her homewo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琳达在睡觉的时候，珍妮正在帮玛丽做作业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Unit4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 I studie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unti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midnight last night so I didn't ge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enough sleep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昨晚学习到半夜所以睡眠不足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hy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don't you forget about it? 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为什么不忘掉它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Although she's wrong , it’s no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a big deal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虽然她错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这并不是什么大事儿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He should talk to his fri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so 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he can say he's sorry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他应该跟朋友谈谈以便他能说声对不起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Maybe you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go to his house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也许你可以去他家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guess I could, but I don'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ant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surprise him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我可以，但我不想让他感到惊讶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Unit3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Coul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you 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your room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能打扫一下你的房间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 I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ave to d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some work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必须干些活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I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your computer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可以用一下你的电脑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She won't be happy if she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sees this m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如果她看到这样乱七八糟的话，她会不高兴的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 For one week, she did not do any housework an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neither did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整整一周，她什么家务活都不干了，我也一样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My mom came over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as soon as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I sat down in front of the TV 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一在电视机前坐下，我妈妈就过来了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I hate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do chor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不喜欢做杂务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Unit2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The boy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give 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food at the food bank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这个男孩可以在食品救济站分发食物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 Clean-Up Day is only two wee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from 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清洁日离现在仅仅两周的时间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He volunteers at an animal hospital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every Saturday mo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每周六上午，他都在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家动物医院当志愿者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Last year, she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decided to try 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for a volunteer after-school reading program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去年，她决定去参加一个课外阅读项目的志愿者的选拔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You can see in their eyes that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are going 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a different journey with each new book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从他们的眼睛里你可以看到他们正在进行每本不同的新书之旅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want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put off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my plan to work in an animal hospital until next summer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把我在动物医院工作的计划推迟到明年夏天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Most people today are only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orried abou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getting good jobs to make lots of money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现在的大部分人只是为找一份能挣许多钱的好工作而着急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8. You helped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make it possible for m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have Luck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在你的帮助下，我才有可能拥有“幸运儿”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Unit1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.What'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 the matter 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you?= What's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the trouble with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you?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hat's wrong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with you?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怎么了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What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she do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她该怎么办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Should I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take my temperat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应该量一下体温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You shoul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lie down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and rest.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应该躺下休息一会儿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 Do you think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it comes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a newspaper or a book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认为它是来自报纸还是书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think I sat in the same way for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too l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without moving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我以同样的姿势一动不动地坐得太久了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She said that the man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shd w:fill="FFFFFF" w:val="clear"/>
        </w:rPr>
        <w:t>had a heart probl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and should go to the hospital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她说这个人有心脏病应该去医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句子翻译期中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察范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5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Unit5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 —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hat were you doing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at eight last night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昨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点你在干什么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I was taking a shower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在洗淋浴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hen it began to 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 Ben was helping his mom make dinner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当开始下雨的时候，本正在帮他妈妈做晚饭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— What was Jenny doing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hile Linda was sleep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琳达在睡觉的时候，珍妮正在干什么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While Linda was sleeping, Jenny was helping Mary with her homewo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琳达在睡觉的时候，珍妮正在帮玛丽做作业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Unit4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 I studie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unti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midnight last night so I didn't ge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enough sleep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昨晚学习到半夜所以睡眠不足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hy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don't you forget about it? 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为什么不忘掉它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Although she's wrong , it’s no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a big deal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虽然她错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这并不是什么大事儿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He should talk to his fri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so 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he can say he's sorry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他应该跟朋友谈谈以便他能说声对不起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Maybe you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go to his house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也许你可以去他家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guess I could, but I don'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ant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surprise him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我可以，但我不想让他感到惊讶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Unit3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Coul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you 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your room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能打扫一下你的房间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 I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ave to d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some work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必须干些活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I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your computer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可以用一下你的电脑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She won't be happy if she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sees this m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如果她看到这样乱七八糟的话，她会不高兴的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 For one week, she did not do any housework an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neither did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整整一周，她什么家务活都不干了，我也一样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My mom came over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as soon as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I sat down in front of the TV 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一在电视机前坐下，我妈妈就过来了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I hate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do chor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不喜欢做杂务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Unit2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The boy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give 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food at the food bank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这个男孩可以在食品救济站分发食物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 Clean-Up Day is only two wee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from 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清洁日离现在仅仅两周的时间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 He volunteers at an animal hospital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every Saturday mo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每周六上午，他都在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家动物医院当志愿者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 Last year, she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decided to try o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for a volunteer after-school reading program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去年，她决定去参加一个课外阅读项目的志愿者的选拔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You can see in their eyes that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are going 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a different journey with each new book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从他们的眼睛里你可以看到他们正在进行每本不同的新书之旅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want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put off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my plan to work in an animal hospital until next summer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把我在动物医院工作的计划推迟到明年夏天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Most people today are only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orried about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getting good jobs to make lots of money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现在的大部分人只是为找一份能挣许多钱的好工作而着急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8. You helped to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make it possible for m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have Luck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在你的帮助下，我才有可能拥有“幸运儿”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Unit1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1.What'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 the matter 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you?= What's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the trouble with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you?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hat's wrong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with you?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怎么了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2.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What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she do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她该怎么办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3.Should I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take my temperat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应该量一下体温吗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4.You should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lie down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and rest. 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应该躺下休息一会儿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5. Do you think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it comes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 xml:space="preserve"> a newspaper or a book?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你认为它是来自报纸还是书呢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6. I think I sat in the same way for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too l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without moving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我想我以同样的姿势一动不动地坐得太久了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7. She said that the man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  <w:shd w:fill="FFFFFF" w:val="clear"/>
        </w:rPr>
        <w:t>had a heart probl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 and should go to the hospital.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她说这个人有心脏病应该去医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