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生物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背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知识点【快问快答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化系统的组成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消化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消化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小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循环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呼吸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道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泌尿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输尿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膀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尿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脊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脊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内分泌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垂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状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性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的检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滴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双缩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剂呈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检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让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碘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淀粉溶液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褪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腕动脉出血要止哪一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近心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在吸气时肋间肌和膈肌处于何种状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是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视觉和听觉的感受器分别在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视觉在哪里形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觉在哪里形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听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自我调节的方式有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神经调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甲状腺激素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呆小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生长激素分泌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侏儒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生长激素分泌过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巨人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年人生激素分泌过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肢端肥大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内缺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方性甲状腺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脖子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胰岛素分泌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睛近视眼的原因——眼球前后径过长，物象落在视网膜的哪里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视眼佩戴什么眼镜矫正视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凹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能看到远处和近物体是由哪个结构来调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晶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球中调节晶状体曲度的结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睫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光细胞在眼球的哪个结构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脉血变动脉血是在哪个结构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部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循环和肺循环是同时进行还是先后进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不能倒流是因为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瓣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染病是由什么引起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病原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真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病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寄生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染病有什么特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流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传染病流行的措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切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播途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传染病流行的主要措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冒病人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冒病毒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种的疫苗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今社会三大公害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酗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代主要疾病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脑血管疾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糖尿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癌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见传染病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流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结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肝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蛔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癌症死亡率高，难以医治是因为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癌细胞疯狂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火烫了手的人，作出的反射是先缩手后感疼痛，还是疼痛了才缩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缩手后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气中二氧化碳增多会导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室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气中二氧化硫增多会导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的舌头能感受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基本味道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甜苦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小球是动脉毛细血管还是静脉毛细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小肠后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养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多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肾脏后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养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区别动脉血和静脉血是看二氧化碳的含量还是氧气的含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照相机的镜头相当于眼球中的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晶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与氧气结合是在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部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中毒是怎么回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红蛋白跟一氧化碳结合而没有跟氧气结合，导致细胞缺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见的血型是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肌肉注射后，药物先到达心脏的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右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脉注射进体内的针水到达发炎的部位需要经过心脏几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夜盲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b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坏血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佝偻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骨质疏松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产生能量的营养物质是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消化和吸收营养物质的主要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胃病患者首先是那种营养物质的消化收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肝病患者会影响那种营养物质的消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饭时细嚼慢咽的好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让淀粉与唾液充分混合，减轻胃的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吃早餐的人会出现头晕，出虚汗是怎么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糖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血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葡萄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量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化道和消化腺谁不和食物接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消化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胃能吸收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酒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肠能吸收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部分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小刀划破皮肤，感到疼痛还有血液流出，那么小刀至少划到了皮肤的哪一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真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米饭馒头在口腔中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麦芽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脂肪被胆汁乳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微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淀粉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脂肪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甘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加入抗凝剂（柠檬酸钠）后成什么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上层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由哪些成分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中含量最多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浆中含量最多的是什么物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细胞包括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小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细胞中有细胞核的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内有某种炎症什么细胞会增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中红细胞数量过少或血红蛋白含量过少是什么病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小板的作用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止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凝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量最多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体最大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积最小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小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肺循环，血液成分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从伤口喷射而出，是什么血管出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吸入氧气的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释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活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供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咳嗽时咳出的口痰来自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由肺泡进入血液的原因是由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扩散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溺水者做人工呼吸前为何要清除口鼻内污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让呼吸道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心房相连的血管是动脉还是静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氧气与血红蛋白分离的场所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组织处的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的尿液是在哪里产生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肾脏的结构单位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单位包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（其中肾小球和肾小囊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小囊和肾小管中的液体分别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尿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最大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肝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尿无故比平时增多，病变部位是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天喝适量的水对身体有什么好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加排尿量，可更多的排出代谢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炎热或害羞时脸红是怎么回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脸部皮肤中的毛细血管扩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尿毒症的人要定期做肾透析的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除代谢废物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尿液的成分有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原尿和尿液相比多了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和原尿相比多了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分子蛋白质和血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肾小球相连的两根血管分别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入球小动脉和出球小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调节的基本方式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射是由什么结构来完成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弧（反射弧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感受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入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神经中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出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效应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五个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冲动的传导方向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感受器传入神经元神经中枢传出神经元效应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线进入眼球的顺序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角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瞳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晶状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肢瘫痪者受伤部位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污染主要指哪几种污染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空气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消化管上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胃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肠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消化管外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唾液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肝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消化功能，但无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口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消化功能也有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消化功能但有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肠中有多种消化液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胆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有多种消化酶的消化液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消化酶的消化液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胆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假奶粉导致婴儿变成“大头娃娃”的原因是奶粉中缺乏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年人一次献血多少毫升以下不会影响身体健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--3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毫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的什么组织具有造血功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二氧化碳主要靠血液中的什么成分来运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氧气靠血液中的什么成分来运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血液流速最慢的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在血管内时刻流动的动力来自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脏的四个腔体中，哪个腔体的心肌（心壁）最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由分支流向主干的血管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员的心脏工作能力强的原因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肌发达，收缩有力，心输出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的心率是不是越慢越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，要均匀才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（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低海拔地区的人到了高海拔的地方为什么会有高原反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缺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体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测量血压要在身体的什么位置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肢肱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质量的大豆、玉米、核桃谁含有的能量最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呼出气和吸入气的氧气和二氧化碳含量有何变化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出气中的二氧化碳增多，氧气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怎么区别有机物和无机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机物能燃烧，无机物不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通气（俗称呼吸）通过什么过程来完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换气和组织换气通过什么来完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泡内的氧气进入血液要经过几层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泡内的氧气进入血液要经过几层细胞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呼气时，膈顶上升还是下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肾脏后是怎样变成尿液的——肾小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滤过作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肾小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吸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皮鞋用的是动物的那一层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真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皮肤中能调节体温的结构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汗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系统中的中枢神经系由哪些器官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脑由哪几部分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最高级的神经中枢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脑皮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神经元胞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睛的主要结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眼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调节瞳孔大小的结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虹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黑眼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手背上的“青筋”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有瓣膜的结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间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房室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间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隔离传染病人、患传染病死亡的动物要挖坑深埋或焚烧，属于控制传染病措施中的什么环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共场所消毒、注意个人卫生、消灭蚊虫等，属于控制传染病措施中的哪个环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要加强体育锻炼，按时接种疫苗、传染病流行时不到公共场所去等，属于控制传染病措施中的什么环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护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免疫分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异性免疫和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特异性免疫包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皮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黏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屏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唾液中溶菌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杀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吞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患过麻疹后就不会再患麻疹，属于什么免疫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人体器官移植时，移植的器官相当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男性和女性的性腺分别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睾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雄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素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卵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雌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动脉和静脉谁在的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生物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背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知识点【快问快答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化系统的组成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小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循环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呼吸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道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泌尿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输尿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膀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尿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内分泌系统的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状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的检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滴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缩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剂呈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检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让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碘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淀粉溶液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褪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腕动脉出血要止哪一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近心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在吸气时肋间肌和膈肌处于何种状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是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视觉和听觉的感受器分别在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视觉在哪里形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觉在哪里形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听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自我调节的方式有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调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甲状腺激素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呆小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生长激素分泌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侏儒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幼年时期生长激素分泌过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巨人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年人生激素分泌过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肢端肥大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内缺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方性甲状腺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脖子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胰岛素分泌不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睛近视眼的原因——眼球前后径过长，物象落在视网膜的哪里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视眼佩戴什么眼镜矫正视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能看到远处和近物体是由哪个结构来调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球中调节晶状体曲度的结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睫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光细胞在眼球的哪个结构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脉血变动脉血是在哪个结构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部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循环和肺循环是同时进行还是先后进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不能倒流是因为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瓣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染病是由什么引起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原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生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染病有什么特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传染病流行的措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切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播途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控制传染病流行的主要措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冒病人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冒病毒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种的疫苗属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今社会三大公害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酗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代主要疾病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脑血管疾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癌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见传染病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结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肝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蛔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癌症死亡率高，难以医治是因为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癌细胞疯狂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火烫了手的人，作出的反射是先缩手后感疼痛，还是疼痛了才缩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缩手后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气中二氧化碳增多会导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室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气中二氧化硫增多会导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的舌头能感受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基本味道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甜苦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小球是动脉毛细血管还是静脉毛细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小肠后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养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多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肾脏后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养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区别动脉血和静脉血是看二氧化碳的含量还是氧气的含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照相机的镜头相当于眼球中的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与氧气结合是在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部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中毒是怎么回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红蛋白跟一氧化碳结合而没有跟氧气结合，导致细胞缺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见的血型是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肌肉注射后，药物先到达心脏的哪个结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右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脉注射进体内的针水到达发炎的部位需要经过心脏几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盲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b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坏血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得什么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佝偻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骨质疏松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产生能量的营养物质是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消化和吸收营养物质的主要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胃病患者首先是那种营养物质的消化收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肝病患者会影响那种营养物质的消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饭时细嚼慢咽的好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让淀粉与唾液充分混合，减轻胃的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吃早餐的人会出现头晕，出虚汗是怎么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糖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血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量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化道和消化腺谁不和食物接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胃能吸收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酒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肠能吸收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部分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小刀划破皮肤，感到疼痛还有血液流出，那么小刀至少划到了皮肤的哪一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米饭馒头在口腔中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麦芽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脂肪被胆汁乳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微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淀粉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蛋白质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脂肪在小肠中最终消化成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甘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加入抗凝剂（柠檬酸钠）后成什么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上层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由哪些成分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中含量最多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浆中含量最多的是什么物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细胞包括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小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细胞中有细胞核的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内有某种炎症什么细胞会增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中红细胞数量过少或血红蛋白含量过少是什么病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小板的作用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止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凝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量最多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体最大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积最小的血细胞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小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肺循环，血液成分有何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从伤口喷射而出，是什么血管出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吸入氧气的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释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活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供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咳嗽时咳出的口痰来自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由肺泡进入血液的原因是由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扩散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溺水者做人工呼吸前为何要清除口鼻内污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让呼吸道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心房相连的血管是动脉还是静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氧气与血红蛋白分离的场所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组织处的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的尿液是在哪里产生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组成肾脏的结构单位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单位包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（其中肾小球和肾小囊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肾小囊和肾小管中的液体分别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尿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最大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肝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尿无故比平时增多，病变部位是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天喝适量的水对身体有什么好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加排尿量，可更多的排出代谢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炎热或害羞时脸红是怎么回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脸部皮肤中的毛细血管扩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尿毒症的人要定期做肾透析的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除代谢废物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尿液的成分有哪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原尿和尿液相比多了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和原尿相比多了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分子蛋白质和血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肾小球相连的两根血管分别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入球小动脉和出球小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调节的基本方式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射是由什么结构来完成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弧（反射弧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感受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入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中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出神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效应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五个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冲动的传导方向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感受器传入神经元神经中枢传出神经元效应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线进入眼球的顺序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角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瞳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肢瘫痪者受伤部位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污染主要指哪几种污染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空气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土地污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消化管上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胃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肠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消化管外的消化腺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唾液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肝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消化功能，但无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口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消化功能也有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消化功能但有吸收功能的消化器官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肠中有多种消化液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胆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含有多种消化酶的消化液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消化酶的消化液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胆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假奶粉导致婴儿变成“大头娃娃”的原因是奶粉中缺乏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年人一次献血多少毫升以下不会影响身体健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--3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的什么组织具有造血功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二氧化碳主要靠血液中的什么成分来运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的氧气靠血液中的什么成分来运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血液流速最慢的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在血管内时刻流动的动力来自哪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脏的四个腔体中，哪个腔体的心肌（心壁）最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由分支流向主干的血管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员的心脏工作能力强的原因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肌发达，收缩有力，心输出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的心率是不是越慢越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，要均匀才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（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低海拔地区的人到了高海拔的地方为什么会有高原反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缺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体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测量血压要在身体的什么位置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肢肱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质量的大豆、玉米、核桃谁含有的能量最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呼出气和吸入气的氧气和二氧化碳含量有何变化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出气中的二氧化碳增多，氧气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怎么区别有机物和无机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机物能燃烧，无机物不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通气（俗称呼吸）通过什么过程来完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换气和组织换气通过什么来完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泡内的氧气进入血液要经过几层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肺泡内的氧气进入血液要经过几层细胞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呼气时，膈顶上升还是下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液流经肾脏后是怎样变成尿液的——肾小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滤过作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肾小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吸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皮鞋用的是动物的那一层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皮肤中能调节体温的结构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汗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经系统中的中枢神经系由哪些器官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脑由哪几部分构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最高级的神经中枢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脑皮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元胞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眼睛的主要结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眼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调节瞳孔大小的结构是什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虹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眼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手背上的“青筋”是什么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内有瓣膜的结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间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房室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间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隔离传染病人、患传染病死亡的动物要挖坑深埋或焚烧，属于控制传染病措施中的什么环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共场所消毒、注意个人卫生、消灭蚊虫等，属于控制传染病措施中的哪个环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要加强体育锻炼，按时接种疫苗、传染病流行时不到公共场所去等，属于控制传染病措施中的什么环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体免疫分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异性免疫和非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特异性免疫包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皮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黏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屏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唾液中溶菌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杀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细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吞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患过麻疹后就不会再患麻疹，属于什么免疫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人体器官移植时，移植的器官相当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男性和女性的性腺分别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睾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雄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素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卵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分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雌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动脉和静脉谁在的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