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没想到，真没想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步高里旁的那棵梧桐依旧是那样挺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已然是六月，阳光透过梧桐树叶那样肆意撒落下来。出门前看见小区 门口围着人，一看，居然是糖画摊，十年未见了，在今天出现，是否是他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敢去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思绪似是飘到了十年前，六月里的步高里总是那样燥热，爷爷就住在这儿。我扎着羊角辫，用可怜巴巴的眼神望着爷爷，他拗不过我，于是爷孙二人便推着锅炉到那棵梧桐树下，那散落的阴凉似是特意为我俩准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他以熟练的手法从锅中取一勺冒着泡的糖水，粗糙的大手拎着勺子一笔一笔地画出图样。“好嘞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笑起来，不经意间带动了眼角的岁月痕迹。哦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没想到，是个孙悟空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兴奋地跳了跳，爬上爷爷的肩膀回了家。这是我所有的记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母亲总说你俩倒像是前世的情人。是啊，我最爱他，不由得想起那句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君生我未生，我生君已老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白驹过隙，三月的牧童打马而过，雨点，惊雷，一点点飘落下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方又有一个气球飞上了天。是谁又没有握紧手中的气球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说，又是一个灵魂回到天堂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那天，爷爷去世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梧桐树还依旧在那儿呢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那一根竹签似乎承载着我童年时期所有的梦想。没想到命运如此弄人，世界是圆的，我们却走散了如果爱丽丝丢失了通往仙境的钥匙，她是该蹲下哭泣，还是义无反顾地向前奔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十年的光阴岁月，弹指一挥间。我或许已习惯了没有他的陪伴。十年 后的今天，我踏上了第一条由我自己选择的中考旅途，漫长，却也短暂。 任何一个人都不会轻松。母亲锁上门，我看见了远处那个最熟悉又最陌生 的糖画摊，亦是在那棵梧桐树下，老人的手熟练地动着。可能吧，我从未 想过今生能有幸再遇糖画，可是，我又偏偏在今天遇到了。是他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如同十年前从一个粗糙的大手中接过竹棒，画的依旧是孙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习惯性地抬头想看爷爷眉宇间的蹉跎，望见的却是一张眉目清秀的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想到来年又来年，当燕子衔着绿色从远方匆忙回归，梧桐树下，绍兴路旁依旧有个老人用糖作画，画着我儿时所有的梦，呢喃而天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真没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是情，是缘，是眷恋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