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中考押题作文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《那时正年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开始的开始，我们都是孩子；最后的最后，渴望变成天使；歌谣里藏着童话的影子；孩子，你该要飞往哪里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eastAsia="方正粗圆简体" w:cs="方正粗圆简体" w:ascii="方正粗圆简体" w:hAnsi="方正粗圆简体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sz w:val="36"/>
          <w:szCs w:val="36"/>
        </w:rPr>
        <w:t>题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还记得你懵懂的童年吗？那段不知疲倦的时光，那个青梅竹马的玩伴，那些天真烂漫的儿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些年，我们曾是阁楼下嬉戏打闹的孩童，没有大人们身经百战的世故，没有那么多无缘无故的忧伤，更没有对这个世界一丝一毫的抱怨。那时候总相信明天是被甜甜的棉花糖所簇拥着，并且快乐也是轻易就可以触摸到的。伤心难过了，一颗糖果就可以战胜它、代替它，减轻伤痛；开心快乐了，一颗糖果也可以使开心快乐加倍，带来正能量。不仅仅是糖果，玩具、玩伴同样有这样的魔力。这种魔力能缩小忧伤，放大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些年，我们翻过自家的矮墙，摘过邻舍的花朵，惹过路边的阿猫阿狗。我们总是好奇地看着周围的事物，甚至会忍不住手脚并用地去探索，将父母的叮咛嘱咐搁置耳旁。可是，得到的结果往往是被阳台上晒衣服的妈妈叫住；被心疼花的爷爷追着骂着；被竖起尾巴的猫狗敌视。我们拽着书包狼狈地逃离事发地，还会时不时地转过头来吐几下舌头，以示自己的小小胜利。那些年的时光从指隙间匆匆溜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那些年，我们相约要努力成为能使人刮目相看的人，成为让身边的人引以为傲的人，成为多年后依然可依靠可信赖的闺蜜。我们心中怀揣着各种古怪的愿望，每种都带有青春的力量，不断地膨胀着。那样的年纪里，所有的梦想都插上了翅膀，而能达到的高度全凭我们的念想。那时的我们没有太多顾忌，梦想还未遇见现实，所以总是飞得很高。青春就是这样，在不知不觉中挥洒着活力，张扬着个性，用不同的颜色涂抹人生的画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可现在，长大了的我们慢慢淡忘了当初，变成了不动声色的人。没有了曾经的那些勇气，也没有了那些童真，时间把所有都归零。怀念的童年，被定格在那青涩的韶光里，它向你招手，可你早已迷失了走向它的路。当看到年幼的妹妹为动画而痴迷，小心翼翼地收藏着五彩的糖果纸时，我不敢去说这都是一场只能游荡在遥远天边的念头，我太害怕她用清澈的目光问我为什么。我明白，这是她青春必走的路，而我的青春同样是由这些拼接起来的。当看到邻家的“淘气包”因为闯祸哭得一把鼻涕一把泪的时候，我蹲下身去平视他，看见他手心里紧紧捏着的弹珠，更看见他泪光中唯恐别人夺走他的宝贝的惊恐。我只能落荒而逃，我要和他说“这样做是不对的哟”这样的话吗？真的说不出口啊！孩子的天性就是这样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时光，你慢些走吧！让那些关乎美好的青春走得慢些吧！那时正年少，那时还未长大，那时还在路上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left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sz w:val="36"/>
          <w:szCs w:val="36"/>
        </w:rPr>
        <w:t>突然忆起一句话——用力奔跑吧，就像从未跌倒过一样！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4-19T03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