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历史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复习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人物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71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快问快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主张禁烟斗争态度最坚决的清朝大臣一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林则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鸦片战争时的清朝皇帝一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道光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八国联军侵华战争时的清朝皇帝一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光绪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甲午中日战争中黄海战役牺牲的民族英雄一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邓世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率领清军收复新疆的清朝将领一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左宗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〈〈马关条约〉〉中日双方代表一一中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李鸿章</w:t>
      </w:r>
      <w:r>
        <w:rPr>
          <w:rFonts w:ascii="方正粗圆简体" w:hAnsi="方正粗圆简体" w:cs="方正粗圆简体" w:eastAsia="方正粗圆简体"/>
          <w:sz w:val="36"/>
          <w:szCs w:val="36"/>
        </w:rPr>
        <w:t>；日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伊腾博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率领八国联军侵略中国的头子一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西摩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洋务运动中创办湖北织布局和汉阳铁厂的是一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张之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戊戌变法的领导人一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康有为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梁启超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谭嗣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戊戌变法失败后甘愿为变法流血牺牲的是一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谭嗣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辛亥革命的主要领导人一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孙中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创办黄埔军校的是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孙中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北伐战争的总司令是一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蒋介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北伐战争的对象是一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张作霖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吴佩孚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孙传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窃取辛亥革命亚利果实的是一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袁世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北洋军阀统治的建立者一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袁世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新文化运动的代表人物一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陈独秀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李大钊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鲁迅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胡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五四运动中在北京组织营救被捕的学生的是一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陈独秀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李大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参加中共一大的主要有一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毛泽东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董必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李达</w:t>
      </w:r>
      <w:r>
        <w:rPr>
          <w:rFonts w:ascii="方正粗圆简体" w:hAnsi="方正粗圆简体" w:cs="方正粗圆简体" w:eastAsia="方正粗圆简体"/>
          <w:sz w:val="36"/>
          <w:szCs w:val="36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八一南昌起义的领导人有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周恩来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贺龙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朱德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叶挺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刘伯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参与调停西安事变的中共代表一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周恩来</w:t>
      </w:r>
      <w:r>
        <w:rPr>
          <w:rFonts w:ascii="方正粗圆简体" w:hAnsi="方正粗圆简体" w:cs="方正粗圆简体" w:eastAsia="方正粗圆简体"/>
          <w:sz w:val="36"/>
          <w:szCs w:val="36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黄埔军校政治部主任一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周恩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陪同毛泽东重庆谈判一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周恩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955 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印尼万隆会议上提出“求同存异”使会议圆满成功的是一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周恩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井冈山会师的是一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朱德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毛泽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在遵义会议上被确立为党和红军的核心领导地位的是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毛泽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九一八事变后在东北领导抗日游击战争的是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杨靖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西安事变的发动者一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张学良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杨虎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七七事变中牺牲的民族英雄一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佟麟阁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赵登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台儿庄战役的指挥者一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李宗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百团大战的的指挥者一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彭德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“杂交水稻之父”是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袁隆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率领人民解放军向国民党发动战略大反攻的是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刘伯承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邓小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辽沈战役的指挥者一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林彪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罗荣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淮海战役的指挥者一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刘伯承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邓小平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陈毅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粟裕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谭震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率领国民党军队在北平接受和平改编的是一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傅作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代表西藏地方政府与中央人民政府达成和平解放西藏的是一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阿沛•阿旺晋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抗美援朝战争中上甘岭战役用胸膛堵敌人的机枪的是一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黄继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抗美援朝战争中遵守潜伏纪律被烈火吞噬的英雄是一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邱少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大庆石油工人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王进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两弹元勋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邓稼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党的好干部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焦裕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解放军好战士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雷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错误领导和发动文化大革命的是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毛泽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在粉碎江青反革命集团起了极其重要作用的是一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华国锋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叶剑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党的十四大确立的党的第三代领导集体核心是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江泽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我国改革开放和社会主义现代化建设的总设计师是一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邓小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972 </w:t>
      </w:r>
      <w:r>
        <w:rPr>
          <w:rFonts w:ascii="方正粗圆简体" w:hAnsi="方正粗圆简体" w:cs="方正粗圆简体" w:eastAsia="方正粗圆简体"/>
          <w:sz w:val="36"/>
          <w:szCs w:val="36"/>
        </w:rPr>
        <w:t>年访问中国的美国总统是一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尼克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972 </w:t>
      </w:r>
      <w:r>
        <w:rPr>
          <w:rFonts w:ascii="方正粗圆简体" w:hAnsi="方正粗圆简体" w:cs="方正粗圆简体" w:eastAsia="方正粗圆简体"/>
          <w:sz w:val="36"/>
          <w:szCs w:val="36"/>
        </w:rPr>
        <w:t>年访问中国的日本首相是一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田中角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文艺复兴的先驱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但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意大利文艺复兴的著名画家一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达•芬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英国文艺复兴的著名文学家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莎士比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492 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率领船队到达美洲的古巴和海地的航海家一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哥伦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英国资产阶级革命的领导人一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克伦威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英国资产阶级革命前夕的君主，且在革命中被送上断头台的是一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查里一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英国资产阶级革命过程中复辟的君主一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查里二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美国独立战争的领导人一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华盛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法国资产阶级革命的领导人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罗伯斯庇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法国革命中被送上断头台的君主是一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路易十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在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794 </w:t>
      </w:r>
      <w:r>
        <w:rPr>
          <w:rFonts w:ascii="方正粗圆简体" w:hAnsi="方正粗圆简体" w:cs="方正粗圆简体" w:eastAsia="方正粗圆简体"/>
          <w:sz w:val="36"/>
          <w:szCs w:val="36"/>
        </w:rPr>
        <w:t>年法、国军事政变中被送上断头台的是一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罗伯斯庇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法兰西第一帝国的建立者一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拿破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8 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世纪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60 </w:t>
      </w:r>
      <w:r>
        <w:rPr>
          <w:rFonts w:ascii="方正粗圆简体" w:hAnsi="方正粗圆简体" w:cs="方正粗圆简体" w:eastAsia="方正粗圆简体"/>
          <w:sz w:val="36"/>
          <w:szCs w:val="36"/>
        </w:rPr>
        <w:t>年代，珍尼机的发明者一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哈格里夫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工业革命中改良蒸汽机的发明者一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瓦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火车机车的发明者一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史蒂芬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第二次工业革命中，汽车的发明者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卡尔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·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本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印度反英运动的女英雄是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章西女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南美的解放者一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玻利瓦尔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圣马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共产党宣言》的作者一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马克思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恩格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国际歌》的词作者一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欧仁•鲍狄埃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曲作者一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狄盖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俄国农奴制改革的改革者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亚历山大二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第二次工业革命中被称为发明大王的是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爱迪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历史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复习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人物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71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快问快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主张禁烟斗争态度最坚决的清朝大臣一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林则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鸦片战争时的清朝皇帝一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道光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八国联军侵华战争时的清朝皇帝一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光绪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甲午中日战争中黄海战役牺牲的民族英雄一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邓世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率领清军收复新疆的清朝将领一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左宗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〈〈马关条约〉〉中日双方代表一一中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李鸿章</w:t>
      </w:r>
      <w:r>
        <w:rPr>
          <w:rFonts w:ascii="方正粗圆简体" w:hAnsi="方正粗圆简体" w:cs="方正粗圆简体" w:eastAsia="方正粗圆简体"/>
          <w:sz w:val="36"/>
          <w:szCs w:val="36"/>
        </w:rPr>
        <w:t>；日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伊腾博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率领八国联军侵略中国的头子一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西摩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洋务运动中创办湖北织布局和汉阳铁厂的是一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张之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戊戌变法的领导人一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康有为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梁启超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谭嗣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戊戌变法失败后甘愿为变法流血牺牲的是一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谭嗣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辛亥革命的主要领导人一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孙中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创办黄埔军校的是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孙中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北伐战争的总司令是一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蒋介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北伐战争的对象是一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张作霖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吴佩孚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孙传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窃取辛亥革命亚利果实的是一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袁世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北洋军阀统治的建立者一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袁世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新文化运动的代表人物一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陈独秀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李大钊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鲁迅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胡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五四运动中在北京组织营救被捕的学生的是一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陈独秀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李大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参加中共一大的主要有一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毛泽东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董必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李达</w:t>
      </w:r>
      <w:r>
        <w:rPr>
          <w:rFonts w:ascii="方正粗圆简体" w:hAnsi="方正粗圆简体" w:cs="方正粗圆简体" w:eastAsia="方正粗圆简体"/>
          <w:sz w:val="36"/>
          <w:szCs w:val="36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八一南昌起义的领导人有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周恩来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贺龙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朱德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叶挺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刘伯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参与调停西安事变的中共代表一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周恩来</w:t>
      </w:r>
      <w:r>
        <w:rPr>
          <w:rFonts w:ascii="方正粗圆简体" w:hAnsi="方正粗圆简体" w:cs="方正粗圆简体" w:eastAsia="方正粗圆简体"/>
          <w:sz w:val="36"/>
          <w:szCs w:val="36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黄埔军校政治部主任一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周恩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陪同毛泽东重庆谈判一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周恩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955 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印尼万隆会议上提出“求同存异”使会议圆满成功的是一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周恩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井冈山会师的是一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朱德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毛泽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在遵义会议上被确立为党和红军的核心领导地位的是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毛泽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九一八事变后在东北领导抗日游击战争的是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杨靖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西安事变的发动者一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张学良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杨虎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七七事变中牺牲的民族英雄一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佟麟阁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赵登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台儿庄战役的指挥者一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李宗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百团大战的的指挥者一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彭德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“杂交水稻之父”是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袁隆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率领人民解放军向国民党发动战略大反攻的是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刘伯承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邓小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辽沈战役的指挥者一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林彪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罗荣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淮海战役的指挥者一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刘伯承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邓小平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陈毅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粟裕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谭震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率领国民党军队在北平接受和平改编的是一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傅作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代表西藏地方政府与中央人民政府达成和平解放西藏的是一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阿沛•阿旺晋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抗美援朝战争中上甘岭战役用胸膛堵敌人的机枪的是一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黄继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抗美援朝战争中遵守潜伏纪律被烈火吞噬的英雄是一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邱少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大庆石油工人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王进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两弹元勋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邓稼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党的好干部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焦裕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解放军好战士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雷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错误领导和发动文化大革命的是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毛泽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在粉碎江青反革命集团起了极其重要作用的是一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华国锋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叶剑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党的十四大确立的党的第三代领导集体核心是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江泽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我国改革开放和社会主义现代化建设的总设计师是一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邓小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972 </w:t>
      </w:r>
      <w:r>
        <w:rPr>
          <w:rFonts w:ascii="方正粗圆简体" w:hAnsi="方正粗圆简体" w:cs="方正粗圆简体" w:eastAsia="方正粗圆简体"/>
          <w:sz w:val="36"/>
          <w:szCs w:val="36"/>
        </w:rPr>
        <w:t>年访问中国的美国总统是一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尼克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972 </w:t>
      </w:r>
      <w:r>
        <w:rPr>
          <w:rFonts w:ascii="方正粗圆简体" w:hAnsi="方正粗圆简体" w:cs="方正粗圆简体" w:eastAsia="方正粗圆简体"/>
          <w:sz w:val="36"/>
          <w:szCs w:val="36"/>
        </w:rPr>
        <w:t>年访问中国的日本首相是一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田中角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文艺复兴的先驱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但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意大利文艺复兴的著名画家一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达•芬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英国文艺复兴的著名文学家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莎士比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492 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率领船队到达美洲的古巴和海地的航海家一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哥伦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英国资产阶级革命的领导人一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克伦威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英国资产阶级革命前夕的君主，且在革命中被送上断头台的是一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查里一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英国资产阶级革命过程中复辟的君主一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查里二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美国独立战争的领导人一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华盛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法国资产阶级革命的领导人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罗伯斯庇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法国革命中被送上断头台的君主是一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路易十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在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794 </w:t>
      </w:r>
      <w:r>
        <w:rPr>
          <w:rFonts w:ascii="方正粗圆简体" w:hAnsi="方正粗圆简体" w:cs="方正粗圆简体" w:eastAsia="方正粗圆简体"/>
          <w:sz w:val="36"/>
          <w:szCs w:val="36"/>
        </w:rPr>
        <w:t>年法、国军事政变中被送上断头台的是一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罗伯斯庇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法兰西第一帝国的建立者一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拿破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8 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世纪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60 </w:t>
      </w:r>
      <w:r>
        <w:rPr>
          <w:rFonts w:ascii="方正粗圆简体" w:hAnsi="方正粗圆简体" w:cs="方正粗圆简体" w:eastAsia="方正粗圆简体"/>
          <w:sz w:val="36"/>
          <w:szCs w:val="36"/>
        </w:rPr>
        <w:t>年代，珍尼机的发明者一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哈格里夫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工业革命中改良蒸汽机的发明者一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瓦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火车机车的发明者一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史蒂芬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第二次工业革命中，汽车的发明者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卡尔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本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印度反英运动的女英雄是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章西女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南美的解放者一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玻利瓦尔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圣马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共产党宣言》的作者一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马克思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恩格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国际歌》的词作者一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欧仁•鲍狄埃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曲作者一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狄盖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俄国农奴制改革的改革者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亚历山大二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第二次工业革命中被称为发明大王的是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爱迪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23T02:3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