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你让我的世界变得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露珠的美丽，是因为阳光的照耀；彩虹的美丽，是因为雨露的牺牲；天空的美丽，是因为有白云的妆点……世界上的美丽有千千万万，因为自信，一个美丽的梦才会悄悄地将我从原本的黑暗中拉出来，为我编织了一个绚丽多彩的世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自信让我变得美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那是一个美好的早晨，学校举行朗读比赛，参赛者都大展身手：有的声泪俱下的《再别康桥》，有的在《命运交响曲》中房费《海燕》……轮到我上场了，我从容地走上台，展开灿烂的笑容，自信的报出了自己的名字。正是那一刻的自信，让我发挥了最佳水平。伴奏徐徐响起，我完全投入，沉浸在一片深蓝色的海洋中。“妈妈，我不敢回头。每一次离家，我都不敢回头，可每一次，我都听见您的抽泣声。”我觉得眼眶有些热热的，听众们都被我打动了。“妈妈，为我祝福吧，我会带着您的每个叮咛和嘱咐，踏上未来的道路的。”舞台上，我自信的身影和灿烂的笑容，感染了在场的男男女女。几秒钟后，掌声响起，经久不息……我知道，不管是现在还是未来，无论何时，自信伴随着我，我的未来将一片光明。因为拥有自信，所以在困难面前我才奋勇直上，永不言弃；因为拥有自信，所以在茫茫的征途中，才会越挫越勇，在逆境中绽放我美丽而自信的笑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生征途上，自信给了我无限希望，给了我美丽的人生。记得冰心奶奶曾写过一首诗：“如果你想做一个魅力的人，有独特而耀眼的生活，那么请扬起你美丽而自信的脸庞吧！让自信的微笑时常挂在你的嘴角，永远噙着一抹从容、淡定。自信地微笑，活出你的世界，活出你的风采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人生的征途中，拥有自信，才能战胜困难和挫折，迎来未来的光明。我美丽，因为我自信；因为我拥有自信，所以我拥有美丽多姿的世界，拥有幸福的生活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