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复合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句子中有一个或更多成分由从句担任，这样的句子叫做复合句。初中阶段常见的复合句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</w:rPr>
        <w:t>宾语从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</w:rPr>
        <w:t>状语从句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</w:rPr>
        <w:t>定语从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 xml:space="preserve">一、宾语从句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 He asked which film they _____ abou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ill talk              B. are going to talk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was going to talk     D. were talk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 Do you know _____ bike this i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at  B. who   C. why   D. who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 Polly said no news _____ good new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as  B. were  C. is  D. a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 We didn ’ t know ___ she was ready or n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B. that  C. whether  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. — What did your PE teacher say about your high jump at the sports meet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said that I _____ bet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can do  B. am  C. will do  D. could d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 — I want to know when _____ have a field trip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’ ll have it when all the work _____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you are; will finish   B. you will; finish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you will; is finished   D. you; finis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 — Could you tell me when _____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t 10:25, in ten minut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e bus will leave    B. will the bus leav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the bus has left      D. had the bus lef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 you know ______ he’ ll arrive here at 9:00 this morn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’m afraid he ’ll be lat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at   B. how   C. Why   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. — Could you tell me _____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 is a student in Eton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re Kate is studying  B. how Kate was study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why Kate was studying  D. when Kate studi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 — Do you know _____ going to stay in London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, I don ’ t. Maybe a few day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he is     B. how long he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when is he     D. how long is h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定语从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. The boy _____ helped me yesterday is playing soccer with his friend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m  B. who C. which   D. who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. The music _____ the U2 band played was very popul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ich   B. who   C. whom   D. who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. The girl _____ skirt is red is Tom’ s sis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  B. whom  C. whose  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. This is the best way _____ can help us earn lots of mone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ich  B. who   C. that  D. wh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. Anyone ______ breaks the rules must be punish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m   B. whose    C. which   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. We talked the things and persons ______ we were interested in.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at  B. which    C. who  D. wh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17. There is a girl ______ is waiting for you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se  B. which   C. whom  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. I ’ ll never forget the day _____ I first come 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B. where   C. why  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. This is the room ______ he lived last y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 B. where  C. why  D. 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. That ’ s the reason _______ he was late for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B. where   C. why    D. which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、状语从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 He spoke so quickly ______ no one could follow hi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ich   B. after   C. as   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 We cannot be sure what you want ______ you tell u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if B. since C. as soon as D. unles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n will he call you up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 he comes bac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As soon as B. Since C. Because D. Unles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 He will not go to the cinema _____ he’ s i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ough  B. unless C. why D. becau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5. His father is _____ busy _____ he seldom goes back ho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oo; to  B. so; that   C. enough; to D. such;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 He was reading _____ his sister was writ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afterB. while C. because D. as soon a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 ______ you have to stay at home, you’ d better go over your lesson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ough  B. After  C. Before  D. Sinc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 Alice will come to my party ____ she’s fre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after  B. why  C. if  D. thoug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it a moment, please. He’ ll be back in ten minut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ll right. I ’ll ______ here ______ he comes bac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leave; until B. reach; till C. stay; till D. wait for; until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 The question is _____ that nobody can answer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very hard       B. too difficul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strange enough  D. so strang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复合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句子中有一个或更多成分由从句担任，这样的句子叫做复合句。初中阶段常见的复合句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</w:rPr>
        <w:t>宾语从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</w:rPr>
        <w:t>状语从句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</w:rPr>
        <w:t>定语从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 xml:space="preserve">一、宾语从句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 He asked which film they _____ abou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ill talk              B. are going to talk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was going to talk     D. were talk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 Do you know _____ bike this i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at  B. who   C. why   D. who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 Polly said no news _____ good new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as  B. were  C. is  D. a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 We didn ’ t know ___ she was ready or n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B. that  C. whether  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. — What did your PE teacher say about your high jump at the sports meet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 said that I _____ bet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can do  B. am  C. will do  D. could d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 — I want to know when _____ have a field trip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e’ ll have it when all the work _____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you are; will finish   B. you will; finish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you will; is finished   D. you; finis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 — Could you tell me when _____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t 10:25, in ten minut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e bus will leave    B. will the bus leav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the bus has left      D. had the bus lef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 you know ______ he’ ll arrive here at 9:00 this morn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’m afraid he ’ll be lat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at   B. how   C. Why   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. — Could you tell me _____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 is a student in Eton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re Kate is studying  B. how Kate was study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why Kate was studying  D. when Kate studi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 — Do you know _____ going to stay in London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o, I don ’ t. Maybe a few day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he is     B. how long he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when is he     D. how long is h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定语从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. The boy _____ helped me yesterday is playing soccer with his friend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m  B. who C. which   D. who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. The music _____ the U2 band played was very popul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ich   B. who   C. whom   D. who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. The girl _____ skirt is red is Tom’ s sis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  B. whom  C. whose  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. This is the best way _____ can help us earn lots of mone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ich  B. who   C. that  D. wh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. Anyone ______ breaks the rules must be punish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m   B. whose    C. which   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. We talked the things and persons ______ we were interested in.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at  B. which    C. who  D. wh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17. There is a girl ______ is waiting for you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ose  B. which   C. whom  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. I ’ ll never forget the day _____ I first come 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B. where   C. why  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. This is the room ______ he lived last y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 B. where  C. why  D. 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. That ’ s the reason _______ he was late for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en  B. where   C. why    D. which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、状语从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 He spoke so quickly ______ no one could follow hi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which   B. after   C. as   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 We cannot be sure what you want ______ you tell u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if B. since C. as soon as D. unles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hen will he call you up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 he comes bac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As soon as B. Since C. Because D. Unles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 He will not go to the cinema _____ he’ s i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ough  B. unless C. why D. becaus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5. His father is _____ busy _____ he seldom goes back ho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oo; to  B. so; that   C. enough; to D. such;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 He was reading _____ his sister was writ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afterB. while C. because D. as soon a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 ______ you have to stay at home, you’ d better go over your lesson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Though  B. After  C. Before  D. Sinc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 Alice will come to my party ____ she’s fre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after  B. why  C. if  D. thoug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it a moment, please. He’ ll be back in ten minut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ll right. I ’ll ______ here ______ he comes bac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leave; until B. reach; till C. stay; till D. wait for; until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 The question is _____ that nobody can answer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 very hard       B. too difficul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 strange enough  D. so strange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