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完成句子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us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traight and turn left.( go 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lease write and tell me something about you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apanes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.( Japa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boys enjo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d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very much.(rea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 me tell you how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ge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the restaurant.(ge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is a good park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ha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un.(hav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nearest pay phone?(b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an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a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map of the city?(draw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mall garden is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ginn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 the garden tour.( begin 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lc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visi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ur new library.(visi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lice’s aun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n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be a bank clerk.(wan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ver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n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day.(su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r Whit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each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 in a middle school in China.(tea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usici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s playing the pian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concert.(music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 read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 now? (read)–Li Lei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eff oft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lp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il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a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.(help ,lear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’s parent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tc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V on Sundays.( not wat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!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k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hotos of the Great Wall.(tak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nk you fo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ith us.(b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’s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ffere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tween the two boys?(differen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 sometime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li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kite in a park.(fl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are you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bout?(writ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is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w?(d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ut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his clothes.(pu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Uncle Wang asks u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f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kites with him.(fl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a lot of homework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do</w:t>
      </w:r>
      <w:r>
        <w:rPr>
          <w:rFonts w:eastAsia="方正粗圆简体" w:cs="方正粗圆简体" w:ascii="方正粗圆简体" w:hAnsi="方正粗圆简体"/>
          <w:sz w:val="36"/>
          <w:szCs w:val="36"/>
        </w:rPr>
        <w:t>.(d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ould you lik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co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ith us?(com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are thre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nadi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irls in our class.?(Canada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Whites live i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ance</w:t>
      </w:r>
      <w:r>
        <w:rPr>
          <w:rFonts w:eastAsia="方正粗圆简体" w:cs="方正粗圆简体" w:ascii="方正粗圆简体" w:hAnsi="方正粗圆简体"/>
          <w:sz w:val="36"/>
          <w:szCs w:val="36"/>
        </w:rPr>
        <w:t>.(Fren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 know many foreig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untries</w:t>
      </w:r>
      <w:r>
        <w:rPr>
          <w:rFonts w:eastAsia="方正粗圆简体" w:cs="方正粗圆简体" w:ascii="方正粗圆简体" w:hAnsi="方正粗圆简体"/>
          <w:sz w:val="36"/>
          <w:szCs w:val="36"/>
        </w:rPr>
        <w:t>.(countr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ur teachers are ver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us.(frien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is uncl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le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New York yesterday.(fl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is your father ?  --H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terribly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ll.(terribl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o you lik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ravel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ith us ?(travel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isit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museum yesterday.(visi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row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bus because there are so many people.(crow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fter a long vacation, we are a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l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ired.(real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ould you lik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pla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omputer games?(pla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Yes, I’d like to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at story made me _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 happy.(feel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 w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ai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nd cold last week.(rai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y not decid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g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 vacation  with us ,Jim?(g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oys enjo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ccer very much.(pla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ang Li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likes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watch “English Story”.(lik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 m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magazines on the bookcase.(pu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 parties?(hav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Yes ,they do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parents lo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ding / to rea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wspapers.(rea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–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tim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p in the morning?(ge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He usuall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e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p at 6:30.(ge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me of us don’t agree to go to the mountains.What abo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the beaches?(g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nks  a lot fo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o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s.(joi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tche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ports News two hours ago.(wat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you last nigh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utside with my friends.(b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y best friend,Tom ,is fro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apan</w:t>
      </w:r>
      <w:r>
        <w:rPr>
          <w:rFonts w:eastAsia="方正粗圆简体" w:cs="方正粗圆简体" w:ascii="方正粗圆简体" w:hAnsi="方正粗圆简体"/>
          <w:sz w:val="36"/>
          <w:szCs w:val="36"/>
        </w:rPr>
        <w:t>.(Japanes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teacher told the studen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clos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ir eyes.(close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andas are ver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 people.(frien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like giraffes because they a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.(interes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can have thre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uesses</w:t>
      </w:r>
      <w:r>
        <w:rPr>
          <w:rFonts w:eastAsia="方正粗圆简体" w:cs="方正粗圆简体" w:ascii="方正粗圆简体" w:hAnsi="方正粗圆简体"/>
          <w:sz w:val="36"/>
          <w:szCs w:val="36"/>
        </w:rPr>
        <w:t>.(guess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re you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inese</w:t>
      </w:r>
      <w:r>
        <w:rPr>
          <w:rFonts w:eastAsia="方正粗圆简体" w:cs="方正粗圆简体" w:ascii="方正粗圆简体" w:hAnsi="方正粗圆简体"/>
          <w:sz w:val="36"/>
          <w:szCs w:val="36"/>
        </w:rPr>
        <w:t>? (China) –- Of course,I a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’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quiet.(be) The boy is sleep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Koalas lik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ating/to ea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eaves of the trees.(eat)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完成句子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us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traight and turn left.( go 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lease write and tell me something about you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apanes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.( Japa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boys enjo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d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very much.(rea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 me tell you how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ge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the restaurant.(ge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is a good park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ha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un.(hav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nearest pay phone?(b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an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a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map of the city?(draw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small garden is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ginn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 the garden tour.( begin 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lc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visi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ur new library.(visi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lice’s aun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n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be a bank clerk.(wan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ver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n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day.(su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r Whit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each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 in a middle school in China.(tea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usici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s playing the pian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concert.(music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 read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 now? (read)–Li Lei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eff oft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lp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il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a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.(help ,lear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’s parent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tc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V on Sundays.( not wat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!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k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hotos of the Great Wall.(tak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nk you fo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ith us.(b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’s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ffere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tween the two boys?(differen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 sometime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li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kite in a park.(fl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are you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bout?(writ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is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w?(d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ut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his clothes.(pu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Uncle Wang asks u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f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kites with him.(fl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a lot of homework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do</w:t>
      </w:r>
      <w:r>
        <w:rPr>
          <w:rFonts w:eastAsia="方正粗圆简体" w:cs="方正粗圆简体" w:ascii="方正粗圆简体" w:hAnsi="方正粗圆简体"/>
          <w:sz w:val="36"/>
          <w:szCs w:val="36"/>
        </w:rPr>
        <w:t>.(d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ould you lik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co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ith us?(com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are thre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adi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irls in our class.?(Canada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Whites live i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ance</w:t>
      </w:r>
      <w:r>
        <w:rPr>
          <w:rFonts w:eastAsia="方正粗圆简体" w:cs="方正粗圆简体" w:ascii="方正粗圆简体" w:hAnsi="方正粗圆简体"/>
          <w:sz w:val="36"/>
          <w:szCs w:val="36"/>
        </w:rPr>
        <w:t>.(Fren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 know many foreig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untries</w:t>
      </w:r>
      <w:r>
        <w:rPr>
          <w:rFonts w:eastAsia="方正粗圆简体" w:cs="方正粗圆简体" w:ascii="方正粗圆简体" w:hAnsi="方正粗圆简体"/>
          <w:sz w:val="36"/>
          <w:szCs w:val="36"/>
        </w:rPr>
        <w:t>.(countr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ur teachers are ver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us.(frien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is uncl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le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New York yesterday.(fl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is your father ?  --H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terribly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ll.(terribl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o you lik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avel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ith us ?(travel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isit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museum yesterday.(visi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row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bus because there are so many people.(crow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fter a long vacation, we are a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l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ired.(real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ould you lik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pla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omputer games?(pla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Yes, I’d like to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at story made me _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 happy.(feel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 w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ai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nd cold last week.(rai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y not decid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g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 vacation  with us ,Jim?(g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oys enjo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ccer very much.(play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ang Li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likes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watch “English Story”.(lik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 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magazines on the bookcase.(pu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English parties?(hav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Yes ,they do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parents lo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ding / to rea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wspapers.(rea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–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ti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p in the morning?(ge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He usuall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e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p at 6:30.(ge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me of us don’t agree to go to the mountains.What abo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the beaches?(go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nks  a lot fo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o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s.(joi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tche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ports News two hours ago.(watch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you last nigh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utside with my friends.(b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y best friend,Tom ,is fro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apan</w:t>
      </w:r>
      <w:r>
        <w:rPr>
          <w:rFonts w:eastAsia="方正粗圆简体" w:cs="方正粗圆简体" w:ascii="方正粗圆简体" w:hAnsi="方正粗圆简体"/>
          <w:sz w:val="36"/>
          <w:szCs w:val="36"/>
        </w:rPr>
        <w:t>.(Japanese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teacher told the studen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clos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ir eyes.(close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andas are ver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 people.(friend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like giraffes because they a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.(interest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can have thre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uesses</w:t>
      </w:r>
      <w:r>
        <w:rPr>
          <w:rFonts w:eastAsia="方正粗圆简体" w:cs="方正粗圆简体" w:ascii="方正粗圆简体" w:hAnsi="方正粗圆简体"/>
          <w:sz w:val="36"/>
          <w:szCs w:val="36"/>
        </w:rPr>
        <w:t>.(guess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re you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nese</w:t>
      </w:r>
      <w:r>
        <w:rPr>
          <w:rFonts w:eastAsia="方正粗圆简体" w:cs="方正粗圆简体" w:ascii="方正粗圆简体" w:hAnsi="方正粗圆简体"/>
          <w:sz w:val="36"/>
          <w:szCs w:val="36"/>
        </w:rPr>
        <w:t>? (China) –- Of course,I a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’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quiet.(be) The boy is sleeping.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Koalas lik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ating/to ea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eaves of the trees.(eat)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4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