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词汇运用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 xml:space="preserve">I.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根据句意及首字母提示完成单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This river is about ten meters 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ep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There are many 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cien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uildings in Beijing such as the Great Wall and the Palace Museu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Camel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骆驼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re the ships of the 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sert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He will 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iev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is dream one 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The 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pul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f China is over 1.3 billio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 swimming pool is two meters 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ep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 camel is an animal which can live in the 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sert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pul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f China may increase fast because of the two-child policy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政策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sz w:val="36"/>
          <w:szCs w:val="36"/>
        </w:rPr>
        <w:t>. China is in the east of 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a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</w:rPr>
        <w:t>.Firefighters wear special coats and helmet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头盔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o 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otec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mselves from heat and falling ceiling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y aren’t interested in modern history. They are interested in 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cien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istor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sz w:val="36"/>
          <w:szCs w:val="36"/>
        </w:rPr>
        <w:t>. Our playground is about 2, 000 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u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eters in size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sz w:val="36"/>
          <w:szCs w:val="36"/>
        </w:rPr>
        <w:t>. I have five friends here, 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clud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Jane and Lucy.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 Himalayas run along the 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uthwester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art of China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sz w:val="36"/>
          <w:szCs w:val="36"/>
        </w:rPr>
        <w:t>. He wants to drive across the 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ser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lone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sz w:val="36"/>
          <w:szCs w:val="36"/>
        </w:rPr>
        <w:t>. We should 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otec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wild animals. They are our friends.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II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 xml:space="preserve">.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根据句意及汉语提示完成单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Many scientists are doing a lot of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search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研究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bout the new diseas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All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dult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成年人）</w:t>
      </w:r>
      <w:r>
        <w:rPr>
          <w:rFonts w:eastAsia="方正粗圆简体" w:cs="方正粗圆简体" w:ascii="方正粗圆简体" w:hAnsi="方正粗圆简体"/>
          <w:sz w:val="36"/>
          <w:szCs w:val="36"/>
        </w:rPr>
        <w:t>must look after their children wel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I thought about what she said and staye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wak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醒着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ll nigh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Pandas like eat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mbo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竹子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Pleas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igh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称……的重量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potatoes for 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panda lives o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mbo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竹子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y did so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search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研究）</w:t>
      </w:r>
      <w:r>
        <w:rPr>
          <w:rFonts w:eastAsia="方正粗圆简体" w:cs="方正粗圆简体" w:ascii="方正粗圆简体" w:hAnsi="方正粗圆简体"/>
          <w:sz w:val="36"/>
          <w:szCs w:val="36"/>
        </w:rPr>
        <w:t>on the endangered animal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re are so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l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野生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nimals living in the fores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loca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vernmen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政府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ook some measures to protect the environmen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y went to the supermarket to buy so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il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油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area of the pattern is about fiv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quar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平）</w:t>
      </w:r>
      <w:r>
        <w:rPr>
          <w:rFonts w:eastAsia="方正粗圆简体" w:cs="方正粗圆简体" w:ascii="方正粗圆简体" w:hAnsi="方正粗圆简体"/>
          <w:sz w:val="36"/>
          <w:szCs w:val="36"/>
        </w:rPr>
        <w:t>meter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cat jumped over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ll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墙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nd went aw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sz w:val="36"/>
          <w:szCs w:val="36"/>
        </w:rPr>
        <w:t>.Lots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urist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旅行者）</w:t>
      </w:r>
      <w:r>
        <w:rPr>
          <w:rFonts w:eastAsia="方正粗圆简体" w:cs="方正粗圆简体" w:ascii="方正粗圆简体" w:hAnsi="方正粗圆简体"/>
          <w:sz w:val="36"/>
          <w:szCs w:val="36"/>
        </w:rPr>
        <w:t>visit the Great Wall every 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room is about five meter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宽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snow is about six centimeter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ick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厚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.His writing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clu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包括）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 poems and novel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</w:rPr>
        <w:t>.If you don’t give up, you wil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ccee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成）</w:t>
      </w:r>
      <w:r>
        <w:rPr>
          <w:rFonts w:eastAsia="方正粗圆简体" w:cs="方正粗圆简体" w:ascii="方正粗圆简体" w:hAnsi="方正粗圆简体"/>
          <w:sz w:val="36"/>
          <w:szCs w:val="36"/>
        </w:rPr>
        <w:t>one 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>.We enjoy the beauty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tur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大自然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y dropped their net to the floor of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cea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海洋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III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.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用所给词的适当形式填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.I want to know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igh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weigh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of the vegetabl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. My sister couldn’t get to sleep. She was stil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wak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wak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boys were running i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xcitemen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excit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.Mom, please don’t do that! I don’t need you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rotectio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rotect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.Lin Hui missed the math test because of 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llnes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ill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. His father works in a zoo as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eeper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keep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He can't even move because of h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l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s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ill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All the children sang and danced with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xcitemen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excit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Wild animals which are now in danger need ou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rotectio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rotect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Look! There are so many peopl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wimm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swim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se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No one ca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ccee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success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out any hard wor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Thousands of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urist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tour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come to visit the Great Wall every ye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3. At school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s. Jones is a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opular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opular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s Ms. Ric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4. There are four oceans on the earth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clud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inclu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Pacific Ocea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Nowadays, people use WeCha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dely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wi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ir daily lif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weather in Fujian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rmer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warm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han that in Jilin in wint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sz w:val="36"/>
          <w:szCs w:val="36"/>
        </w:rPr>
        <w:t>.We’re happy to see our city is develop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ore quickly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quickly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han befo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sz w:val="36"/>
          <w:szCs w:val="36"/>
        </w:rPr>
        <w:t>.Miss Zhang is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ost popular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opular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eacher of al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eastAsia="方正粗圆简体" w:cs="方正粗圆简体" w:ascii="方正粗圆简体" w:hAnsi="方正粗圆简体"/>
          <w:sz w:val="36"/>
          <w:szCs w:val="36"/>
        </w:rPr>
        <w:t>.This mountain is a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igh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high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s that on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sz w:val="36"/>
          <w:szCs w:val="36"/>
        </w:rPr>
        <w:t>.Does India have the secon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arges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larg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population in the world</w:t>
      </w:r>
      <w:r>
        <w:rPr>
          <w:rFonts w:ascii="方正粗圆简体" w:hAnsi="方正粗圆简体" w:cs="方正粗圆简体" w:eastAsia="方正粗圆简体"/>
          <w:sz w:val="36"/>
          <w:szCs w:val="36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1. The 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ghest</w:t>
      </w:r>
      <w:r>
        <w:rPr>
          <w:rFonts w:eastAsia="方正粗圆简体" w:cs="方正粗圆简体" w:ascii="方正粗圆简体" w:hAnsi="方正粗圆简体"/>
          <w:sz w:val="36"/>
          <w:szCs w:val="36"/>
        </w:rPr>
        <w:t>(high) mountain in the world is about 8, 844 meters high.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2. The 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igh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weigh) of the lady is a secret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3. Which question is the 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siest</w:t>
      </w:r>
      <w:r>
        <w:rPr>
          <w:rFonts w:eastAsia="方正粗圆简体" w:cs="方正粗圆简体" w:ascii="方正粗圆简体" w:hAnsi="方正粗圆简体"/>
          <w:sz w:val="36"/>
          <w:szCs w:val="36"/>
        </w:rPr>
        <w:t>(easy), the first, the second or the third on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4. Of the three parks, this one is the 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thest 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 (far)from my home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5. There are many 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urist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tour)in Beijing every day.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词汇运用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 xml:space="preserve">I.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根据句意及首字母提示完成单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This river is about ten meters 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ep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There are many 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cien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uildings in Beijing such as the Great Wall and the Palace Museu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Camel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骆驼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re the ships of the 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sert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He will 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iev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is dream one 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The 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pul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f China is over 1.3 billio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 swimming pool is two meters 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ep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 camel is an animal which can live in the 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sert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pul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f China may increase fast because of the two-child policy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政策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sz w:val="36"/>
          <w:szCs w:val="36"/>
        </w:rPr>
        <w:t>. China is in the east of 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a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</w:rPr>
        <w:t>.Firefighters wear special coats and helmet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头盔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o 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otec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mselves from heat and falling ceiling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y aren’t interested in modern history. They are interested in 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cien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istor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sz w:val="36"/>
          <w:szCs w:val="36"/>
        </w:rPr>
        <w:t>. Our playground is about 2, 000 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u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eters in size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sz w:val="36"/>
          <w:szCs w:val="36"/>
        </w:rPr>
        <w:t>. I have five friends here, 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clud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Jane and Lucy.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 Himalayas run along the 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uthwester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art of China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sz w:val="36"/>
          <w:szCs w:val="36"/>
        </w:rPr>
        <w:t>. He wants to drive across the 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ser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lone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sz w:val="36"/>
          <w:szCs w:val="36"/>
        </w:rPr>
        <w:t>. We should 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otec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wild animals. They are our friends.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II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 xml:space="preserve">. 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根据句意及汉语提示完成单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Many scientists are doing a lot of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search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研究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bout the new diseas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Al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dult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成年人）</w:t>
      </w:r>
      <w:r>
        <w:rPr>
          <w:rFonts w:eastAsia="方正粗圆简体" w:cs="方正粗圆简体" w:ascii="方正粗圆简体" w:hAnsi="方正粗圆简体"/>
          <w:sz w:val="36"/>
          <w:szCs w:val="36"/>
        </w:rPr>
        <w:t>must look after their children wel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I thought about what she said and staye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wak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醒着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ll nigh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Pandas like eat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mbo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竹子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Pleas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igh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称……的重量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potatoes for 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panda lives o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mbo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竹子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y did so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search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研究）</w:t>
      </w:r>
      <w:r>
        <w:rPr>
          <w:rFonts w:eastAsia="方正粗圆简体" w:cs="方正粗圆简体" w:ascii="方正粗圆简体" w:hAnsi="方正粗圆简体"/>
          <w:sz w:val="36"/>
          <w:szCs w:val="36"/>
        </w:rPr>
        <w:t>on the endangered animal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re are so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l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野生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nimals living in the fores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loca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vernmen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政府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ook some measures to protect the environmen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y went to the supermarket to buy so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il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油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area of the pattern is about fiv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quar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平）</w:t>
      </w:r>
      <w:r>
        <w:rPr>
          <w:rFonts w:eastAsia="方正粗圆简体" w:cs="方正粗圆简体" w:ascii="方正粗圆简体" w:hAnsi="方正粗圆简体"/>
          <w:sz w:val="36"/>
          <w:szCs w:val="36"/>
        </w:rPr>
        <w:t>meter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cat jumped over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ll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墙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nd went aw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sz w:val="36"/>
          <w:szCs w:val="36"/>
        </w:rPr>
        <w:t>.Lots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urist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旅行者）</w:t>
      </w:r>
      <w:r>
        <w:rPr>
          <w:rFonts w:eastAsia="方正粗圆简体" w:cs="方正粗圆简体" w:ascii="方正粗圆简体" w:hAnsi="方正粗圆简体"/>
          <w:sz w:val="36"/>
          <w:szCs w:val="36"/>
        </w:rPr>
        <w:t>visit the Great Wall every 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room is about five meter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宽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snow is about six centimeter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ick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厚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.His writing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clu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包括）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 poems and novel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</w:rPr>
        <w:t>.If you don’t give up, you wil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ccee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成）</w:t>
      </w:r>
      <w:r>
        <w:rPr>
          <w:rFonts w:eastAsia="方正粗圆简体" w:cs="方正粗圆简体" w:ascii="方正粗圆简体" w:hAnsi="方正粗圆简体"/>
          <w:sz w:val="36"/>
          <w:szCs w:val="36"/>
        </w:rPr>
        <w:t>one 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>.We enjoy the beauty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tur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大自然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y dropped their net to the floor of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cea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海洋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III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.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用所给词的适当形式填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.I want to know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igh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weigh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of the vegetabl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. My sister couldn’t get to sleep. She was stil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wak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wak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boys were running i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xcitemen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excit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.Mom, please don’t do that! I don’t need you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otectio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rotect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.Lin Hui missed the math test because of 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llnes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ill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. His father works in a zoo as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eeper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keep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He can't even move because of h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l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s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ill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All the children sang and danced with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xcitemen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excit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Wild animals which are now in danger need ou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otectio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rotect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Look! There are so many peopl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wimm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swim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se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No one ca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ccee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success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out any hard wor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Thousands of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urist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tour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come to visit the Great Wall every ye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3. At school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s. Jones is a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opular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opular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s Ms. Ric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4. There are four oceans on the earth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clud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inclu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Pacific Ocea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Nowadays, people use WeCha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dely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wi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ir daily lif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.The weather in Fujian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rmer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warm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han that in Jilin in wint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sz w:val="36"/>
          <w:szCs w:val="36"/>
        </w:rPr>
        <w:t>.We’re happy to see our city is develop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ore quickly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quickly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han befo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sz w:val="36"/>
          <w:szCs w:val="36"/>
        </w:rPr>
        <w:t>.Miss Zhang is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ost popular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opular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eacher of al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eastAsia="方正粗圆简体" w:cs="方正粗圆简体" w:ascii="方正粗圆简体" w:hAnsi="方正粗圆简体"/>
          <w:sz w:val="36"/>
          <w:szCs w:val="36"/>
        </w:rPr>
        <w:t>.This mountain is a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igh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high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s that on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sz w:val="36"/>
          <w:szCs w:val="36"/>
        </w:rPr>
        <w:t>.Does India have the secon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arges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large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population in the world</w:t>
      </w:r>
      <w:r>
        <w:rPr>
          <w:rFonts w:ascii="方正粗圆简体" w:hAnsi="方正粗圆简体" w:cs="方正粗圆简体" w:eastAsia="方正粗圆简体"/>
          <w:sz w:val="36"/>
          <w:szCs w:val="36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1. The 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ghest</w:t>
      </w:r>
      <w:r>
        <w:rPr>
          <w:rFonts w:eastAsia="方正粗圆简体" w:cs="方正粗圆简体" w:ascii="方正粗圆简体" w:hAnsi="方正粗圆简体"/>
          <w:sz w:val="36"/>
          <w:szCs w:val="36"/>
        </w:rPr>
        <w:t>(high) mountain in the world is about 8, 844 meters high.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2. The w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igh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weigh) of the lady is a secret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3. Which question is the 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siest</w:t>
      </w:r>
      <w:r>
        <w:rPr>
          <w:rFonts w:eastAsia="方正粗圆简体" w:cs="方正粗圆简体" w:ascii="方正粗圆简体" w:hAnsi="方正粗圆简体"/>
          <w:sz w:val="36"/>
          <w:szCs w:val="36"/>
        </w:rPr>
        <w:t>(easy), the first, the second or the third on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4. Of the three parks, this one is the 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thest 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 (far)from my home. 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5. There are many 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urist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tour)in Beijing every day.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7T01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