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词形变换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61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You need to see a dentist if you have a _____________ (tooth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As we know, the driver is too tired and he needs ____________ (lie) dow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He ____________ (cough) day and night. He should rest for a few days after wor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—Her ______________ (foot) were hurt, so she didn’t go to school yesterday. —I’m sorry to hear tha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The boy usually plays computer games for hours without taking _____________ (break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David was sad because of the______________(die) of his pet do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The police were surprised at his______________(die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His dog______________(die)two years ago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The poor dog had no food.It was______________(die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Parents should allow the teenagers to make their own__________________(decide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She________(lie)down in bed for a while, then she felt bett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Mary_______(hit)him on the head with a boo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Judy comes from Canada. She isn't used to_______(use) chopsticks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筷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Jim ate too much ice cream. so he had a___________(stomach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The teacher told us the_____________(important) of doing homewor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 Is she used to _______(walk) after supper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 _______ he _______(have) a sore back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 He should _______(have) some hot wate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 Look! A dog _______(lie) at the door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．   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 We are ___________(surprise) at the news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 He kept on ___________(work) though his leg hur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 No one can be successful __________(with) hard work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If you have no friends, you will feels_________(alone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The boy got good grades, so there is a look of______________(satisfy)on his parents fac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I have a strong_________(feel) of loving our countr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Can you help me find the________(own)of the ba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To my great___________(enjoy), we'll take a holiday so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Today more and more people want to be book_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ov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____________(volunteer)in the west of China is a dream for m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Last week our class went to the old_________(people )home to volunte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The boy came up with the idea of ________________(fair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David always thinks it's __________ (fair) for him to do so much housewor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To my ________________(surprised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she finished her work on tim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The little girl looked at me in ____________(surprised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He is trying ________________(not make) mistake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________________(have) sports makes us keep health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Some people think that __________(do) chores is helpful for kid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Our teacher asked Jim ________________(angry) why he was late for school agai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“Why are you late agai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？”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my teacher shouted at me ___________(angry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The worker ________ (sweep) the waste away yester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My father often asks me __________ (sweep) the floo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I invited him ______________ (play) the gam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It took me an hour ______________ (write) the lett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Tom’s mother is very busy, so he needs_____________ (help) out around the hous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The girl is old enough ________ (make) her be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 Thanks for ________ (buy) us the drinks and snack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 Jim spent five hours in finishing____________ (draw) the pictur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 I spend two hours __________ (do) my homewor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 Why not mind _____________(open) the door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 We should learn to be ______ (independence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 I think it's important to develop children's _____________(independent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 Kids have to learn to look after __________(they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 thin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 My father is watching TV in the ____________ (live) roo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 He didn't say __________(something) and walked aw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 I think two hours of TV ____ (be) enough for you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 Can you tell me how _____________(work) on the computers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 The small factory __________ (develop) well two years ago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 His book _____________(drop) on the floor when he came into the roo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 Susan is a lazy girl and she never does __________ (chore) at hom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 The boy __________ (throw) some apples on the ground and his mother picked them up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There will be a math _____________(compete) next Mon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Jack has to receive baseball ________(train) after school every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Some parents say too much homework isn’t good for kid’s ______(develop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Many foreign friends are surprised at the fast _____________(develop) of Chin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I found a red wallet _______(lie) on the ground on my way to schoo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The man is very busy; he has no free time ________(stay) with his famil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Tom’s parents don’t allow him ___________(fight) with his classmate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My best friend Lisa sings more ____________(clear) than m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Tom is so warm-hearted that he always offers ___________(help) his neighbor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Why not sit down and _____________(communication) with your brother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_____________________ (communicate) is very important in our liv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The teachers in our school often spend their free time ________(take) care of the “left-behind” children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留守儿童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Eric and Frank stopped __________(argue) when they saw the teacher coming into the classroo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The girl is always ________(cause) trouble for peopl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When I was walking along the road, a car stopped by me ____________ (sudden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Lots of students are against __________ (wear) school uniforms all da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Fallen trees, __________ (break) windows and rubbish were everywher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After the rainstorm, __________(fall) trees and broken windows were everywher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While he ___________ (talk) to his classmates, the teacher came i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When the competition started, Tom was still making _______ (he) way to schoo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We were climbing up the mountain when it began to rain ___________(heavy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He had a fight with his best friend, and they walked home in__________ (silent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Kate didn’t think her friend was telling the ____________(true) about the even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You’re_________(kid). Li Lei didn’t tell me about tha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He was late for school because of_________(get)up lat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I don’t know the __________ (mean)of the wor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If I become a teacher, I will be able ____________ (have) two vacations a yea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Be careful! The road is ________(ice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 The meeting ___________(begin) at nine and finished at eleve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 I was busy _________ (look) for my umbrell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 She also put some candles and ___________(match) on the tabl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 Robert and his friends were ___________ (complete) surprised to hear the new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 He finally fell___________ (sleep) when the wind was dying down at around 3:00 a.m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A children got ___________ (lose ) in the fores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The football players’ ___________(wife) come to cheer their husband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I was so _____________ (excite)when I heard the exciting new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Su Wukong has a _______________(magician) stick in China 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Most _____________(west) children like chocolate and ice crea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Tom’s mother and father got _______________(marry) in 2001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Jack watched the football game instead of ____________(study) math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Once upon a tim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ou Yi ____________ (shoot) nine sun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Yu Gong kept _______________(try) and didn’t give up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My sister becomes interested in _________________(swim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Who is brave enough __________________(eat) my hous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I ___________ (call)you as soon as he come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The teacher reminds me_________(take) my homework to school tomorrow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Finally, the god ____________(send) Hou Yi __________(save) the worl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She was_________(move) by this sad movi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 We couldn't stop __________(laugh) when we heard the jok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 The god can turn _________ (he) into many thing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 The little boy became ____________ (interest) in the movie as soon as it came ou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The homeless people need care and ____________ (protect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He wears his sunglasses ____________ (protect) his eyes from the su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It was 12 o'clock at night, but he was still ________ (wake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His grandma went to hospital because of________ (ill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Many ________ (tour) go to Australia every summe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Which building is ______________ (ancient), this one or that one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I think the street in front of your house is much ________ (wide) than this on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Nowadays WeChat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微信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and Alipay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支付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 are __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id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used in our daily lif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Does this panda eat 10 kilos of ________ (bamboo) every day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Look! The ________ (keep) is feeding the monkey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Jack jumped out of his bed with ____________ (excite) and ran out of his room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The Yellow River is the second __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ong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river in Chin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I think one of the __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easy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ays to make you strong is to exercise mor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There are four oceans on the earth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nd the Pacific Ocean is the _________ (large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This morning Tom was the first one __________ (get) to the top of the mountai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Many songs these days are just about the importance of money and__________ (succeed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The first woman__________ (succeed)was Junko Tabei from Japan in 1975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Mom, I ______________(finish)practicing the piano. May I go to play football now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You should learn to be happy. Remember __________(laugh)is the best medicin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Many tourists are interested in the nature__________(beautiful)of the village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She couldn't wait 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ell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） 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her mother the good new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Have you ever 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writ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 letter to your parents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8 There are so many books. I haven't decided which book ___________ 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choos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Sanya is in the ___________(south) part of Chin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I find it _______________ (believable)that such a young lady can climb that mountain without help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These ______________(German)came to China yesterday. They will visit the Great Wall. People in Singapore ______________ (most)speak Chinese and English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It is so_____________(peace) a place that I fall in love with i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I will never forget the ______________ (usual)experience. It teaches me a lot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Paper making is a great ___________ (invent) of ancient China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Our _____________ (society) life is full of competition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They got to the top of the high mountain _______________ (safe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It’s not ____________ (simple) a question of money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Tina likes ______________ (India) food very much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Several ______________ (Japanese) visited our school last week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Let’s go to the zoo to watch monkeys, tigers, _______ (fox) and other animal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Have you ever_________(be) to a science museum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I don’t want to go____________ boring.( somewhere)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Would you like to come and see her _____________(perform) in the school hall tonight?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The house ________(it) is very beautiful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单元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词性转换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用单词适当形式填空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They hope that their children will be _____________(truth) and hard-working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Cindy’s father ___________(hold) her hand when they crossed the roa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I bought two __________(scarf).One is yellow and the other is re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Amy wants to keep her old things because they bring back a lot of sweet _____________(memory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The tower has been here for more than two _____________(century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It’s not polite to keep others_____________(wait) for a long tim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In the last three years, we____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learn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bout one thousand English words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Tom___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be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 Beijing four times so far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Why not consider_________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d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it in another way? Maybe you’ll succeed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They have been good friends since ______________(child).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粗圆简体" w:hAnsi="方正粗圆简体" w:eastAsia="方正粗圆简体" w:cs="方正粗圆简体"/>
          <w:color w:val="0000FF"/>
          <w:sz w:val="44"/>
          <w:szCs w:val="44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4"/>
          <w:szCs w:val="44"/>
          <w:highlight w:val="yellow"/>
          <w:lang w:val="en-US" w:eastAsia="zh-CN"/>
        </w:rPr>
        <w:t>参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color w:val="0000FF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highlight w:val="yellow"/>
          <w:lang w:val="en-US" w:eastAsia="zh-CN"/>
        </w:rPr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一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too thach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to lie ne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cough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feet foo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break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dea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dea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di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dy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decision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lay li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hi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us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stomachach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importanc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 walk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 Does; hav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 have shoul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 is lying Look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 surpris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 working keep (on) doing s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 without withou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二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lone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satisfacti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feel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owner ow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jo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lover lover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Volunteer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people's old people's hom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三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fairnes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unfair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surpris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surpris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not to mak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Hav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do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angri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angri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swep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to sweep ask sb to do s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to play invite sb.to do s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to write It takes sb+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时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+to do s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to help ne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to mak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 buying Thanks t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hanks for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 drawing finish doing s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 doing spen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 opening mi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 independent depend 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1 independence depend 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2 themselv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3 liv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4 anyth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5 i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6 to work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7 develop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8 dropp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9 chores do chores=do housework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 thew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四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competiti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train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developmen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developmen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lying fin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to sta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to figh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clear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to help offer to do s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communicat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Communicati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tak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argu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caus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五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sudden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wear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broke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falle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talk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hi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heavi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silenc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truth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kidd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gett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mean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to hav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icy freez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 bega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 looking be bus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 match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 complete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 asleep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六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los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wiv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excit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magic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Wester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marri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study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sho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try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swimm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to ea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will call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to tak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sent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to sav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mov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 laugh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 himself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 interest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七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protecti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to protec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awak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illnes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tourist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more ancien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wider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wide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bamboo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keeper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excitemen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longes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easies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larges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to ge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八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succes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to succe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have finishe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laughter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beaut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to tell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writte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to choos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souther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九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unbelievabl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German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peaceful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unusual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inventio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social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safe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simply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India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Japanes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 fox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 bee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 anywher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 performance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 itself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十单元答案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 truthful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 held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 scarfs/scarv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 memori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 centuries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 wait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 learned/learnt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 has been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 doing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 childhood</w:t>
      </w:r>
    </w:p>
    <w:p>
      <w:pPr>
        <w:pStyle w:val="Normal"/>
        <w:rPr>
          <w:rFonts w:ascii="微软雅黑" w:hAnsi="微软雅黑" w:eastAsia="微软雅黑" w:cs="微软雅黑"/>
          <w:color w:val="0000FF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60"/>
          <w:szCs w:val="6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7T06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