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形变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n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irst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o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con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re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r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ive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if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igh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eighth 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ne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in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lv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lf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neteen 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ineteen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nty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ntie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nty-two-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nty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con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ppi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nteres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un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un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bra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ildr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oman -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m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usicia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r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tist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un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un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or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or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ore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容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ifficult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fficulty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s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fu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al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l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ing-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ing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ance-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danc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wim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游泳”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tor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o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um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um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iano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ian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lso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o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it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es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人称单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nter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entra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each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eac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ian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usica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up-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w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rush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rushes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人称单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ooth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eeth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lways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反义词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ver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arl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t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ork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ob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gh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ay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half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alves 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run-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nn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fe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v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aste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stes</w:t>
      </w:r>
      <w:r>
        <w:rPr>
          <w:rFonts w:ascii="方正粗圆简体" w:hAnsi="方正粗圆简体" w:cs="方正粗圆简体" w:eastAsia="方正粗圆简体"/>
          <w:sz w:val="36"/>
          <w:szCs w:val="36"/>
        </w:rPr>
        <w:t>单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ide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id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ar from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ar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next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ive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iv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ross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cross</w:t>
      </w:r>
      <w:r>
        <w:rPr>
          <w:rFonts w:ascii="方正粗圆简体" w:hAnsi="方正粗圆简体" w:cs="方正粗圆简体" w:eastAsia="方正粗圆简体"/>
          <w:sz w:val="36"/>
          <w:szCs w:val="36"/>
        </w:rPr>
        <w:t>介词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ross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”十字路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village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illager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村民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villagers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复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ule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l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en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sten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ight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ight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utsid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sid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mportan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importan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ring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k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niform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iform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irty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ea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ois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uie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terribly 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uck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uck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ucki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zoo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zoo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koala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oala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giraff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iraff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复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az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rd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rk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勤奋的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eautiful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auty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gly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ustralia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ustralia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outh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rth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frica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frican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人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指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l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unfriendly 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orge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member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anger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angerous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anger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af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ave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aving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afely </w:t>
      </w:r>
      <w:r>
        <w:rPr>
          <w:rFonts w:eastAsia="方正粗圆简体" w:cs="方正粗圆简体" w:ascii="方正粗圆简体" w:hAnsi="方正粗圆简体"/>
          <w:sz w:val="36"/>
          <w:szCs w:val="36"/>
        </w:rPr>
        <w:t>adv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afety 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use- us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useless </w:t>
      </w:r>
      <w:r>
        <w:rPr>
          <w:rFonts w:eastAsia="方正粗圆简体" w:cs="方正粗圆简体" w:ascii="方正粗圆简体" w:hAnsi="方正粗圆简体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ash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h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ink--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inking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op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在分词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opping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an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yho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udy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merica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merica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agon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agon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ildr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ng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old 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iss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iss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ish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pe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ai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ind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nd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oud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unn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now-&gt;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now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t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同音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d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od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ld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visit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isitor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anada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nadian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it-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tt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urope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uropea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untry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unt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ussian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ss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反义词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r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ont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k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rth--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rther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ight 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ft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rong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njoy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第三人称单数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joys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asily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asy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ee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形变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n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rst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o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con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re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r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ive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f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igh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eighth 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ne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in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lv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lf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neteen 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ineteen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nty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ntieth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wenty-two-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nty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cond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ppi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nteres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u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un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bra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ldr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oman -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m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usicia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r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tist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u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un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or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or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ore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容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ifficult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fficulty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s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fu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al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l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ing-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ing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ance-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danc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wim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游泳”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tor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um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um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ian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ian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ls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o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it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ake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es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人称单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nter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ntra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eac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ac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i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usical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up-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w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rush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rushes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人称单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oot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eth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lways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反义词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ver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arl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t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ork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ob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igh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ay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ha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halves 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run-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nn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fe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v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aste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stes</w:t>
      </w:r>
      <w:r>
        <w:rPr>
          <w:rFonts w:ascii="方正粗圆简体" w:hAnsi="方正粗圆简体" w:cs="方正粗圆简体" w:eastAsia="方正粗圆简体"/>
          <w:sz w:val="36"/>
          <w:szCs w:val="36"/>
        </w:rPr>
        <w:t>单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ide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id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ar from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ar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next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ive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iv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ross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cross</w:t>
      </w:r>
      <w:r>
        <w:rPr>
          <w:rFonts w:ascii="方正粗圆简体" w:hAnsi="方正粗圆简体" w:cs="方正粗圆简体" w:eastAsia="方正粗圆简体"/>
          <w:sz w:val="36"/>
          <w:szCs w:val="36"/>
        </w:rPr>
        <w:t>介词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ross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”十字路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village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illager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村民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villagers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复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ule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l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en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sten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ight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ght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utsid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sid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mportan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importan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ring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ke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uniform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iform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irty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ea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ois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uie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ing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ed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terribly 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uck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uck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uckily</w:t>
      </w:r>
      <w:r>
        <w:rPr>
          <w:rFonts w:ascii="方正粗圆简体" w:hAnsi="方正粗圆简体" w:cs="方正粗圆简体" w:eastAsia="方正粗圆简体"/>
          <w:sz w:val="36"/>
          <w:szCs w:val="36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zo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oo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koala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oala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giraff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iraff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复数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laz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rd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rk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勤奋的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eautiful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auty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gly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ustralia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ustralia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outh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rth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frica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frican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人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指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l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unfriendly 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orge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member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ange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angerous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anger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f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ave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ving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afely </w:t>
      </w:r>
      <w:r>
        <w:rPr>
          <w:rFonts w:eastAsia="方正粗圆简体" w:cs="方正粗圆简体" w:ascii="方正粗圆简体" w:hAnsi="方正粗圆简体"/>
          <w:sz w:val="36"/>
          <w:szCs w:val="36"/>
        </w:rPr>
        <w:t>adv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afety 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use- us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useless </w:t>
      </w:r>
      <w:r>
        <w:rPr>
          <w:rFonts w:eastAsia="方正粗圆简体" w:cs="方正粗圆简体" w:ascii="方正粗圆简体" w:hAnsi="方正粗圆简体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as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h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ink--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inking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op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在分词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opping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yh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udy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merica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erica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rago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agon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ldren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ng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old 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miss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ss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is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pe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ain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ind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nd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oud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unn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n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now-&gt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nowy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th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同音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d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od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ld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t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visi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isitor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anada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adian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it-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tt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urop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uropea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untr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ntries</w:t>
      </w:r>
      <w:r>
        <w:rPr>
          <w:rFonts w:ascii="方正粗圆简体" w:hAnsi="方正粗圆简体" w:cs="方正粗圆简体" w:eastAsia="方正粗圆简体"/>
          <w:sz w:val="36"/>
          <w:szCs w:val="36"/>
        </w:rPr>
        <w:t>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ussian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ss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反义词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r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ont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ck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rth--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rthern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ight 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ft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rong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njoy--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第三人称单数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joys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asily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asy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ree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