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往事可追，青春可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紧紧攥住那张布满红叉叉的试卷，离开了沉闷的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踏上那条泥泞的小路，任污水溅满一身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这条布满枯叶的小路上，空气中不时泛出一股腐烂的气息。突然，脚一滑，双手便陷入泥泞当中，溅起一片绚丽的泥花，耳畔顿时传来路人的嘲笑。拾起半陷入泥泞中的试卷，我快步向前跑去，却不知两行清泪滑落嘴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正当雨要洗净铅华时，我的眼前却出现一座可令我暂避风雨的亭子，坐在冰冷刺骨的石椅上，看着手中的试卷，我不禁苦笑一声，低头沉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蓦然回首，时光如流水一般逝去，但逝去的时光与青春的激情早已凝结成固体，定格为历史，但我愿在灯火阑珊处，去回忆这份过往的苦乐哀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回望八岁，第一次围棋比赛，赛场上那人山人海却并不吵闹的场景仍历历在目。我依稀记起书柜中那一本本布满灰尘却仍显得红艳的证书，这些成绩正是那些日子的汗水与坚持汇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回望十三岁，脑海中浮现出我手中拿着一等奖奖状开心的模样，虽然它已逝去光辉，所有人都已遗忘它，只有我自己知道，这些成绩正是一次次失败后，含泪崛起的华丽转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雨水敲打地面的声音把我拉回了现实。那刚伸出的嫩芽用力抖落压在身上的露珠，昂首挺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不禁微微一震。往事虽逝，但曾经付出的努力却深深地扎根心间，没有什么困难险阻能困住一颗向上的心，也没有什么过不去的“火焰山”，人生本就多磨难，唯有勇者将之踩在脚下，踏着歌声前行。回首往事，一股前行的力量溢满全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从冰冷的石椅离开，伸了伸懒腰，又经过那条泥泞的小路，摔跤的痕迹早已不在，可只有我清楚，那痕迹已深深地落入了我的心底，我大步向前，抓紧了那张满是泥水的试卷……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8T02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