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小小改变，收获满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与树为伴，使我改变，改变中又使我获得成长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来到外婆家，远离了城市的喧嚣，我本该感到宁静。可期末考试的失利总萦绕在心头，挥之不去，这寒冷的大风中，多了份凄惨，多了些叹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天明，打开门，一股刺骨的寒风直扑面颊，不由得打了个哆嗦。双手插在口袋中，低着头，闷闷不乐。可谁知，这一低头，让我看见了许多——这也许是一棵树的倒影吧。扭头一望，没错，正是一棵树，可枝干上的绿叶全都已被寒风袭卷，只剩桀骜不驯的、光突突的一根枝丫指着苍穹，其余大部分都被厚厚的积雪所埋没。这棵树也许曾经散发生机，我想，我们似乎一样，从天之骄子变成了天之弃子。随即，对外边一切事物没了兴趣，径直走回温暖的屋子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又是一个大清早，沉睡中的我被“哗哗”的铲雪声惊醒，不禁朝窗外张望了一眼，是外婆，外婆边铲着雪边指着树对别人说：“当年这棵树也经历了那次旱灾，没想到它也挺过来了，真没想到。”我看了看那老态龙钟的树，常常听老人们谈起那场旱灾，据说土地遍布了鸿沟般的裂缝，这不禁让我对它产生了些许敬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寒假在外婆家的时间并不长久，父母不久便来接我了。我看着那树，心中对它藏了些期盼，对下次见到它有点儿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又一次回来看望外婆的时候，已至初春，我迫不及待地奔向树旁。这一切令我有些惊讶：树旁的积雪已经消散，枝条已不是那么光突突的，微微泛起了点绿。这是新芽成长的嫩绿，是生机勃勃的象征，它化积雪为露水，整个寒冬的沉睡，只是为了这一春的改变，这一春的萌发，向着春不断改变。沉睡是为了积蓄力量完成这最终的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似乎想到了什么，那颗被阴云笼罩的心也豁然开朗，我明白了：人和事物都不是一成不变的，万物都有消沉的时候。重要的，是抓住机会做出改变。人也是在一次次的改变中成长。真喜欢一句歌词——“改变世界，先改变自己”，若想改变世界，正如歌中说的那样，就需要改其所短。改变自己，是成长的经历，质的飞跃也需量的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收获改变吧，让自己改变，为自己积蓄成长的力量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在人生的旅途中，我们都会遇到各种各样的挑战和困难。有时候，我们可能会感到困惑，不知道该如何前进。然而，只要我们愿意尝试改变，即使是微小的改变，也可能会带来意想不到的收获。这就是我从我的生活中学到的一种重要的人生哲理——“小小改变，收获满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记得在我上大学的时候，我是一个非常内向的人。我害怕与人交往，害怕在众人面前发言。这使我在课堂上总是保持沉默，错过了很多学习的机会。我知道我需要改变，但我不知道如何开始。然而，我知道如果我不改变，我将无法实现我的梦想。因此，我决定尝试做出一些小小的改变。首先，我开始尝试参加一些社交活动。虽然一开始我很害怕，但我还是鼓起勇气参加了一次聚会。我发现，虽然我在聚会上并不擅长交谈，但我可以通过倾听他人来建立联系。这让我意识到，与人交往并不仅仅是说话，更重要的是理解和接纳他人。接下来，我开始尝试在课堂上发言。起初，我总是紧张得说不出话来。但随着时间的推移，我发现我越来越能够自信地表达我的观点。这不仅提高了我的学习效率，也让我在人际交往中更加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这些小小的改变并没有立即带来巨大的成果，但它们却为我打开了一扇新的大门。我开始享受与人交往的乐趣，也开始更加自信地面对生活的挑战。我发现，只要我愿意尝试改变，我就能够收获满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这个经历让我深深地理解到，改变并不一定要从大事做起，小事也可以带来大的影响。只要我们愿意尝试改变，我们就有可能实现我们的目标。这就是我从我的生活中学到的一种重要的人生哲理——“小小改变，收获满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总的来说，我认为改变是一种必要的态度。无论我们是在学校、工作还是生活中，我们都需要不断地改变和进步，以适应不断变化的环境。只有这样，我们才能够实现我们的目标，收获我们的成功。因此，让我们都勇敢地去尝试改变吧！我相信，只要我们愿意尝试改变，我们就一定能够收获满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总是觉得自己再怎么努力，也不会有什么大出息，学习上也不会有什么作为。我每天抱着混天撩日的心态出入学校，你完全可以想得到我的成绩在班级中的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管他呢？反正已经这样了，得过且过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孩子，这样怎么行？这是对自己的不负责任，对家庭的不负责任！”爸爸的话说得很重，让人觉得沉甸甸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你爸每天累死累活，为什么？不都是为了你吗？你这样自暴自弃，对得起他吗？因为没有像样的文凭，他只能在工地上什么活儿重他就干什么？难道你以后也这样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妈妈的话让我心动，是啊，以后的路自己该如何走？我想起了《平凡世界》里的孙少平，他有属于自己的追求，即便道路再艰辛他也要闯一闯；我想起了《人生》里的高加林，迷失了方向的高加林让人慨叹。任何时候都不该放纵自己啊，要把握自己，把握自己的命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不管结局如何，自己都要努力一把，我终于把心思放到了学习上。上课集中精力，让思路跟上老师；工整认真地把作业完成，即使一个小数点的失误也绝不原谅自己；那曾经整天陪伴自己的篮球也失去了应有的魅力，被我冷落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孩子，悠着点，不要太拼！该休息就休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你看，你爸给你买了排骨，他说你学习太辛苦要犒劳犒劳你。”“小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走，我们出去玩吧！”“不好意思，你们去吧，我还有点事情要做。”作业没做完，我怎么敢去？也不会让自己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这孩子，就像换了一个人，成绩直线上升，以前可是不把学习放在心上的，现在态度全变了，一心扑在学习上了，你们是不是用了什么方法？可不可以在家长会上交流一下？”老师的电话直接打给爸爸，爸爸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稍微改变一下态度，就有了如此丰厚的收获，让我禁不住满心欢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在我们成长的历程中，每一个小小的改变都可能为我们带来满满的收获。这些改变可能是一个表情，一种语气，一个举动，一个步骤，一种态度，一个习惯，一个视角，一种思路。无论是个体还是集体，这些改变都是我们主动进步的愿望和积极努力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记得在我上初中的时候，我遇到了一位严格的老师。她的严格让我感到压抑和不安，让我害怕她的课堂。但是，有一次我注意到她用一种柔和的语气与一个同学交谈，那个同学原本很紧张，但听到老师的柔和语气后，立刻放松了下来。这个小小的改变让我意识到，老师的严格并不是没有意义的，而是她希望我们能够更好地学习。从那以后，我开始认真听老师的话，努力完成任务，最终我的学习成绩也有了很大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还有一次，我们班的一个同学因为生病而不能参加学校的运动会。原本她计划在运动会上展示自己的运动天赋，但因为生病无法实现。但是，她并没有放弃，而是选择在比赛中为我们加油打气。她用自己的声音和行动支持我们，让我们在比赛中更加努力。这个小小的改变让我意识到，每个人都有自己的价值和作用，不一定非要在比赛中展现自己的实力，也可以通过其他方式为团队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这些小小的改变让我意识到，改变并不一定是一件困难的事情，只要我们有意愿，有努力，就一定能够实现。小小的改变可能会带来意想不到的收获，让我们更加自信和坚定。无论是个人还是集体，只有通过不断的改变和进步，才能更好地适应社会和环境，实现自己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总之，小小改变，收获满满。每一个小小的改变都可能为我们带来意想不到的收获和惊喜。只要我们持续努力，不断进步，就一定能够收获更多的成功和成就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8T02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