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怎样才算青春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以为青春是多彩的，是快乐的。可升入初三后，我才猛然发现，青春根本不是那么一回事——写不完的作业，折磨人的体育训练，没完没了的考试……这还算是青春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新的一天又到来了，我又开始了紧张的学习。下午自习课，我拼命写着作业，写着写着睡意不断袭来，眼皮像两个好久不见的朋友，拼命想拥抱在一起。还好有“醒脑口香糖”，顿时睡意全无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忙碌的一天终于结束，离校前，我和小伙伴们来到了操场上放松。一进入球场就看到了隔壁班的“杨科比”，“杨科比”熟练地运着球，紧接着三步上篮，球应声落网。他又一个连跳，接住了篮板球，连续带球过人，腾空悬停投球，球又进了，完美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经过半个多小时的拼杀，大家都累了，坐在球场边上休息。有同学说：“‘杨科比’，你球打得这么好，都被体校提前录取了，还练什么练，不如回去打打游戏，看看电影，好好享受一下，不要白白浪费了大好的青春。”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杨科比”听完后，认真地说：“你错了，青春可不是用来享受的，青春的我们没有权利虚度，唯有全身心地去努力，去拼搏，这样的青春才精彩。否则，你懈怠，日子是过得舒坦，可最终碌碌无为，这才是在糟蹋青春呀！”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背着书包走出校门。“杨科比”的话一直在我的耳畔回响。“杨科比”说得对，青春不是用来享受的，如果在青春年少的时候，不挥洒汗水，不砥砺前行，那么将来就会后悔。只有现在肯吃苦，尽全力拼搏，这才是有意义的青春呀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青春我做主，我默默下定决心，一定不忘初心，甘受寂寞，只争朝夕，度过一个真正的、无悔的青春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1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