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语法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感叹句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题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一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、改为感叹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 They are very beautiful flower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autifu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lower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t</w:t>
      </w:r>
      <w:r>
        <w:rPr>
          <w:rFonts w:eastAsia="方正粗圆简体" w:cs="方正粗圆简体" w:ascii="方正粗圆简体" w:hAnsi="方正粗圆简体"/>
          <w:sz w:val="36"/>
          <w:szCs w:val="36"/>
        </w:rPr>
        <w:t>he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re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autifu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lowers are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 The woman is very kin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in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woman is!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kind woman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 They had a very good ide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oo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dea they had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. It’s an interesting maths problems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terest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 maths problem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 The Chinese people live a happy life toda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pp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if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Chinese people live toda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 You told us a very good idea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ood idea you told u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. Time files very fast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as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im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lies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二、完成下列感叹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ovely the snow look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 clever boy Jim 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orried they looked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rd the workers are working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ong hair she ha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y love their country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mportant questions they are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lowly the old man walk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ovely a girl she 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n interesting story he told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ine the weather 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kind teacher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三、选择填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Look!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eautiful that take 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C. What a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 --- Hi, Mary,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eautiful day!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– </w:t>
      </w:r>
      <w:r>
        <w:rPr>
          <w:rFonts w:eastAsia="方正粗圆简体" w:cs="方正粗圆简体" w:ascii="方正粗圆简体" w:hAnsi="方正粗圆简体"/>
          <w:sz w:val="36"/>
          <w:szCs w:val="36"/>
        </w:rPr>
        <w:t>Yes, it i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 a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ew radio it 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ow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nice computer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What 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ow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ay we’re having today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fine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ow fin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a fin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 a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nice girl Kate 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C. What a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 a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. --- Hi, Mary,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eautiful day!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– </w:t>
      </w:r>
      <w:r>
        <w:rPr>
          <w:rFonts w:eastAsia="方正粗圆简体" w:cs="方正粗圆简体" w:ascii="方正粗圆简体" w:hAnsi="方正粗圆简体"/>
          <w:sz w:val="36"/>
          <w:szCs w:val="36"/>
        </w:rPr>
        <w:t>Yes, it i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 a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ime we’re having today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a good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ow good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good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 goo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surprising news it 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ow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 a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0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ice car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ow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1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mooncakes are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How deliciou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 How a delicious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a deliciou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 deliciou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2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ast the boys are running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at 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C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 a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3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reat day January 1, 2001 will be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ow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4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ine weather it is today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ow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5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upper we’re having today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a deliciou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ow delicious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delicious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 deliciou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6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exciting moment it 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ow a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 a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7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ld bike Li Lei is riding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What a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. Ho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8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heavy snow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C. How 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. Ho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9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igh the building 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What B. What a C. How D. How a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0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 lively view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Is i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Isn’t i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Are the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Aren’t they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1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elicious soup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How 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. W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2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noisy they are making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Ho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. How a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3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lever boy he 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 a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4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quiet the park 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ow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5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school 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big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what a big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ow big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 a bi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6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he dance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ow good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ow well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well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 a goo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7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 working hard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Ar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Aren’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8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is father work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ow careful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ow carefully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 careful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语法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感叹句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题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一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、改为感叹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 They are very beautiful flower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autifu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lower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t</w:t>
      </w:r>
      <w:r>
        <w:rPr>
          <w:rFonts w:eastAsia="方正粗圆简体" w:cs="方正粗圆简体" w:ascii="方正粗圆简体" w:hAnsi="方正粗圆简体"/>
          <w:sz w:val="36"/>
          <w:szCs w:val="36"/>
        </w:rPr>
        <w:t>he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re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autifu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lowers are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 The woman is very kin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in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woman is!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kind woman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 They had a very good ide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oo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dea they had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. It’s an interesting maths problems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terest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 maths problem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 The Chinese people live a happy life toda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pp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if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Chinese people live toda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 You told us a very good idea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ood idea you told u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. Time files very fast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as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im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lies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二、完成下列感叹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ovely the snow look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 clever boy Jim 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orried they looked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rd the workers are working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ong hair she ha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.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y love their country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.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mportant questions they are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.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lowly the old man walk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.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ovely a girl she 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.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n interesting story he told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.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ine the weather 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.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kind teacher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三、选择填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Look!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eautiful that take 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C. What a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 --- Hi, Mary,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eautiful day!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– </w:t>
      </w:r>
      <w:r>
        <w:rPr>
          <w:rFonts w:eastAsia="方正粗圆简体" w:cs="方正粗圆简体" w:ascii="方正粗圆简体" w:hAnsi="方正粗圆简体"/>
          <w:sz w:val="36"/>
          <w:szCs w:val="36"/>
        </w:rPr>
        <w:t>Yes, it i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 a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ew radio it 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ow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nice computer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What 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ow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ay we’re having today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fine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ow fin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a fin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 a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nice girl Kate 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C. What a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 a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. --- Hi, Mary,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eautiful day!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– </w:t>
      </w:r>
      <w:r>
        <w:rPr>
          <w:rFonts w:eastAsia="方正粗圆简体" w:cs="方正粗圆简体" w:ascii="方正粗圆简体" w:hAnsi="方正粗圆简体"/>
          <w:sz w:val="36"/>
          <w:szCs w:val="36"/>
        </w:rPr>
        <w:t>Yes, it i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 a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ime we’re having today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a good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ow good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good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 goo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surprising news it 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ow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 a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0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ice car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ow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1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mooncakes are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How deliciou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 How a delicious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a deliciou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 deliciou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2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ast the boys are running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at 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C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 a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3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reat day January 1, 2001 will be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ow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4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ine weather it is today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ow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5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upper we’re having today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a deliciou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ow delicious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delicious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 deliciou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6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exciting moment it 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ow a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 a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7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ld bike Li Lei is riding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What a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. Ho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8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heavy snow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C. How 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. Ho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9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igh the building 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What B. What a C. How D. How a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0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 lively view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Is i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Isn’t i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Are the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Aren’t they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1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elicious soup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How 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. W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2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noisy they are making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Ho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. How a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3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lever boy he 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 a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4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quiet the park 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Wha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ow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5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school 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big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what a big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ow big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 a bi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6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he dance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ow good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ow well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well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 a goo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7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 working hard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Ar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Aren’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8. 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is father work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How careful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How carefully 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 careful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9T01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