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幸福的约束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空约束着银河，才有了年复一年、昼夜更替；土地约束着树木，才有了绿草如茵、芳草长堤；而正是有了您的约束，我才得以在成长的道路上被幸福笼罩，不断前进、追逐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您幸福的约束，我冲破乌云，直面蓝天。曾几何时，您这样对我说过：“现在咱们约法三章，今后无论遇到什么挫折，决不能放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乌云袭来，多大的风终究都抵挡不住。那天，经历了人生中第一次物理考试，同时也是第一次退步如此彻底的我，一言不发，闷头向前走，委屈的泪水涌向眼眶。您为我提着书包，紧赶两步追上我，俯下身子，微皱眉头：“不许哭，咱们分明约定好了，无论遇到怎样的挫折，都不能灰心；找到那块绊脚石，你依然是最棒的那一个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一怔，仰起头来，不让泪水轻易落下，随即就感受到了您一个温暖的拥抱：“我已经去找过老师了，因为格式问题，计算丢了好多分。您放心，下次肯定没有问题了。”担忧从您脸上消失，您渐渐露出了欣慰的笑容，笑容如涟漪悄然荡开，我也破涕为笑。您的约束，促使我坚强，那是幸福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了您的约束，我始终要求自己遵循正道而行，仍记得一路走来，您的教诲常伴我同行。您告诉我要尊重底层的劳动者，人与人之间是平等的，生活不易，每个人都应得到尊重；您还在家里的墙上贴了一张承诺书：控制情绪，永远不对我发火。您约束着我，也约束着自己，言谈举止心平气和，同时也不断修正自己以身作则。虽是约束，亦是爱中蕴藏的尊重，让我在正确的道路上，被幸福笼罩，砥砺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三个春夏秋冬，十三个三百六十五天，您的约束，何尝不是我前进的动力与方向？母爱亦如此，她像一个有力的拥抱，却不是捆扎的铁链，因为约束中有幸福，幸福中有期许，期许中还是热切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牵牛花爬在篱笆架上，不蔓不枝。因为它知道，篱笆的约束，使它安守本分、茁壮成长，这是幸福的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所看到的世界：杨柳是流动的绿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在午后是透明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蜿蜒到它可以到达的每一个地方。不远处马路上传来忙碌的声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睡着的人在初三繁忙课业的约束之中，享受着属于自己的幸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气中响着此起彼伏的鼾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像是永远停在了这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昏昏欲睡的我不想提笔做作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伸了个懒腰之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环视周围奋笔疾书、埋头苦学的伙伴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后自顾自地转头看起了天空。天空很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云静静地飘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思绪也随之飘向了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有空调的公司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坐在最前面的是一名正对着电脑工作的男子。他汗流浃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不转睛地盯着电脑屏幕。在这座城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数以千计的人与这名男子做着同样的工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天到晚忙个不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脑上的一个个汉字就是他们生活的依托。日子就这样从指缝中逝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悄无声息。他偶尔在下班去公交车站的路上默默思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己好像缺少了点什么。他突然醒悟过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失去的东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叫做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思绪回到现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空依旧很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笔摩擦纸张的声音如同沙沙的雨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静谧而深远。对我而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不就是一生中最为美好的时光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业、中考、高中、大学……诸如此类的“约束”似乎没有尽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却可以过得很充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连平时与同学之间的说笑都成了每天最美丽的插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有人能跨越约束直接奔向未来。约束也许是酸涩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甚至透着些麻辣。然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如果不奋力冲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何能赢得比赛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即使是最后一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要为了尊严而奔跑。我们存在的每一分、每一秒都充满了意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荒废时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就失去了生命的意义。我们不如在静好的岁月里做好自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享受约束、期待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约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何尝不是一种幸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会让我们的明天变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侯，羡慕飞鸟能在广阔天空中自由翱翔，而自己却只能在狭窄的街道里穿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飞翔的感觉是怎么样的呢？怀着这个疑问，我从跳楼机上一跃而下。第一次感到发自内心的无助，风从耳边呼啸而过，景物都因快速移动而模糊，可怕的失重让我感到五脏六腑都在翻腾，心不受控制地跳动。回到地面的那一刻，才感受到源自脚下土地的踏实。纵然鸟儿拥有天空的美，但脚踏实地的笃定也是一种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候，埋怨红灯的时间太过漫长，但当一切交通规则都不复存在时，又会变成什么模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通混乱而拥挤，车祸频发，通行效率大大降低，这都是我们可以预见的。同样的，若是社会没有了规则，那么就会窃贼横行，生命安全再无保障。人性的黑暗面没有了规则的约束而完全暴露。那时的人与兽又有什么区别？与兽生存在一起，你能想象吗？如此反观，规则不正是一把保护伞，而那被保护的安逸，不就是幸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候，希望自己能摆脱父母的管制，做自己想做的任何事。曾经沉迷于手机的世界，网上的小说，漫画，视频，资讯，将我深深地吸引。每天把自己锁在房间里，不愿意再与他人交流。母亲再三奉劝无果，只好无奈地没收了我的手机。起先几天，我一直对手机念念不忘，直到我发现，手机外的世界原来更精彩。清晨有鸟儿奏曲，中午有母亲亲手做的午餐，晚上可以和父母一起聊天散步。这不就是幸福的小生活吗？如果没有约束，也许我永远无法体会到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诚然，我们会为约束所恼，但若是没有了约束，那事情的发展会是我们期待的吗？换一方面思考，我们难道没有因约束而体会到幸福吗？既然如此，就让我们享受约束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春，乍暖还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日来的些许凉意，愈发坚定了我外出的期望。穿过幽静的院落，料峭的春风从耳畔掠过，撩起一片绿色的幕布。忽地，隐约露出几个黄瓜的轮廓，尚且不谈这院落中野生的黄瓜，更让我惊异于它仅挂在这样一根细细的藤蔓上。凝神看时，才发现瓜上有一道道坚韧的青藤，原本水灵光洁的瓜身被生生勒出一条条伤痕，感叹瓜果不善待自己的同时，我动了恻隐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，伸手轻轻扯下青藤。当最后一根青藤落下时，我却听到一声闷响——瓜落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吃惊之余，更多的，是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本以为青藤扼住了瓜的未来，又怎能想到，它是黄瓜血浓于水的生命保障，原本以为是它无知的自虐，殊不知其实是幸福的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反观自己，是否也时常抱怨围绕在周身的条条框框，反感于那些规章条款，向往着自由的天地？仿佛只有那样，才能找到自我，有更加良好的发展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，真的是这样的吗？只有摆脱一切束缚才能立身吗？恐怕并不是这样！一味的放纵，极有可能将我们带入懈怠的深渊，没有规则鞭策自己，又有什么理由振奋呢？你也许会说：自我鞭策。可是连规则和目标都已作古。这一切又何从谈起呢，最初自由的欣喜，立刻会被茫然所取代，在面临重大抉择的路口，我们必将依赖规则的强大气场，如此看来，又有谁愿意任由自己去摆脱束缚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连区区黄瓜，都能“作藤自缚”，作为我们，更应该深刻了解约束的必要。它们宛如一柄双刃剑，在鞭策，在辅佐我们更有目的地前行时，难免留下几条难以抹去的伤痕，但看着往后的怡然，这点伤痕，也就作为成功道路上的基石，相比于永恒的快乐，这点儿短暂的痛苦，何足挂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然，在约束面前，我们切忌盲从，要细心选择那些适合自己的“青藤”，作为自己洞察世事的一架天平，帮助自己权衡利弊，帮助自己在诱惑面前及时悬崖勒马；让自己在风雨飘摇中，坚定自身的执念；在茫然无措时，始终拥有坚强后盾……它也可以成为自己的道德准则，个人底线甚至是终身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有位哲人说过：约束就是风筝的引线，失去它，你就会在无限飘渺中迷失方向。所以，坚定那根青藤，那幸福的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走向瓜藤边，从松软的泥土里拾起那渐渐失去生命光泽的黄瓜。看看自己，像极了那高悬着的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约束下，静待花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在路边，我常会被好奇心牵引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曾经在路上，看到一个正在蹒跚学步的幼儿，在街边摇晃地挪动着步子，小手伸向前，渴望着能够去探一探未知的路。无奈腰间的皮带勒住了他的小腹，使他无法前进，回头可怜地看向后头牵着皮带子的父母，得到的却依然是摇头。看着他渐渐黯淡下去的眼睛，我开始有些可怜这小家伙并开始怀疑，父母为何要用皮带拴住孩子，而不是让他独自去闯荡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曾经夜晚在河边散步时，见到过独自坐在空荡的椅上啜泣的离家出走的女孩，多半又是受不了父母的管束。可怜的女孩儿，看着她伤心的面孔和委屈不甘的泪水，我的心中又是一阵翻涌，为何她的父母如此无情，要逼她做她不愿做的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记得，曾经父亲还在局中工作时，每晚都很晚回家，即便回到家了，也还有一堆工作，有时忙得连饭都来不及吃。母亲劝他多吃几口饭，他却总是摆摆手，笑笑道：“不了，你们自己吃吧，我去把单位里的事儿弄完，局里有规定，头日的报表，次日就得交，我怕来不及。”听了这番话，我总是若有所思，为何公司要对员工们制定如此苛刻的要求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得不承认，这些疑问包含了我曾经对“拘束”的那种不解，但后来我渐渐从现实中清醒过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婴儿学步有绳牵着，他才不会摔倒，才能在最安全的环境下走路；父母管束孩子，才能让孩子时刻意识到自己真正的任务，让孩子明白是非底线；公司制定规则，对每个员工苛刻，才能让公司稳定发展，让工作高效，让员工有安身立命的经济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拘束”，就像牵着风筝的棉线，它的确在管束着你，使你失去一部分自由，但若你反过来想，会明白正是有了约束，才有了安全、健康的环境，它就像一张网将我们罩在这个保护范围中，让我们幸福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被约束了，但同时，我们也拥有了幸福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1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