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行走在青春路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谁也无法说清楚青春的大门是何时打开的——当感觉自己不再懵懂，当把心中的小秘密藏得深之又深，当开始对父母的唠叨爱搭不理，当凡事都想不顾一切地去试一试……我们猛然发现，传说中的青春早已大驾光临，童年的时光一去不复返，那个无忧无虑、整天缠着父母撒娇的时期，再也回不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我们并没有因此而过多的悲伤和失落，因为此刻，我们的心中充满激动和憧憬。毕竟，长大是一件无比美好的事。行走在青春路上，会有许多人等着我们去结识，会有许多事等着我们去经历，会有许多成功等着我们去收获，会有许多快乐等着我们去分享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于是，我们或敞开胸怀，或心怀警觉，或面含微笑，或缄默不语……行走在青春路上，一直向前，向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是多么美妙呀！我们就像是在一座大花园里穿行。这里的天空是最蓝的，这里的云朵是最白的，这里的草地是最绿的，这里的小溪是最清澈的，这里的花朵是最艳丽的，这里的生命是最有活力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于是，我们引吭高歌；于是，我们翩翩起舞；于是，我们放飞理想的风筝；于是，我们插上想象的翅膀。即使再拘谨的人，这时也会露出开心的笑容；即使再防备的心，这时也会悄悄打开心扉。任风吹过，任阳光照拂，任花香袭人，任身边那一串串甜美的笑声漫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是多么自由呀！青春的我们，虽然还暂时处在父母的呵护之下，并没有实现经济上的独立。但随着读的书、识的人、懂的知识和思考的问题越来越多，我们的思想已不再受父母束缚，我们什么都敢想，什么都想打破，我们的心变得无比宽广，我们的思绪肆意飞翔。当一只小鸟终于可以展翅在蓝天翱翔，当一条鱼终于可以在大海里自由游泳，它们心中的那份快乐，是别人难以体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是多么富有呀！我们拥有最纯真的友谊，拥有最真诚的帮助和祝福；我们拥有越来越多的老师，拥有越来越多的关爱，拥有最热切的期盼和最深情的指引；我们拥有越来越丰富的情感，拥有越来越多的心思，拥有一本又一本日记和最珍贵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我们拥有得最多的，是时间。我们的人生画卷才刚刚铺开，我们的人生乐章才开始谱写，生命漫长，我们拥有大把大把的时光。时间就是我们最大的资本，我们可以从容地做每一件事，甚至可以在人生的道路上稍作停留，任时光从身边悄悄溜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然，我们也明白，青春虽然美妙，但它不可能总是阳光明媚，总是鲜花盛开，总是掌声相随。青春也会遭遇风雨，人生难免经历挫折。所以，我们也会心烦意乱，也会痛哭流涕，也会跌得鼻青脸肿，也会感到困惑迷茫。但是我们坚信，阳光总在风雨后，青春的画板上，明亮的色彩总是要比灰暗的线条多得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还明白，青春虽然是自由的，就像蝴蝶在花间飞舞，星星在天空眨眼睛，那么无拘无束。但我们绝不会放纵自己想干什么就干什么，我们也会在心中设定底线，然后坚守它，绝不越过一步。我们虽然容易冲动，但一定会努力克制自己，绝不会被情绪左右。我们虽然渴望远方，但绝不会把亲人、故乡、祖国牵着自己的那根线剪断，无论什么时候，我们都离不开母亲的挂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更明白，青春虽然特别富有，但绝不能肆意糟蹋自己所拥有的各种财富，我们会格外珍惜友谊，格外珍惜和师长相处的机遇，格外珍惜生活中每一个美好的音符。特别是时间，我们一定会好好利用，绝不随意挥霍。因为我们明白，青春其实是稍纵即逝的。谁浪费时间，谁就是在亲手谋杀自己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行走在青春的路上，我们前行，我们幸福，我们拼搏，我们收获。我们要把汗水洒满青春路，我们要用歌声去唱响身边的风景。我们朝着未来，脚步坚定而有力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0T01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