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知识整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六大专题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一）会议总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共同纲领》，确立国旗、国歌和首都的会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中国人民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定具有临时宪法性质的文件《共同纲领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中国人民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颁布共和国第一部社会主义类型的宪法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届全国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探索社会主义道路的良好开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在联合国合法席位的会议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届联合国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以来党的历史上具有深远意义的转折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进入改革开放和社会主义现代化建设的新时期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建设有中国特色的社会主义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阐明初级阶段基本理论，提出了党在社会主义初级阶段的基本路线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建立社会主义市场经济体制，提出用邓小平理论武装全党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邓小平理论为党的指导思想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“三个代表”为党的指导思想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六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0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全面建设小康社会，提出科学发展观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七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0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定全面建成小康社会和全面深化改革开放的目标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八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科学发展观为党的指导思想——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十八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…全面深化改革…的决定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八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…全面依法治国…的决定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八届四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强调军队政治工作要为新形势下的强军目标提供坚强政治保障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田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五大新发展理念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八届五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二）学习几个精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王进喜、邓稼先、焦裕禄、雷锋身上哪些可贵的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艰苦奋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畏艰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为人民服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爱国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袁隆平、屠呦呦身上哪些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勤奋敬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淡泊名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执着追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无私奉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勇攀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科学创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胸怀天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志愿军战士的那些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怕牺牲的爱国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革命英雄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新中国成立以后，对中国共产党的认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只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共产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才能发展中国，坚持和拥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实现国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繁荣富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实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华民族伟大复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中国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三）关于农村政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你认为中国共产党制定农村政策的出发点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考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利益；解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农村生产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维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广大人民群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利益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你认为党对农村政策的调整必须遵循什么原则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一切从实际出发，实事求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对比分析你能得到什么认识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党和政府重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三农问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；只有采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正确的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政策，才能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农村和谐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实事求是，与时俱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经济发展客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规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）经济建设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一五计划时期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95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－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95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基本任务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集中力量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重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家工业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防现代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初步基础（核心任务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相应地发展交通运输业、轻工业、农业和商业；③相应的培养建设人才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就——“一二三四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大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武汉长江大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——“一桥飞架南北，天堑变通途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铁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宝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鹰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铁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公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川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新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公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四工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鞍山钢铁公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春第一汽车制造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沈阳机床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沈阳飞机制造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集中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意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开始改变工业落后的面貌，向社会主义工业化迈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五计划顺利完成的原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国人民的热情参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苏联的帮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全面建设社会主义时期，二十年探索时期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97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良好开端——中共八大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1956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分析主要矛盾，指出主要任务：集中力量把我国尽快地从落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国变为先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国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生产能力和技术水平大大提高，建成了一大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中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项目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大钢铁基地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武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包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油田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庆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胜利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港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我国实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原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产品的全部自给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布局有了明显改善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工业门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比较齐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交通方面，修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兰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兰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包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铁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建设也取得很大成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尖端科技：我国首次完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工合成结晶牛胰岛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防尖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科技取得巨大进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成功爆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第一颗氢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第一颗人造地球卫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我国在世界上首次培育成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籼型杂交水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英雄模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铁人”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王进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党的好干部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焦裕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解放军好战士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雷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弹元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邓稼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精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爱国敬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不怕吃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五）外交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新中国成立后——抗美援朝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人民志愿军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彭德怀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司令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抗美援朝，保家卫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的结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被迫在停战协定上签字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朝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反侵略战争的胜利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胜利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战争的正义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共产党的英明决策和正确指挥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国人民的大力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志愿军和朝鲜军民的英勇战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苏联等社会主义国家的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胜利的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为我国的经济建设赢得一个相对稳定的和平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大提高了我国的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新中国成立后的外交形势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的外交政策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独立自主的和平外交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的外交形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新中国成立的第一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，就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十几个国家建立了外交关系，为恢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一个好的外部环境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与中国建交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首的一些帝国主义国家对中国采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敌视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度，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外交孤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，不与中国建交，并对中国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封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禁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年代的外交成就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苏友好同盟互助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共处五项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团时首次提出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缅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一步确认；后来被越来越多的国家接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互相尊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领土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整（核心），互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侵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互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干涉内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治保证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互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实施条件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共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目标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①成为处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与国之间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准则；②开拓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新局面；③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外交政策的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内瓦会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第一次以五大国之一身份参加的国际会议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万隆会议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sz w:val="36"/>
          <w:szCs w:val="36"/>
        </w:rPr>
        <w:t>亚非会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印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万隆</w:t>
      </w:r>
      <w:r>
        <w:rPr>
          <w:rFonts w:ascii="方正粗圆简体" w:hAnsi="方正粗圆简体" w:cs="方正粗圆简体" w:eastAsia="方正粗圆简体"/>
          <w:sz w:val="36"/>
          <w:szCs w:val="36"/>
        </w:rPr>
        <w:t>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第一次没有殖民主义国家参加的亚非会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针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“（周恩来针对帝国主义破坏会议的阴谋和各国间的矛盾和分歧提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——①摆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实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民族独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发展壮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异——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建设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①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会议的圆满成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加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同亚非各国的团结与合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万隆精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非人民团结一致，反对帝国主义和殖民主义，争取和维护民族独立，保卫世界和平与增进各国人民之间友好合作的精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年代外交成就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联合国合法席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届联合国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①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提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形势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第三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的支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这是中国外交的重大胜利，中国积极参与国际事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进一步提高了我国的国际地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增强了第三世界在联合国中的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建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乒乓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基辛格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中美签署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联合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中美关系开始走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正常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美建交（美国承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只有一个中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领土的一部分，承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华人民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唯一合法政府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美关系的认识：和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双方共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斗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两败俱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日建交</w:t>
      </w: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日本首相田中角荣访华，中日两国正式建立外交关系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改革开放后——全方位外交（新时期的外交特点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继续奉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独立自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政策，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共处五项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基础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积极发展全球伙伴关系，秉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共商共建共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全球治理观，目标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推动构建人类命运共同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建立公正合理的世界新秩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外交布局：中国特色大国外交全面推进，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方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多层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立体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布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※※</w:t>
      </w:r>
      <w:r>
        <w:rPr>
          <w:rFonts w:ascii="方正粗圆简体" w:hAnsi="方正粗圆简体" w:cs="方正粗圆简体" w:eastAsia="方正粗圆简体"/>
          <w:sz w:val="36"/>
          <w:szCs w:val="36"/>
        </w:rPr>
        <w:t>注：我国外交事业取得辉煌成就的原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综合国力的不断增强，国际地位的提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奉行独立自主的外交政策，坚持和平共处五项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际形势的变化，和平与发展是当今世界发展的总趋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六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国家统一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西藏和平解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西藏和平解放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祖国大陆获得统一，各族人民实现了大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旺晋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班禅额尔德尼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确吉坚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香港、澳门回归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对香港恢复行使主权，设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香港特别行政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特别——享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度自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资本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澳门</w:t>
      </w:r>
      <w:r>
        <w:rPr>
          <w:rFonts w:ascii="方正粗圆简体" w:hAnsi="方正粗圆简体" w:cs="方正粗圆简体" w:eastAsia="方正粗圆简体"/>
          <w:sz w:val="36"/>
          <w:szCs w:val="36"/>
        </w:rPr>
        <w:t>恢复行使主权，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澳门特别行政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香港澳门回归的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香港、澳门回归祖国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人民洗雪了百年国耻，在完成祖国统一大业的道路上迈出了重要一步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香港和澳门历史发展的新纪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解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台湾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成功的范例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港澳顺利回归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改革开放以来，中国综合国力的提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构想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整个中华民族的强烈愿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香港、澳门自古以来就是中国领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感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落后就要挨打，强盛才有尊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台湾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问题的实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是历史遗留的中国内政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不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他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干涉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和政府对台政策的转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台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中期，争取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台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以后，形成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对台基本方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岸关系的发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中国人民解放军停止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金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马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炮击；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告台湾同胞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倡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两岸实现三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台湾当局被迫调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政策，标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峡两岸同胞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4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年的隔绝状态被打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两岸关系发生了历史性的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台湾成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峡交流基金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大陆成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峡两岸关系协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协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九二共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海基会与海协会以口头方式表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峡两岸均坚持一个中国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海峡两岸关系的发展迈出了历史性的重要一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汪辜会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对促进两岸关系健康发展发挥了积极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0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中国国民党主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连战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和平之旅”访问大陆，国共两党最高领导人的会见，促进两岸关系新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0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两岸实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三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两岸关系的基础和前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坚持一个中国的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基本立场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目前我国解决台湾问题的有利因素和不利因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因素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改革开放后我国综合国力的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“一国两制”构想在香港澳门的成功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祖国统一是两岸人民共同的愿望，符合两岸人民的根本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利因素：①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台独”势力试图分裂祖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外国反华势力的干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两岸关系有什么现实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进一步加强两岸经济文化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增进两岸人民之间相互了解和沟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民族感情和民族凝聚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遏制“台独”势力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实现祖国的完全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维护祖国统一方面，你认为青年学生应该怎么做？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积极拥护祖国统一的方针政策，坚持一个中国的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觉履行维护祖国统一的义务，坚决同破坏祖国统一的言行作斗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努力学习，立志成才，报效祖国，为完成祖国统一大业做贡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台湾问题的认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祖国统一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华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共同夙愿，在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峡两岸同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共同努力下，祖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统一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会实现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发展两岸关系，实现祖国完全统一，你有什么建议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：开创两岸关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新局面；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一个中国的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遵循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加强两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合作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知识整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六大专题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一）会议总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共同纲领》，确立国旗、国歌和首都的会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中国人民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定具有临时宪法性质的文件《共同纲领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中国人民政治协商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颁布共和国第一部社会主义类型的宪法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届全国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探索社会主义道路的良好开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八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在联合国合法席位的会议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届联合国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以来党的历史上具有深远意义的转折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进入改革开放和社会主义现代化建设的新时期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建设有中国特色的社会主义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阐明初级阶段基本理论，提出了党在社会主义初级阶段的基本路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建立社会主义市场经济体制，提出用邓小平理论武装全党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邓小平理论为党的指导思想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“三个代表”为党的指导思想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六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0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全面建设小康社会，提出科学发展观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七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0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定全面建成小康社会和全面深化改革开放的目标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八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确立科学发展观为党的指导思想——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十八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…全面深化改革…的决定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八届三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《…全面依法治国…的决定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八届四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强调军队政治工作要为新形势下的强军目标提供坚强政治保障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田会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五大新发展理念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八届五中全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二）学习几个精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王进喜、邓稼先、焦裕禄、雷锋身上哪些可贵的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艰苦奋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畏艰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为人民服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爱国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袁隆平、屠呦呦身上哪些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勤奋敬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淡泊名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执着追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无私奉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勇攀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科学创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胸怀天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学习志愿军战士的那些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怕牺牲的爱国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革命英雄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新中国成立以后，对中国共产党的认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共产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才能发展中国，坚持和拥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实现国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繁荣富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华民族伟大复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中国梦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三）关于农村政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你认为中国共产党制定农村政策的出发点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考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利益；解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农村生产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广大人民群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利益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你认为党对农村政策的调整必须遵循什么原则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一切从实际出发，实事求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土地改革、农业生产合作社、人民公社化运动（失误）、家庭联产承包责任制，对比分析你能得到什么认识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党和政府重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三农问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；只有采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正确的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政策，才能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农村和谐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实事求是，与时俱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经济发展客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规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）经济建设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一五计划时期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95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－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95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基本任务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①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集中力量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重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家工业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防现代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初步基础（核心任务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相应地发展交通运输业、轻工业、农业和商业；③相应的培养建设人才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就——“一二三四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大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武汉长江大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——“一桥飞架南北，天堑变通途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铁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宝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鹰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铁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公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川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新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公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四工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鞍山钢铁公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长春第一汽车制造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沈阳机床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沈阳飞机制造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集中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意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开始改变工业落后的面貌，向社会主义工业化迈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五计划顺利完成的原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国人民的热情参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苏联的帮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全面建设社会主义时期，二十年探索时期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97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良好开端——中共八大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1956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分析主要矛盾，指出主要任务：集中力量把我国尽快地从落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国变为先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国。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生产能力和技术水平大大提高，建成了一大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中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项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大钢铁基地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武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包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油田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庆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胜利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港油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我国实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原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产品的全部自给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布局有了明显改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工业门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比较齐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交通方面，修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兰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兰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包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铁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建设也取得很大成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尖端科技：我国首次完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工合成结晶牛胰岛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防尖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科技取得巨大进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成功爆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第一颗氢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第一颗人造地球卫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我国在世界上首次培育成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籼型杂交水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英雄模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铁人”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王进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党的好干部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焦裕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解放军好战士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雷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弹元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邓稼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精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爱国敬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怕吃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五）外交成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新中国成立后——抗美援朝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国人民志愿军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彭德怀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司令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抗美援朝，保家卫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的结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被迫在停战协定上签字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朝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取得反侵略战争的胜利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胜利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战争的正义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共产党的英明决策和正确指挥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国人民的大力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志愿军和朝鲜军民的英勇战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苏联等社会主义国家的支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美援朝胜利的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为我国的经济建设赢得一个相对稳定的和平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大提高了我国的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新中国成立后的外交形势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的外交政策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独立自主的和平外交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的外交形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新中国成立的第一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，就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十几个国家建立了外交关系，为恢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一个好的外部环境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与中国建交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首的一些帝国主义国家对中国采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敌视</w:t>
      </w:r>
      <w:r>
        <w:rPr>
          <w:rFonts w:ascii="方正粗圆简体" w:hAnsi="方正粗圆简体" w:cs="方正粗圆简体" w:eastAsia="方正粗圆简体"/>
          <w:sz w:val="36"/>
          <w:szCs w:val="36"/>
        </w:rPr>
        <w:t>态度，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外交孤立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，不与中国建交，并对中国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封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禁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年代的外交成就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苏友好同盟互助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共处五项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接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团时首次提出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缅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一步确认；后来被越来越多的国家接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互相尊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领土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整（核心），互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侵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互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干涉内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治保证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互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实施条件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共处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目标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①成为处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与国之间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准则；②开拓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新局面；③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外交政策的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内瓦会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5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国第一次以五大国之一身份参加的国际会议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万隆会议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sz w:val="36"/>
          <w:szCs w:val="36"/>
        </w:rPr>
        <w:t>亚非会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印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万隆</w:t>
      </w:r>
      <w:r>
        <w:rPr>
          <w:rFonts w:ascii="方正粗圆简体" w:hAnsi="方正粗圆简体" w:cs="方正粗圆简体" w:eastAsia="方正粗圆简体"/>
          <w:sz w:val="36"/>
          <w:szCs w:val="36"/>
        </w:rPr>
        <w:t>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第一次没有殖民主义国家参加的亚非会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方针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</w:rPr>
        <w:t>“（周恩来针对帝国主义破坏会议的阴谋和各国间的矛盾和分歧提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——①摆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民族独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发展壮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异——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社会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建设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①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会议的圆满成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加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同亚非各国的团结与合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万隆精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非人民团结一致，反对帝国主义和殖民主义，争取和维护民族独立，保卫世界和平与增进各国人民之间友好合作的精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年代外交成就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恢复联合国合法席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届联合国大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①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地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提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形势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第三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的支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这是中国外交的重大胜利，中国积极参与国际事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进一步提高了我国的国际地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增强了第三世界在联合国中的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美建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乒乓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基辛格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尼克松</w:t>
      </w:r>
      <w:r>
        <w:rPr>
          <w:rFonts w:ascii="方正粗圆简体" w:hAnsi="方正粗圆简体" w:cs="方正粗圆简体" w:eastAsia="方正粗圆简体"/>
          <w:sz w:val="36"/>
          <w:szCs w:val="36"/>
        </w:rPr>
        <w:t>访华，中美签署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联合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中美关系开始走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正常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中美建交（美国承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只有一个中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领土的一部分，承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华人民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唯一合法政府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美关系的认识：和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双方共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斗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两败俱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日建交</w:t>
      </w:r>
      <w:r>
        <w:rPr>
          <w:rFonts w:eastAsia="方正粗圆简体" w:cs="方正粗圆简体" w:ascii="方正粗圆简体" w:hAnsi="方正粗圆简体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日本首相田中角荣访华，中日两国正式建立外交关系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改革开放后——全方位外交（新时期的外交特点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继续奉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独立自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政策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共处五项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基础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积极发展全球伙伴关系，秉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共商共建共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全球治理观，目标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推动构建人类命运共同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建立公正合理的世界新秩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外交布局：中国特色大国外交全面推进，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方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多层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立体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外交布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※※</w:t>
      </w:r>
      <w:r>
        <w:rPr>
          <w:rFonts w:ascii="方正粗圆简体" w:hAnsi="方正粗圆简体" w:cs="方正粗圆简体" w:eastAsia="方正粗圆简体"/>
          <w:sz w:val="36"/>
          <w:szCs w:val="36"/>
        </w:rPr>
        <w:t>注：我国外交事业取得辉煌成就的原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综合国力的不断增强，国际地位的提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奉行独立自主的外交政策，坚持和平共处五项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际形势的变化，和平与发展是当今世界发展的总趋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六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国家统一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西藏和平解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5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西藏和平解放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祖国大陆获得统一，各族人民实现了大团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要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旺晋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班禅额尔德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确吉坚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香港、澳门回归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9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对香港恢复行使主权，设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香港特别行政区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特别——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度自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资本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99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澳门</w:t>
      </w:r>
      <w:r>
        <w:rPr>
          <w:rFonts w:ascii="方正粗圆简体" w:hAnsi="方正粗圆简体" w:cs="方正粗圆简体" w:eastAsia="方正粗圆简体"/>
          <w:sz w:val="36"/>
          <w:szCs w:val="36"/>
        </w:rPr>
        <w:t>恢复行使主权，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澳门特别行政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香港澳门回归的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香港、澳门回归祖国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人民洗雪了百年国耻，在完成祖国统一大业的道路上迈出了重要一步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香港和澳门历史发展的新纪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解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台湾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成功的范例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港澳顺利回归的原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改革开放以来，中国综合国力的提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构想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整个中华民族的强烈愿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香港、澳门自古以来就是中国领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感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落后就要挨打，强盛才有尊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台湾问题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问题的实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是历史遗留的中国内政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不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他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干涉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和政府对台政策的转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成立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台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中期，争取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台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以后，形成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对台基本方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岸关系的发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中国人民解放军停止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金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马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炮击；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告台湾同胞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倡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两岸实现三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台湾当局被迫调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三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政策，标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峡两岸同胞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年的隔绝状态被打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两岸关系发生了历史性的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台湾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峡交流基金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大陆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峡两岸关系协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协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九二共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海基会与海协会以口头方式表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峡两岸均坚持一个中国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海峡两岸关系的发展迈出了历史性的重要一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汪辜会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对促进两岸关系健康发展发挥了积极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0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中国国民党主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连战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和平之旅”访问大陆，国共两党最高领导人的会见，促进两岸关系新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0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——两岸实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三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基本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两岸关系的基础和前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坚持一个中国的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基本立场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目前我国解决台湾问题的有利因素和不利因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因素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改革开放后我国综合国力的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“一国两制”构想在香港澳门的成功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祖国统一是两岸人民共同的愿望，符合两岸人民的根本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利因素：①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台独”势力试图分裂祖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外国反华势力的干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两岸关系有什么现实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进一步加强两岸经济文化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增进两岸人民之间相互了解和沟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民族感情和民族凝聚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遏制“台独”势力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实现祖国的完全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维护祖国统一方面，你认为青年学生应该怎么做？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积极拥护祖国统一的方针政策，坚持一个中国的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觉履行维护祖国统一的义务，坚决同破坏祖国统一的言行作斗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努力学习，立志成才，报效祖国，为完成祖国统一大业做贡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台湾问题的认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祖国统一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华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共同夙愿，在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峡两岸同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共同努力下，祖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统一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会实现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发展两岸关系，实现祖国完全统一，你有什么建议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答：开创两岸关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新局面；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一个中国的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遵循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平统一，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加强两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合作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5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