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与动点最值问题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505</wp:posOffset>
            </wp:positionH>
            <wp:positionV relativeFrom="paragraph">
              <wp:posOffset>774700</wp:posOffset>
            </wp:positionV>
            <wp:extent cx="2256790" cy="214185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0685</wp:posOffset>
            </wp:positionH>
            <wp:positionV relativeFrom="paragraph">
              <wp:posOffset>748030</wp:posOffset>
            </wp:positionV>
            <wp:extent cx="2212975" cy="219456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平面直角坐标系中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=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若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=﹣2x+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分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联立两个函数式，求解即可得出交点坐标，即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坐标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﹣2x+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求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分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欲求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O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面积，结合图形，可知，只要得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坐标即可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坐标已知，利用函数关系式即可求得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坐标，代入面积公式即可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﹣2x+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S△OAC=1/2×6×4=12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如图，作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平分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⊥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A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分别为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的动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试探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Q+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否存在最小值？若存在，求出这个最小值；若不存在，说明理由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分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上取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OM=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易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POQ≌△MO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可推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Q+PQ=AQ+M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；若想使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Q+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存在最小值，即使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三点共线，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⊥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可得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EO=∠CE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即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EO≌△CE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，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OC=OA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利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O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即可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M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Q+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存在最小值，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存在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8775</wp:posOffset>
            </wp:positionH>
            <wp:positionV relativeFrom="paragraph">
              <wp:posOffset>346075</wp:posOffset>
            </wp:positionV>
            <wp:extent cx="2322830" cy="219900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M=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Q=∠CO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Q=O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OQ≌△MO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Q=M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Q+PQ=AQ+M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同一直线上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⊥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Q+M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最小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Q+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存在最小值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⊥O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所以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O=∠CE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O≌△CE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=OA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=2×6÷4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Q+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存在最小值，最小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920</wp:posOffset>
            </wp:positionH>
            <wp:positionV relativeFrom="paragraph">
              <wp:posOffset>771525</wp:posOffset>
            </wp:positionV>
            <wp:extent cx="4702810" cy="197231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①，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两点的直线分别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两点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如果一个点的横、纵坐标均为整数，那么我们称这个点是格点．图中阴影部分（不包括边界）所含格点的个数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个（请直接写出结果）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分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先利用待定系数法求得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=﹣x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；再分别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代入，求出对应的纵坐标，从而得到图中阴影部分（不包括边界）所含格点的坐标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把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=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k+b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=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﹣x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图中阴影部分（不包括边界）所含格点的有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请直接写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坐标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分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首先根据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解析式可知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是等腰直角三角形，然后根据轴对称的性质即可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坐标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﹣x+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点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=OB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B=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=AC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B=∠CAB=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C=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283845</wp:posOffset>
            </wp:positionV>
            <wp:extent cx="4839335" cy="203708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如图②，请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轴上分别找一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使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周长最短，在图②中作出图形，并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分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作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轴的对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则此时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周长最短．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两点的坐标利用待定系数法求出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解析式，再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轴上点的坐标特征，即可求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坐标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对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C=N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M=D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周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CM+MN+NC=DM+MN+NE=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此时周长最短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mx+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m+n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m+n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=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DefaultParagraph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6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