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语法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表语从句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完成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这就是他不喜欢猫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at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y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 doesn’t like ca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at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ecaus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那是因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) you aren’t interested in skat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好像当时我靠近窗户坐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eeme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 was sitting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ex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window at that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根据所给的汉语内容，用英语完成下列句子。（每空只写一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车停了再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on’t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e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ff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bu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ntil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t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top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约翰太忙于工作了，以至于没时间锻炼身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John wa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us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ith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is work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at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 had no time to do exerci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多么有趣的游戏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nteresti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am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t is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你知道她每周去几次图书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o you know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fte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oe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o the library every wee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张老师告诉他上学不要再迟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iss Zhang told him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o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at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for school ag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我们学校每年都举办艺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art festival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eld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y our school every y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广州的气温没哈尔滨那么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temperature in Guangzhou is not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low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one in Harb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那就是为什么在机场和车站设有失物招领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at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y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re are lost and found offices at airports and sta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根据汉语意思完成下列句子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每空一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感谢您带我们参观北京电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e'd like to thank you for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howi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round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Radio Beij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这里是我们准备天气预报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er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e prepare the weather repor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昨天哪个队赢得了足球比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?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ich team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on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the football game yester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努力去应对我们学习中的每一个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r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eal with each challenge in our stud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当红灯亮时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我们必须马上停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the red light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, we must stop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nc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这就是我今天上学迟到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at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y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 was late for school to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Vegetables and fruit ar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ealth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ood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健康的食物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), but that is not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an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at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我们想吃的东西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正如俗语所说：“衣如其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s th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aying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goes, “You ar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ou wear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这就是我今天上学迟到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/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at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y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 was late for school to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二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单项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ou have spent too much time playing computer games. That’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our eyes hur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Life is like a story. What matters is not how long it is but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how good it is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how good is it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good it 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little child can't find his mother. That'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 is crying on the stre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cause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is i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y father has taught me—to always face difficulties and hope for the be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ich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at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ary would like to be a secretary. That'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he wants to b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ich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 ship is safe if it stays in a harbor. But this is no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t is built f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.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See the flags on top of the building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at wa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e did this mor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ich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re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om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late last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h, that’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 was late for school ag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oke up; why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tayed up; 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oke up; because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tayed up; w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most difficult thing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y have to finish their work in 3 hou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o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s to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at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s t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r. Gao went to Shanghai on business last wee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s that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 couldn’t attend the meeting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Go and get your umbrella. It i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you put it 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re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are you good at, Jerem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 want to take part in the basketball game this y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Playing all kinds of balls; That's because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lay all kinds of balls; That's w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Playing all kinds of balls; That's why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lay all kinds of balls; That's 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tty’s bike broke down on the way to the school to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at’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he was late ag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cause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ay no attention to those who laugh at you. What matters most i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ou see yoursel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i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se ar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am needs for his holiday in Africa. Give them to hi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re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 took care of my grandfather in hospital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s that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ou had a few days off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r Green,Lucy’s father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orks in Beijing.That’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Lucy comes to Chin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ich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ary would like to be a secretary. That'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he wants to b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ich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ay no attention to those who laugh at you. What matters most i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ou see yoursel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i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reason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 didn’t come wa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  he was i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；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that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a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；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why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for tha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；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at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for which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；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 won’t get good grade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I study har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at’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everyone is trying his best to study for the exa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until; why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unless; when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unless; why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until; 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The little child can't find his mothe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at'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 is crying on the stre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cause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 can't understan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ou sai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at'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ou didn't listen to me careful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at, because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, w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ich, why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, 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Lucy is an interesting girl. That’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y all like 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ichael Jordan has failed over and over again in his lif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nd that’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 succeed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 i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soccer team. That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he plays soccer better than 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t; becaus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n; why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n; why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n; 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’m afraid he’s more of a talker than a doer, which i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 never finishes anyth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a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re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The little child can't find his mothe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at'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 is crying on the stre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cause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our father wants to know i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getting on with your stud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; how are you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at; how you are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; that you are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; how you 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Lucy is an interesting girl. That’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y all like 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re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语法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表语从句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完成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这就是他不喜欢猫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at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y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 doesn’t like ca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at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caus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那是因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) you aren’t interested in skat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好像当时我靠近窗户坐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eeme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 was sitting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ex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window at that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根据所给的汉语内容，用英语完成下列句子。（每空只写一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车停了再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on’t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e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ff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bu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ntil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t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top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约翰太忙于工作了，以至于没时间锻炼身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John wa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us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ith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is work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at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 had no time to do exerci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多么有趣的游戏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nteresti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am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t is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你知道她每周去几次图书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o you know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fte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oe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o the library every wee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张老师告诉他上学不要再迟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iss Zhang told him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o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at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for school ag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我们学校每年都举办艺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art festival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eld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y our school every y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广州的气温没哈尔滨那么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temperature in Guangzhou is not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low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one in Harb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那就是为什么在机场和车站设有失物招领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at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y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re are lost and found offices at airports and sta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根据汉语意思完成下列句子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每空一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感谢您带我们参观北京电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e'd like to thank you for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howi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round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Radio Beij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这里是我们准备天气预报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er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e prepare the weather repor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昨天哪个队赢得了足球比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?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ich team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on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the football game yester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努力去应对我们学习中的每一个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r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eal with each challenge in our stud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当红灯亮时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我们必须马上停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the red light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, we must stop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nc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这就是我今天上学迟到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at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y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 was late for school to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Vegetables and fruit ar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ealth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ood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健康的食物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), but that is not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an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at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我们想吃的东西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正如俗语所说：“衣如其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s th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aying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goes, “You ar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ou wear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这就是我今天上学迟到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/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at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y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 was late for school to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二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单项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ou have spent too much time playing computer games. That’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our eyes hur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Life is like a story. What matters is not how long it is but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how good it is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how good is it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good it 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little child can't find his mother. That'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 is crying on the stre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cause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is i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y father has taught me—to always face difficulties and hope for the be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ich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at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ary would like to be a secretary. That'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he wants to b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ich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 ship is safe if it stays in a harbor. But this is no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t is built f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.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See the flags on top of the building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at wa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e did this mor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ich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re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om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late last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h, that’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 was late for school ag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oke up; why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tayed up; 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oke up; because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tayed up; w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most difficult thing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y have to finish their work in 3 hou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o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s to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at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s t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r. Gao went to Shanghai on business last wee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s that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 couldn’t attend the meeting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Go and get your umbrella. It i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you put it 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re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are you good at, Jerem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 want to take part in the basketball game this y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Playing all kinds of balls; That's because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lay all kinds of balls; That's w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Playing all kinds of balls; That's why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lay all kinds of balls; That's 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tty’s bike broke down on the way to the school to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at’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he was late ag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cause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ay no attention to those who laugh at you. What matters most i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ou see yoursel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i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se ar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am needs for his holiday in Africa. Give them to hi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re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 took care of my grandfather in hospital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s that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ou had a few days off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r Green,Lucy’s father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orks in Beijing.That’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Lucy comes to Chin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ich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ary would like to be a secretary. That'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he wants to b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ich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ay no attention to those who laugh at you. What matters most i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ou see yoursel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i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reason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 didn’t come wa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  he was i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；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that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a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；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why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for tha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；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at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for which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；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 won’t get good grade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I study har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at’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everyone is trying his best to study for the exa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until; why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unless; when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unless; why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until; 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The little child can't find his mothe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at'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 is crying on the stre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cause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 can't understan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ou sai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at'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ou didn't listen to me careful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at, because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, w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ich, why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, 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Lucy is an interesting girl. That’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y all like 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ichael Jordan has failed over and over again in his lif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nd that’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 succeed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 i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soccer team. That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he plays soccer better than 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t; becaus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n; why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n; why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n; 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’m afraid he’s more of a talker than a doer, which i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 never finishes anyth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a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re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The little child can't find his mothe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at'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 is crying on the stre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cause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our father wants to know i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getting on with your stud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; how are you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at; how you are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; that you are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; how you 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Lucy is an interesting girl. That’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y all like 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re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1T02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