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unit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现在完成时】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—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本书你已经买了多久了？ —两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lo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boo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wo year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知道他已经处理好了这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know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s dealt wi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二十年来宜兴发生了惊人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mazing changes have taken pla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Yixing in the past twenty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目前为止，我的父母亲结婚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o far, my paren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been marrie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30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</w:rPr>
        <w:t>水龙头已经开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小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ap tw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s been on fo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从上学期开始，他们就加入学校足球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been members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chool football team since last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曾经梦想过做成都地铁出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ave you 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eamt of taking</w:t>
      </w:r>
      <w:r>
        <w:rPr>
          <w:rFonts w:eastAsia="方正粗圆简体" w:cs="方正粗圆简体" w:ascii="方正粗圆简体" w:hAnsi="方正粗圆简体"/>
          <w:sz w:val="36"/>
          <w:szCs w:val="36"/>
        </w:rPr>
        <w:t>Chengdu underground to go around the ci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父母看起来很担忧因为很久没收到他的来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is parents look so worried because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not heard fro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m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从小学毕业后，他通过电邮与同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s been communicating wi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classmates by e-mai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left the primary school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All the people look so sad because the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ave not found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find) the missing pla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as drawn</w:t>
      </w:r>
      <w:r>
        <w:rPr>
          <w:rFonts w:eastAsia="方正粗圆简体" w:cs="方正粗圆简体" w:ascii="方正粗圆简体" w:hAnsi="方正粗圆简体"/>
          <w:sz w:val="36"/>
          <w:szCs w:val="36"/>
        </w:rPr>
        <w:t>(draw) a conclusion after days’ of hard work. He is relax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—Has your daughter graduated from colle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es. S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tudied</w:t>
      </w:r>
      <w:r>
        <w:rPr>
          <w:rFonts w:eastAsia="方正粗圆简体" w:cs="方正粗圆简体" w:ascii="方正粗圆简体" w:hAnsi="方正粗圆简体"/>
          <w:sz w:val="36"/>
          <w:szCs w:val="36"/>
        </w:rPr>
        <w:t>(study) in Nanjing University for four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—Dear Mom, 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ave grown</w:t>
      </w:r>
      <w:r>
        <w:rPr>
          <w:rFonts w:eastAsia="方正粗圆简体" w:cs="方正粗圆简体" w:ascii="方正粗圆简体" w:hAnsi="方正粗圆简体"/>
          <w:sz w:val="36"/>
          <w:szCs w:val="36"/>
        </w:rPr>
        <w:t>(grow) up. Please don’t treat me like a child any long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K, I won’t. I promise, Step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—Where is Kat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as flown</w:t>
      </w:r>
      <w:r>
        <w:rPr>
          <w:rFonts w:eastAsia="方正粗圆简体" w:cs="方正粗圆简体" w:ascii="方正粗圆简体" w:hAnsi="方正粗圆简体"/>
          <w:sz w:val="36"/>
          <w:szCs w:val="36"/>
        </w:rPr>
        <w:t>(fly) to England to attend an important meeting and she will return next wee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 David Beckha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ictoria Beckham in 1999. That is to say,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almost 18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got married with; have got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got married to; have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married; have been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married to; have been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—It’s time to work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K, I’ll wake Carl up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fallen aslee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been aslee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fell aslee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been 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 —Can you tell me how lo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ince you rang me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the show begu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ve the show been 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e show has been 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e show has beg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 —You are leaving your school. How do you like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 much, of course.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s school since I moved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came 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ve been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ve gone 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ve been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 John and Kitt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1990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at is to say, Joh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tty for twenty-nin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got married; has been married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got married; has got married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married; has been married wit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married; has got marri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 What chang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your liv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ve there ha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there be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ve there b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there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7. —Where have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fil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half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h, sorry. I’m late because my car is brok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been; has starte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gone; has been 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been; has been 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gone; has star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 —Your father’s never been to other countries, has 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He plans to go abroad for a second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, he has B. Yes, he hasn’t C. Yes, he has D. No, he hasn’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 —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?—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 for two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id; buy; bough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did; buy; have ha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ve; bought; have bough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have; bought; have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 My fa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broad on business and he won’t be back in two wee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has g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has gon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b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be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1. —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 friend Jud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Last week.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letter for five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did, hear from; go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ve, heard from; have receiv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did, hear from; have ha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have, got a letter from; have g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2. 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re than fifteen years since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English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; beca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has; have 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; beca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s; have 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3. Tom can be our guide if we go there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for six years alrea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been 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gon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been i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b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4. —I haven’t seen Mr. Li for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h,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unming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three 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been to; has gon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been in; has gon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gone to; has b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has gone to; has be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—He’s never been to Paris,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How he wishes to go there again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he; Y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is he; N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he; Y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he; N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unit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现在完成时】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—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本书你已经买了多久了？ —两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lo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boo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wo year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知道他已经处理好了这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know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s dealt wi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二十年来宜兴发生了惊人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azing changes have taken pla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Yixing in the past twenty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目前为止，我的父母亲结婚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o far, my paren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been marrie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30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</w:rPr>
        <w:t>水龙头已经开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小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ap tw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s been on fo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从上学期开始，他们就加入学校足球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been members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chool football team since last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曾经梦想过做成都地铁出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ave you 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eamt of taking</w:t>
      </w:r>
      <w:r>
        <w:rPr>
          <w:rFonts w:eastAsia="方正粗圆简体" w:cs="方正粗圆简体" w:ascii="方正粗圆简体" w:hAnsi="方正粗圆简体"/>
          <w:sz w:val="36"/>
          <w:szCs w:val="36"/>
        </w:rPr>
        <w:t>Chengdu underground to go around the ci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父母看起来很担忧因为很久没收到他的来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is parents look so worried because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not heard fro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m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从小学毕业后，他通过电邮与同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s been communicating wi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classmates by e-mai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left the primary school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All the people look so sad because the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ave not found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find) the missing pla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as drawn</w:t>
      </w:r>
      <w:r>
        <w:rPr>
          <w:rFonts w:eastAsia="方正粗圆简体" w:cs="方正粗圆简体" w:ascii="方正粗圆简体" w:hAnsi="方正粗圆简体"/>
          <w:sz w:val="36"/>
          <w:szCs w:val="36"/>
        </w:rPr>
        <w:t>(draw) a conclusion after days’ of hard work. He is relax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—Has your daughter graduated from colle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es. S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tudied</w:t>
      </w:r>
      <w:r>
        <w:rPr>
          <w:rFonts w:eastAsia="方正粗圆简体" w:cs="方正粗圆简体" w:ascii="方正粗圆简体" w:hAnsi="方正粗圆简体"/>
          <w:sz w:val="36"/>
          <w:szCs w:val="36"/>
        </w:rPr>
        <w:t>(study) in Nanjing University for four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—Dear Mom, 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ave grown</w:t>
      </w:r>
      <w:r>
        <w:rPr>
          <w:rFonts w:eastAsia="方正粗圆简体" w:cs="方正粗圆简体" w:ascii="方正粗圆简体" w:hAnsi="方正粗圆简体"/>
          <w:sz w:val="36"/>
          <w:szCs w:val="36"/>
        </w:rPr>
        <w:t>(grow) up. Please don’t treat me like a child any long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K, I won’t. I promise, Step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—Where is Kat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as flown</w:t>
      </w:r>
      <w:r>
        <w:rPr>
          <w:rFonts w:eastAsia="方正粗圆简体" w:cs="方正粗圆简体" w:ascii="方正粗圆简体" w:hAnsi="方正粗圆简体"/>
          <w:sz w:val="36"/>
          <w:szCs w:val="36"/>
        </w:rPr>
        <w:t>(fly) to England to attend an important meeting and she will return next wee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 David Beckha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ictoria Beckham in 1999. That is to say,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almost 18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got married with; have got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got married to; have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married; have been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married to; have been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—It’s time to work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K, I’ll wake Carl up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fallen aslee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been aslee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fell aslee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been 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 —Can you tell me how lo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ince you rang me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the show begu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ve the show been 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e show has been 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e show has beg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 —You are leaving your school. How do you like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 much, of course.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s school since I moved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came 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ve been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ve gone 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ve been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 John and Kitt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1990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at is to say, Joh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tty for twenty-nin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got married; has been married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got married; has got married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married; has been married wit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married; has got marri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 What chang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your liv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ve there ha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there be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ve there b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there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7. —Where have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fil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half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h, sorry. I’m late because my car is brok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been; has starte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gone; has been 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been; has been 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gone; has star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 —Your father’s never been to other countries, has 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He plans to go abroad for a second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, he has B. Yes, he hasn’t C. Yes, he has D. No, he hasn’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 —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?—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 for two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id; buy; bough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did; buy; have ha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ve; bought; have bough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have; bought; have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 My fa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broad on business and he won’t be back in two wee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has g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has gon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b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be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1. —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 friend Jud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Last week.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letter for five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did, hear from; go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ve, heard from; have receiv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did, hear from; have ha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have, got a letter from; have g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2. 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re than fifteen years since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English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; beca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has; have 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; beca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s; have 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3. Tom can be our guide if we go there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for six years alrea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been 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gon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been i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b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4. —I haven’t seen Mr. Li for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Oh,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unming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three 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as been to; has gon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as been in; has gon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gone to; has b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has gone to; has be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—He’s never been to Paris,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How he wishes to go there again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he; Y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is he; N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he; Y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s he; N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