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专题训练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二：动词及时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40"/>
          <w:szCs w:val="40"/>
          <w:highlight w:val="yellow"/>
        </w:rPr>
        <w:t>考点分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考点一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时态在状语从句中的考察（主要是时态的搭配使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“主将从现”原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-I’ll plan a visit to Hong Kong if it  ____  tomorrow 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- Really ? I think I ________with you 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. don’t rain , go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B. won’t rain , g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. isn’t rain , will go   D. doesn’t rain , will g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一般过去时与三种时态的搭配使用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般过去时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去完成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般过去时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去进行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般过去时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去将来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>He was sure that he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>his wallet in the office 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>A. left    B. would leave  C. had left   D. has lef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hen she _____ at the door, my mother _____ some wash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. knocked… did    B. was knocking… did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. knocked… was doing   D. knocks… is do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考点二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语境中时态的对比使用（主要是时态的区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一般过去时与现在完成时的区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--______ you ever ________ Tom before  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-- No, I _____ him just two minutes a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Did, know ; met      B. Have, known ; have m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Have, known; met   D. Did, know; had met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一般现在时与现在进行时的区别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Mr. Smith _____ short stories, but he ____ a TV play these days.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. is writing…is writing    B. is writing… writes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. writes… is writing     D. writes… writ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一般过去时与过去进行时的区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GB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How did the accident happen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GB"/>
        </w:rPr>
        <w:t>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You know, i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ifficult to see the road clearly because i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was…was raining    B. was…had rained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is…is raining        D. was…rain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考点三：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延续性动词在时态中与时间状语的搭配使用（主要是在完成时中的使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在特殊疑问句中的考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 How long ______ you ______England , Sue 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 Since two years a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have, been to    B. have , gone to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have , been in   D. have , moved to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在句型中的考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It ______ two years since he _______ the Part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is; has joined       B. was; joined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has been; joined    D. had been; join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在一般过去时与现在完成时之间进行转换中的考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The meeting has been off for two hours 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It ____________since 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The meeting _________two hours ago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易错点分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引导的时间状语从句中，时态的对比使用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When I _____ the Children's Palace, the children _____ with jo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. visited… was jumping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B. was visiting , jumped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C. visited… jumped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D. visited , had jumped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My father ______in this school when he was 12 years old 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. study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B. was studying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. would study    D. studi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主将从现中，一般将来时的表达方式问题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>My sister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 xml:space="preserve">to see me . She’ll be here soon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 xml:space="preserve">A. comes  B. is coming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</w:rPr>
        <w:t>C. had come    D. cam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回答中动词的重复替代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--______ you ______ the text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-- Yes, we _____ it two hours a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Did, copy; did    B. Have, copied; have copi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Have, copied; did     D. Did, copy; ha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语境的限制问题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 ---Hi! Kelly . I didn't see you at the party. 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-Oh, I ________ ready for the maths exam. </w:t>
      </w:r>
    </w:p>
    <w:p>
      <w:pPr>
        <w:pStyle w:val="Style14"/>
        <w:numPr>
          <w:ilvl w:val="0"/>
          <w:numId w:val="2"/>
        </w:numPr>
        <w:spacing w:lineRule="auto" w:line="240" w:before="10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m getting    B. was getting   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C. got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D. have got 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 xml:space="preserve">、时态中的“特殊”对策的原则 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The teacher told us yesterday that December 25 ____Christmas Day. 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. I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B. wa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C. has been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D. will b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母语理解干扰的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FF00FF"/>
          <w:sz w:val="36"/>
          <w:szCs w:val="36"/>
          <w:lang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FF00FF"/>
          <w:sz w:val="36"/>
          <w:szCs w:val="36"/>
          <w:lang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 --- I am so sorry , I ______your number , can you say it again 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- 89907622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A. had forgotten   B. have forgetton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C. forgot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D. foget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5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